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3 do SIWZ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 SPEŁNIANIU WARUNKÓW UDZIAŁU W POSTĘPOWANIU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03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Oświadczam, zgodnie z treścią art. 22 ust 1 ustawy – Prawo zamówień publicznych, iż Wykonawca, którego reprezentuję spełnia warunki dotyczące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) posiadania uprawnień do wykonywania określonej działalności lub czynności, jeżeli przepisy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awa nakładają obowiązek ich posiada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) posiadania wiedzy i doświadcze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3) dysponowania odpowiednim potencjałem technicznym oraz osobami zdolnymi do wykona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mówie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4) sytuacji ekonomicznej i finansowej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160" cy="995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163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