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                                   </w:t>
      </w:r>
      <w:r>
        <w:rPr>
          <w:rFonts w:cs="Liberation Serif;Times New Roman"/>
          <w:color w:val="000000"/>
          <w:sz w:val="22"/>
          <w:szCs w:val="22"/>
          <w:lang w:val="pl-PL"/>
        </w:rPr>
        <w:t>Załącznik nr 4 do SIWZ</w:t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center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OŚWIADCZENIE</w:t>
      </w:r>
    </w:p>
    <w:p>
      <w:pPr>
        <w:pStyle w:val="Normal"/>
        <w:spacing w:lineRule="atLeast" w:line="115" w:before="0" w:after="0"/>
        <w:jc w:val="center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O BRAKU PODSTAW DO WYKLUCZENIA</w:t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Znak sprawy: SPNT/ZP/03/2013</w:t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Oświadczam, iż w stosunku do Wykonawcy, którego reprezentuję nie zachodzą następując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dstawy wykluczenia, o których mowa w art. 24 ust 1 ustawy – Prawo zamówień publicznych, zgodni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z którym:</w:t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>„</w:t>
      </w:r>
      <w:r>
        <w:rPr>
          <w:rFonts w:cs="Liberation Serif;Times New Roman"/>
          <w:color w:val="000000"/>
          <w:sz w:val="22"/>
          <w:szCs w:val="22"/>
          <w:lang w:val="pl-PL"/>
        </w:rPr>
        <w:t>Art. 24. 1. Z postępowania o udzielenie zamówienia wyklucza się: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>„</w:t>
      </w:r>
      <w:r>
        <w:rPr>
          <w:rFonts w:cs="Liberation Serif;Times New Roman"/>
          <w:color w:val="000000"/>
          <w:sz w:val="22"/>
          <w:szCs w:val="22"/>
          <w:lang w:val="pl-PL"/>
        </w:rPr>
        <w:t>1. Z postępowania o udzielenie zamówienia wyklucza się: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1) wykonawców, którzy wyrządzili szkodę, nie wykonując zamówienia lub wykonując j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nienależycie, jeżeli szkoda ta została stwierdzona orzeczeniem sądu, które uprawomocniło się w okresi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3 lat przed wszczęciem postępowania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1a) wykonawców, z którymi dany zamawiający rozwiązał albo wypowiedział umowę w sprawi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zamówienia publicznego albo odstąpił od umowy w sprawie zamówienia publicznego, z powodu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koliczności, za które wykonawca ponosi odpowiedzialność, jeżeli rozwiązanie albo wypowiedzeni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umowy albo odstąpienie od niej nastąpiło w okresie 3 lat przed wszczęciem postępowania, a wartość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niezrealizowanego zamówienia wyniosła co najmniej 5% wartości umowy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2) wykonawców, w stosunku do których otwarto likwidację lub których upadłość ogłoszono, z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yjątkiem wykonawców, którzy po ogłoszeniu upadłości zawarli układ zatwierdzony prawomocnym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stanowieniem sądu, jeżeli układ nie przewiduje zaspokojenia wierzycieli przez likwidację majątku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upadłego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3) wykonawców, którzy zalegają z uiszczeniem podatków, opłat lub składek na ubezpieczeni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społeczne lub zdrowotne, z wyjątkiem przypadków gdy uzyskali oni przewidziane prawem zwolnienie,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droczenie, rozłożenie na raty zaległych płatności lub wstrzymanie w całości wykonania decyzji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łaściwego organu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4) osoby fizyczne, które prawomocnie skazano za przestępstwo popełnione w związku z postępowaniem o udzielenie zamówienia, przestępstwo przeciwko prawom osób wykonujących pracę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zarobkową, przestępstwo przeciwko środowisku, przestępstwo przekupstwa, przestępstwo przeciwk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brotowi gospodarczemu lub inne przestępstwo popełnione w celu osiągnięcia korzyści majątkowych, 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także za przestępstwo skarbowe lub przestępstwo udziału w zorganizowanej grupie albo związku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mających na celu popełnienie przestępstwa lub przestępstwa skarbowego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5) spółki jawne, których wspólnika prawomocnie skazano za przestępstwo popełnione w związku z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stępowaniem o udzielenie zamówienia, przestępstwo przeciwko prawom osób wykonujących pracę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zarobkową, przestępstwo przeciwko środowisku, przestępstwo przekupstwa, przestępstwo przeciwk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brotowi gospodarczemu lub inne przestępstwo popełnione w celu osiągnięcia korzyści majątkowych, 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także za przestępstwo skarbowe lub przestępstwo udziału w zorganizowanej grupie albo związku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mających na celu popełnienie przestępstwa lub przestępstwa skarbowego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6) spółki partnerskie, których partnera lub członka zarządu prawomocnie skazano za przestępstw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pełnione w związku z postępowaniem o udzielenie zamówienia, przestępstwo przeciwko prawom osób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ykonujących pracę zarobkową, przestępstwo przeciwko środowisku, przestępstwo przekupstwa,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zestępstwo przeciwko obrotowi gospodarczemu lub inne przestępstwo popełnione w celu osiągnięci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korzyści majątkowych, a także za przestępstwo skarbowe lub przestępstwo udziału w zorganizowanej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grupie albo związku mających na celu popełnienie przestępstwa lub przestępstwa skarbowego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7) spółki komandytowe oraz spółki komandytowo-akcyjne, których komplementariusza prawomocni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skazano za przestępstwo popełnione w związku z postępowaniem o udzielenie zamówienia, przestępstw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zeciwko prawom osób wykonujących pracę zarobkową, przestępstwo przeciwko środowisku,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zestępstwo przekupstwa, przestępstwo przeciwko obrotowi gospodarczemu lub inne przestępstw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pełnione w celu osiągnięcia korzyści majątkowych, a także za przestępstwo skarbowe lub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zestępstwo udziału w zorganizowanej grupie albo związku mających na celu popełnienie przestępstw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lub przestępstwa skarbowego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8) osoby prawne, których urzędującego członka organu zarządzającego prawomocnie skazano z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zestępstwo popełnione w związku z postępowaniem o udzielenie zamówienia, przestępstwo przeciwk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awom osób wykonujących pracę zarobkową, przestępstwo przeciwko środowisku, przestępstw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zekupstwa, przestępstwo przeciwko obrotowi gospodarczemu lub inne przestępstwo popełnione w celu osiągnięcia korzyści majątkowych, a także za przestępstwo skarbowe lub przestępstwo udziału w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zorganizowanej grupie albo związku mających na celu popełnienie przestępstwa lub przestępstw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skarbowego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9) podmioty zbiorowe, wobec których sąd orzekł zakaz ubiegania się o zamówienia na podstawi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zepisów o odpowiedzialności podmiotów zbiorowych za czyny zabronione pod groźbą kary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10) wykonawców będących osobami fizycznymi, które prawomocnie skazano za przestępstwo, 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którym mowa w art. 9 lub art. 10 ustawy z dnia 15 czerwca 2012 r. o skutkach powierzani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ykonywania pracy cudzoziemcom przebywającym wbrew przepisom na terytorium Rzeczypospolitej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lskiej (Dz. U. poz. 769) – przez okres 1 roku od dnia uprawomocnienia się wyroku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11) wykonawców będących spółką jawną, spółką partnerską, spółką komandytową, spółką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komandytowo-akcyjną lub osobą prawną, których odpowiednio wspólnika, partnera, członka zarządu,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komplementariusza lub urzędującego członka organu zarządzającego prawomocnie skazano z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zestępstwo, o którym mowa w art. 9 lub art. 10 ustawy z dnia 15 czerwca 2012 r. o skutkach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wierzania wykonywania pracy cudzoziemcom przebywającym wbrew przepisom na terytorium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Rzeczypospolitej Polskiej – przez okres 1 roku od dnia uprawomocnienia się wyroku.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2. Z postępowania o udzielenie zamówienia wyklucza się również wykonawców, którzy: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1) wykonywali bezpośrednio czynności związane z przygotowaniem prowadzonego postępowania lub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sługiwali się w celu sporządzenia oferty osobami uczestniczącymi w dokonywaniu tych czynności,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chyba że udział tych wykonawców w postępowaniu nie utrudni uczciwej konkurencji; przepisu ni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stosuje się do wykonawców, którym udziela się zamówienia na podstawie art. 62 ust. 1 pkt 2 lub art. 67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ust. 1 pkt 1 i 2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2) nie wnieśli wadium do upływu terminu składania ofert, na przedłużony okres związania ofertą lub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 terminie, o którym mowa w art. 46 ust. 3, albo nie zgodzili się na przedłużenie okresu związani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fertą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3) złożyli nieprawdziwe informacje mające wpływ lub mogące mieć wpływ na wynik prowadzoneg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stępowania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4) nie wykazali spełniania warunków udziału w postępowaniu.</w:t>
      </w:r>
    </w:p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 xml:space="preserve">.................................., dnia ................... </w:t>
        <w:tab/>
        <w:tab/>
        <w:t>...............................................................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ab/>
      </w:r>
      <w:r>
        <w:rPr>
          <w:rFonts w:cs="Liberation Serif;Times New Roman"/>
          <w:color w:val="000000"/>
          <w:sz w:val="22"/>
          <w:szCs w:val="22"/>
          <w:lang w:val="pl-PL"/>
        </w:rPr>
        <w:tab/>
        <w:t>(podpis osoby upoważnionej do reprezentacji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134" w:top="1693" w:footer="1134" w:bottom="3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Fundusze Europejskie – dla rozwoju innowacyjnej gospodarki</w:t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9275</wp:posOffset>
          </wp:positionH>
          <wp:positionV relativeFrom="paragraph">
            <wp:posOffset>43180</wp:posOffset>
          </wp:positionV>
          <wp:extent cx="2042160" cy="995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73780</wp:posOffset>
          </wp:positionH>
          <wp:positionV relativeFrom="paragraph">
            <wp:posOffset>88265</wp:posOffset>
          </wp:positionV>
          <wp:extent cx="1651635" cy="7131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spacing w:before="0" w:after="200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Projekt współfinansowany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0"/>
    </w:pPr>
    <w:rPr>
      <w:rFonts w:ascii="Arial" w:hAnsi="Arial" w:eastAsia="Arial" w:cs="Arial"/>
      <w:color w:val="000000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15:00Z</dcterms:created>
  <dc:creator>Rafal Office</dc:creator>
  <dc:description/>
  <dc:language>en-US</dc:language>
  <cp:lastModifiedBy>Zbyszek</cp:lastModifiedBy>
  <cp:lastPrinted>2113-01-01T00:00:00Z</cp:lastPrinted>
  <dcterms:modified xsi:type="dcterms:W3CDTF">2013-01-03T09:01:00Z</dcterms:modified>
  <cp:revision>4</cp:revision>
  <dc:subject/>
  <dc:title/>
</cp:coreProperties>
</file>