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5 do SIWZ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 xml:space="preserve">WYKAZ WYKONANYCH USŁUG W ZAKRESIE NIEZBĘDNYM DO WYKAZANIA 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SPEŁNIANIA WARUNKU WIEDZY I DOŚWIADCZENIA W OKRESIE OSTATNICH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TRZECH LAT PRZED UPŁYWEM TERMINU SKŁADANIA OFERT, A JEŻELI OKRES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PROWADZENIA DZIAŁALNOŚCI JEST KRÓTSZY – W TYM OKRESIE, Z PODANIEM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CH WARTOŚCI, PRZEDMIOTU, DAT WYKONANIA I ODBIORCÓW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03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tbl>
      <w:tblPr>
        <w:tblW w:w="1000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93"/>
        <w:gridCol w:w="1995"/>
        <w:gridCol w:w="1994"/>
        <w:gridCol w:w="2037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miot usługi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konywani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UWAGA! Do każdej pozycji tabeli należy załączyć dokumenty potwierdzające należyte wykonanie usługi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ab/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>(podpis osoby upoważnionej do reprezentacji)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160" cy="995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1635" cy="7131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