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03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1000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32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funkcj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ertyfikaty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ończone studi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ższe (nazwa)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owani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160" cy="995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163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