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0"/>
        <w:gridCol w:w="2127"/>
        <w:gridCol w:w="1559"/>
        <w:gridCol w:w="29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mię i nazwisko oraz 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Kwalifikacje / doświad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Certyfikaty / ukończone studia wyżs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Podstawa dysponowan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TextBody"/>
        <w:spacing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6:00Z</dcterms:created>
  <dc:creator>Zbyszek</dc:creator>
  <dc:description/>
  <cp:keywords/>
  <dc:language>en-US</dc:language>
  <cp:lastModifiedBy>jdacewicz</cp:lastModifiedBy>
  <cp:lastPrinted>2012-09-21T15:10:00Z</cp:lastPrinted>
  <dcterms:modified xsi:type="dcterms:W3CDTF">2013-02-26T1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