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bsolwenci informatyki zarabiają najwięcej!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7500 zł brutto to średnie wynagrodzenie absolwentów informatyki, którzy w 2013 roku osiągnęli największe zarobki ze wszystkich absolwentów kierunków technicznych w Polsce. Informatyka była również najpopularniejszym kierunkiem studiów wybieranym przez zeszłorocznych maturzystów - chciało ją studiować ponad 30 tysięcy osób. Bogatą ofertę kształcenia w zakresie nowoczesnych technologii mają także szczecińskie uczelnie. Zaprezentują ją młodzieży podczas spotkania „Wiosna nowych technologii” organizowanego przez Technopark Pomerania.</w:t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 xml:space="preserve">Absolwenci kierunków technicznych zarabiają zdecydowanie więcej niż humaniści – wynika z Ogólnopolskiego Badania Wynagrodzeń przeprowadzonego przez Sedlak&amp;Sedlak w 2013 roku. Wśród kierunków ścisłych prym wiedzie informatyka – jej absolwenci zarabiali o ponad 2 tys. zł więcej niż osoby z dyplomem innych nauk technicznych. Jeszcze więcej zarobili informatycy posługujący się bardzo dobrze językiem angielskim – ich średnie wynagrodzenie wynosiło 9 tysięcy zł. </w:t>
      </w:r>
    </w:p>
    <w:p>
      <w:pPr>
        <w:pStyle w:val="Normal"/>
        <w:spacing w:before="240" w:after="240"/>
        <w:jc w:val="both"/>
        <w:rPr/>
      </w:pPr>
      <w:r>
        <w:rPr>
          <w:bCs/>
        </w:rPr>
        <w:t>Z kolei średnie zarobki humanistów wyniosły w zeszłym roku 4 tys. zł, a co czwarty absolwent kierunków humanistycznych zarabiał poniżej 3 tys. zł. Najniższe płace otrzymywali absolwenci nauk pedagogicznych - z wyliczeń analityków wynika, że pedagodzy, by zarobić tyle, co absolwenci kierunków technicznych w ciągu 8 godzin, musieliby pracować przez 15 godzin.</w:t>
      </w:r>
    </w:p>
    <w:p>
      <w:pPr>
        <w:pStyle w:val="Normal"/>
        <w:spacing w:before="240" w:after="240"/>
        <w:jc w:val="both"/>
        <w:rPr/>
      </w:pPr>
      <w:r>
        <w:rPr>
          <w:bCs/>
        </w:rPr>
        <w:t>Nic dziwnego zatem, że w ostatnich latach informatyka bije rekordy popularności wśród polskich kierunków studiów – z danych Ministerstwa Nauki i Szkolnictwa Wyższego wynika, że w 2013 roku ten kierunek wybrało ponad 30 tysięcy maturzystów. „</w:t>
      </w:r>
      <w:r>
        <w:rPr>
          <w:bCs/>
          <w:i/>
        </w:rPr>
        <w:t>Coraz większa popularność studiów informatycznych jest efektem stale rosnącego zapotrzebowania na specjalistów w branży IT. Według analityków do końca 2015 roku w Europie powstanie dla nich aż 700 tysięcy nowych miejsc pracy</w:t>
      </w:r>
      <w:r>
        <w:rPr>
          <w:bCs/>
        </w:rPr>
        <w:t>” – wskazuje Jolanta Balicka z Technoparku Pomerania – „</w:t>
      </w:r>
      <w:r>
        <w:rPr>
          <w:bCs/>
          <w:i/>
        </w:rPr>
        <w:t>Pracowników brakuje również na szczecińskim rynku, dlatego podejmujemy działania zachęcające młodzież w regionie do studiowania informatyki i wiązania z nią życia zawodowego</w:t>
      </w:r>
      <w:r>
        <w:rPr>
          <w:bCs/>
        </w:rPr>
        <w:t>”.</w:t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by zainteresować młodzież w regionie nauką nowych technologii, Technopark Pomerania organizuje spotkanie „Wiosna nowych technologii”, podczas którego przedstawiciele szczecińskich szkół wyższych zaprezentują uczniom szkół średnich bogatą ofertę kształcenia w zakresie informatyki.</w:t>
      </w:r>
    </w:p>
    <w:p>
      <w:pPr>
        <w:pStyle w:val="Normal"/>
        <w:spacing w:before="240" w:after="240"/>
        <w:jc w:val="both"/>
        <w:rPr/>
      </w:pPr>
      <w:r>
        <w:rPr>
          <w:bCs/>
        </w:rPr>
        <w:t xml:space="preserve"> „</w:t>
      </w:r>
      <w:r>
        <w:rPr>
          <w:bCs/>
          <w:i/>
        </w:rPr>
        <w:t>Opowiemy o najciekawszych kierunkach technologicznych na zachodniopomorskich uczelniach oraz przedstawimy ofertę zajęć dodatkowych dla uczniów szkół gimnazjalnych i ponadgimnazjalnych. Przybliżymy również uczniom możliwości rozwoju zawodowego w szybko zmieniającej się branży technologicznej</w:t>
      </w:r>
      <w:r>
        <w:rPr>
          <w:bCs/>
        </w:rPr>
        <w:t>” – dodaje Jolanta Balicka. Partnerami wydarzenia są Miasto Szczecin i Regionalne Centrum Innowacji i Transferu Technologii ZUT.</w:t>
      </w:r>
    </w:p>
    <w:p>
      <w:pPr>
        <w:pStyle w:val="Normal"/>
        <w:spacing w:before="240" w:after="240"/>
        <w:jc w:val="both"/>
        <w:rPr/>
      </w:pPr>
      <w:r>
        <w:rPr>
          <w:bCs/>
        </w:rPr>
        <w:t xml:space="preserve">Spotkanie „Wiosna nowych technologii” odbędzie się </w:t>
      </w:r>
      <w:r>
        <w:rPr>
          <w:b/>
          <w:bCs/>
        </w:rPr>
        <w:t>13 marca 2014 r. o godz. 10.00 w siedzibie Regionalnego Centrum Innowacji i Transferu Technologii ZUT</w:t>
      </w:r>
      <w:r>
        <w:rPr>
          <w:bCs/>
        </w:rPr>
        <w:t>.  Wydarzenie jest częścią projektu „ICT Biznes dla Edukacji”, w ramach którego Technopark Pomerania we współpracy z lokalnymi firmami IT dostosowuje programy nauczania informatyki w regionalnych szkołach średnich do potrzeb pracodawców.</w:t>
      </w:r>
    </w:p>
    <w:p>
      <w:pPr>
        <w:pStyle w:val="Normal"/>
        <w:spacing w:before="240" w:after="240"/>
        <w:jc w:val="both"/>
        <w:rPr>
          <w:iCs/>
        </w:rPr>
      </w:pPr>
      <w:r>
        <w:rPr>
          <w:iCs/>
        </w:rPr>
        <w:t>Projekt „ICT (B)usiness to(2) (E)ducation czyli modernizacja oferty kształcenia zawodowego szkół o profilu informatycznym w powiązaniu z potrzebami lokalnego/regionalnego rynku pracy” współfinansowany jest ze środków Europejskiego Funduszu Społecznego w ramach Programu Operacyjnego Kapitał Ludzki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Szczegółowe informacje: </w:t>
      </w:r>
      <w:r>
        <w:rPr/>
        <w:t>www.b2e.spnt.pl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Kontakt:</w:t>
      </w:r>
    </w:p>
    <w:p>
      <w:pPr>
        <w:pStyle w:val="NormalnyWeb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lanta Balicka – Menedżer ds. Instytucji Otoczenia Biznesu Technoparku Pomerania, tel: 91 85 22 927, mail: </w:t>
      </w:r>
      <w:hyperlink r:id="rId2">
        <w:r>
          <w:rPr>
            <w:rStyle w:val="InternetLink"/>
            <w:sz w:val="20"/>
            <w:szCs w:val="20"/>
          </w:rPr>
          <w:t>jbalicka@spnt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240" w:after="240"/>
        <w:ind w:right="-6" w:hanging="0"/>
        <w:jc w:val="both"/>
        <w:rPr/>
      </w:pPr>
      <w:r>
        <w:rPr>
          <w:sz w:val="20"/>
          <w:szCs w:val="20"/>
          <w:lang w:val="en-US"/>
        </w:rPr>
        <w:t xml:space="preserve">Justyna Siwińska – </w:t>
      </w:r>
      <w:r>
        <w:rPr>
          <w:sz w:val="20"/>
          <w:szCs w:val="20"/>
          <w:shd w:fill="FFFFFF" w:val="clear"/>
          <w:lang w:val="en-US"/>
        </w:rPr>
        <w:t xml:space="preserve">Obsługa Marketing&amp;PR - </w:t>
      </w: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justyna@openmind.szczecin.pl</w:t>
        </w:r>
      </w:hyperlink>
      <w:r>
        <w:rPr>
          <w:sz w:val="20"/>
          <w:szCs w:val="20"/>
          <w:lang w:val="en-US"/>
        </w:rPr>
        <w:t>, tel.: 508 557 838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835" w:footer="70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6215</wp:posOffset>
          </wp:positionH>
          <wp:positionV relativeFrom="paragraph">
            <wp:posOffset>-1178560</wp:posOffset>
          </wp:positionV>
          <wp:extent cx="1677035" cy="8172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6285</wp:posOffset>
          </wp:positionH>
          <wp:positionV relativeFrom="paragraph">
            <wp:posOffset>-996950</wp:posOffset>
          </wp:positionV>
          <wp:extent cx="1229360" cy="454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66570</wp:posOffset>
              </wp:positionH>
              <wp:positionV relativeFrom="paragraph">
                <wp:posOffset>-1313180</wp:posOffset>
              </wp:positionV>
              <wp:extent cx="2209800" cy="3524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złowiek -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27.75pt;mso-wrap-distance-left:9.05pt;mso-wrap-distance-right:9.05pt;mso-wrap-distance-top:0pt;mso-wrap-distance-bottom:0pt;margin-top:-103.4pt;mso-position-vertical-relative:text;margin-left:13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złowiek -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-446405</wp:posOffset>
              </wp:positionV>
              <wp:extent cx="5734050" cy="3524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jekt współfinansowany przez Unie Europejska w ramach Europejskiego Funduszu Społecznego - Program Operacyjny Kapitał Ludzki 2007 -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pt;height:27.75pt;mso-wrap-distance-left:9.05pt;mso-wrap-distance-right:9.05pt;mso-wrap-distance-top:0pt;mso-wrap-distance-bottom:0pt;margin-top:-35.15pt;mso-position-vertical-relative:text;margin-left:-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jekt współfinansowany przez Unie Europejska w ramach Europejskiego Funduszu Społecznego - Program Operacyjny Kapitał Ludzki 2007 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6450</wp:posOffset>
          </wp:positionH>
          <wp:positionV relativeFrom="margin">
            <wp:posOffset>-1783080</wp:posOffset>
          </wp:positionV>
          <wp:extent cx="7677150" cy="108591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5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151630</wp:posOffset>
          </wp:positionH>
          <wp:positionV relativeFrom="margin">
            <wp:posOffset>-1207770</wp:posOffset>
          </wp:positionV>
          <wp:extent cx="1856740" cy="7956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licka@spnt.pl" TargetMode="External"/><Relationship Id="rId3" Type="http://schemas.openxmlformats.org/officeDocument/2006/relationships/hyperlink" Target="mailto:justyna@openmind.szcze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05:00Z</dcterms:created>
  <dc:creator>Szczeciński Park Naukowo-Technologiczny Sp. z o.o</dc:creator>
  <dc:description/>
  <cp:keywords/>
  <dc:language>en-US</dc:language>
  <cp:lastModifiedBy>jsiwinska</cp:lastModifiedBy>
  <dcterms:modified xsi:type="dcterms:W3CDTF">2014-03-12T10:15:00Z</dcterms:modified>
  <cp:revision>6</cp:revision>
  <dc:subject/>
  <dc:title/>
</cp:coreProperties>
</file>