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b/>
          <w:b/>
        </w:rPr>
      </w:pPr>
      <w:r>
        <w:rPr>
          <w:b/>
        </w:rPr>
        <w:t>Technopark rekrutuje firmy do nowych budynków!</w:t>
      </w:r>
    </w:p>
    <w:p>
      <w:pPr>
        <w:pStyle w:val="Normal"/>
        <w:spacing w:before="240" w:after="240"/>
        <w:ind w:right="-6" w:hanging="0"/>
        <w:jc w:val="both"/>
        <w:rPr/>
      </w:pPr>
      <w:r>
        <w:rPr>
          <w:b/>
          <w:bCs/>
        </w:rPr>
        <w:t>Rozpoczęła się rekrutacja firm do powstających budynków Technoparku Pomerania. 65% nowych powierzchni, które udostępniane będą na początku 2015 roku, zajmą start-upy i młode rozwijające się firmy, a 35% lokator strategiczny. W Technoparku znajdą się również otwarte strefy dla freelancerów i zespołów projektowych, z których bezpłatnie korzystać będzie mógł każdy, a także sale do spotkań biznesowych i projektowania usług, największa w regionie serwerownia, inkubator przedsiębiorczości, przedszkole i lunch bar. Obecnie dzięki wsparciu Technoparku na rynku działa 75 firm IT – są to byli i obecni lokatorzy inkubatora przedsiębiorczości oraz firmy wirtualne i stowarzyszenia IT.</w:t>
      </w:r>
    </w:p>
    <w:p>
      <w:pPr>
        <w:pStyle w:val="Normal"/>
        <w:spacing w:before="240" w:after="240"/>
        <w:ind w:right="-6" w:hanging="0"/>
        <w:jc w:val="both"/>
        <w:rPr/>
      </w:pPr>
      <w:r>
        <w:rPr/>
        <w:t>Od stycznia br. na placu budowy Technoparku Pomerania prowadzone są zarówno prace instalacyjne i wykończeniowe wewnątrz nowych budynków, jak i przygotowania do montażu elewacji. Udostępnianie nowych powierzchni kolejnym firmom zaplanowano na początek 2015 roku, ale Technopark już rozpoczął rekrutację przyszłych najemców.</w:t>
      </w:r>
    </w:p>
    <w:p>
      <w:pPr>
        <w:pStyle w:val="Normal"/>
        <w:spacing w:before="240" w:after="240"/>
        <w:ind w:right="-6" w:hanging="0"/>
        <w:jc w:val="both"/>
        <w:rPr>
          <w:i/>
          <w:i/>
        </w:rPr>
      </w:pPr>
      <w:r>
        <w:rPr/>
        <w:t>W nowych budynkach Technoparku swoje siedziby będą miały zarówno start-upy technologiczne, którym oferowane będą preferencyjne ceny najmu, jak i firmy już działające na rynku, które powierzchnię biurową wynajmować będą na warunkach komercyjnych. „</w:t>
      </w:r>
      <w:r>
        <w:rPr>
          <w:i/>
        </w:rPr>
        <w:t>Prowadzimy już rozmowy</w:t>
      </w:r>
      <w:r>
        <w:rPr/>
        <w:t xml:space="preserve"> </w:t>
      </w:r>
      <w:r>
        <w:rPr>
          <w:i/>
        </w:rPr>
        <w:t xml:space="preserve">z firmami, które chciałyby pełnić rolę lokatora strategicznego” - </w:t>
      </w:r>
      <w:r>
        <w:rPr/>
        <w:t>mówi Katarzyna Witkowska z Technoparku Pomerania</w:t>
      </w:r>
      <w:r>
        <w:rPr>
          <w:i/>
        </w:rPr>
        <w:t xml:space="preserve"> – „Wspólnie będziemy organizować barcampy, warsztaty i duże konferencje dla firm IT. Będzie to miejsce pełne pozytywnej energii, która sprzyja rozwojowi biznesu”. </w:t>
      </w:r>
      <w:r>
        <w:rPr/>
        <w:t>Dynamiczny rozwój szczecińskiej branży IT zapewni również doradztwo biznesowe – „W</w:t>
      </w:r>
      <w:r>
        <w:rPr>
          <w:i/>
        </w:rPr>
        <w:t xml:space="preserve">szystkie firmy będą mogły korzystać ze wsparcia w postaci porad prawnych i biznesowych, usług z zakresu promowania ich działalności, pomocy w pozyskiwaniu finansowania czy ułatwiania kontaktów z naukowcami i samorządem” – </w:t>
      </w:r>
      <w:r>
        <w:rPr/>
        <w:t>dodaje Andrzej Feterowski, prezes Technoparku Pomerania.</w:t>
      </w:r>
    </w:p>
    <w:p>
      <w:pPr>
        <w:pStyle w:val="Normal"/>
        <w:spacing w:before="240" w:after="240"/>
        <w:ind w:right="-6" w:hanging="0"/>
        <w:jc w:val="both"/>
        <w:rPr/>
      </w:pPr>
      <w:r>
        <w:rPr/>
        <w:t>W rozbudowanym Technoparku znajdą się także sale konferencyjne i otwarte przestrzenie z bezpłatnym Wi-Fi, z których korzystać będą nie tylko najemcy, ale wszyscy zainteresowani realizowaniem projektów IT. „</w:t>
      </w:r>
      <w:r>
        <w:rPr>
          <w:i/>
        </w:rPr>
        <w:t>Co-working to przestrzeń około 150 m2, która oferować będzie usługę tzw. „bezpiecznego startu” – bez konieczności wynajmowania biura będzie tam można pracować i korzystać z doradztwa biznesowego. Ofertę przygotowujemy z Fundacją Netcamp, wspierającą rozwój branży IT w regionie oraz Fundacją Aegis, która organizuje m.in. Hackerspace – cykliczne spotkania pasjonatów nowoczesnych technologii</w:t>
      </w:r>
      <w:r>
        <w:rPr/>
        <w:t>” – wyjaśnia Katarzyna Witkowska.</w:t>
      </w:r>
    </w:p>
    <w:p>
      <w:pPr>
        <w:pStyle w:val="Normal"/>
        <w:spacing w:before="240" w:after="240"/>
        <w:ind w:right="-6" w:hanging="0"/>
        <w:jc w:val="both"/>
        <w:rPr/>
      </w:pPr>
      <w:r>
        <w:rPr/>
        <w:t>Inną przestrzenią wspólną będzie tzw. „Strefa (ma)geeka” o powierzchni 250 m2. Będzie ona zaaranżowana mobilnie – znajdą się tam ruchome stoły i tablice, które będzie można swobodnie ustawiać w zależności od potrzeb – „</w:t>
      </w:r>
      <w:r>
        <w:rPr>
          <w:i/>
        </w:rPr>
        <w:t>Strefa będzie przystosowana głównie do kreatywnej pracy zespołowej. Miejsce będzie dostępne bezpłatnie dla wszystkich zainteresowanych bez konieczności rezerwacji</w:t>
      </w:r>
      <w:r>
        <w:rPr/>
        <w:t>” – dodaje Witkowska.</w:t>
      </w:r>
    </w:p>
    <w:p>
      <w:pPr>
        <w:pStyle w:val="Normal"/>
        <w:spacing w:before="240" w:after="240"/>
        <w:ind w:right="-6" w:hanging="0"/>
        <w:jc w:val="both"/>
        <w:rPr/>
      </w:pPr>
      <w:r>
        <w:rPr/>
        <w:t>W parku działać będzie także nowoczesny lunch bar oraz  przedszkole dla dzieci lokatorów. Do dyspozycji najemców będą również tzw. hiding room’y – miejsca odpoczynku dla przedsiębiorców, którzy w branży nowoczesnych technologii często pracują nad projektami po kilkanaście godzin na dobę. Ponadto w jednym z trzech powstających budynków mieścić się będzie największa w regionie serwerownia, z której usług w postaci platform cloudowych korzystać będą nie tylko lokatorzy Technoparku, ale także inne szczecińskie firmy, administracja publiczna oraz sektor medyczny. Nowe budynki sąsiadują bezpośrednio z rewitalizowanym parkiem miejskim.</w:t>
      </w:r>
    </w:p>
    <w:p>
      <w:pPr>
        <w:pStyle w:val="Normal"/>
        <w:spacing w:before="240" w:after="240"/>
        <w:ind w:right="-6" w:hanging="0"/>
        <w:jc w:val="both"/>
        <w:rPr/>
      </w:pPr>
      <w:r>
        <w:rPr/>
        <w:t xml:space="preserve">W obecnie funkcjonującym obiekcie parku swoją siedzibę ma 18 młodych firm technologicznych i 5 stowarzyszeń IT. Ponadto Technopark ma 33 lokatorów wirtualnych, którzy również korzystają z biznesowego wsparcia. Od października 2010 roku do października 2013 roku zawarto łącznie 66 umów z firmami – w tym 37 z lokatorami mającymi fizycznie siedzibę w Technoparku Pomerania. Aż 92% ze wszystkich inkubowanych przedsiębiorstw nadal funkcjonuje na rynku i rozwija swoją działalność.  </w:t>
      </w:r>
    </w:p>
    <w:p>
      <w:pPr>
        <w:pStyle w:val="Normal"/>
        <w:spacing w:before="240" w:after="240"/>
        <w:ind w:right="-6" w:hanging="0"/>
        <w:jc w:val="both"/>
        <w:rPr/>
      </w:pPr>
      <w:r>
        <w:rPr/>
      </w:r>
    </w:p>
    <w:p>
      <w:pPr>
        <w:pStyle w:val="Normal"/>
        <w:spacing w:before="240" w:after="240"/>
        <w:ind w:right="-6" w:hanging="0"/>
        <w:jc w:val="both"/>
        <w:rPr/>
      </w:pPr>
      <w:r>
        <w:rPr/>
      </w:r>
    </w:p>
    <w:p>
      <w:pPr>
        <w:pStyle w:val="Normal"/>
        <w:spacing w:before="240" w:after="240"/>
        <w:ind w:right="-6" w:hanging="0"/>
        <w:jc w:val="both"/>
        <w:rPr/>
      </w:pPr>
      <w:r>
        <w:rPr/>
      </w:r>
    </w:p>
    <w:p>
      <w:pPr>
        <w:pStyle w:val="Normal"/>
        <w:spacing w:before="120" w:after="1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right="-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2"/>
          <w:szCs w:val="22"/>
        </w:rPr>
        <w:t>Kontak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tarzyna Witkowska - Menedżer Działu Rozwoju Technoparku Pomerania - tel. 91 85 22 915, </w:t>
      </w:r>
      <w:hyperlink r:id="rId2">
        <w:r>
          <w:rPr>
            <w:rStyle w:val="InternetLink"/>
            <w:sz w:val="22"/>
            <w:szCs w:val="22"/>
          </w:rPr>
          <w:t>kwitkowska@spnt.pl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Monika Krupowicz - Obsługa Marketing&amp;PR – tel. 602 156 993, </w:t>
      </w:r>
      <w:hyperlink r:id="rId3">
        <w:r>
          <w:rPr>
            <w:rStyle w:val="InternetLink"/>
            <w:sz w:val="22"/>
            <w:szCs w:val="22"/>
          </w:rPr>
          <w:t>monika@openmind.szczecin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ustyna Siwińska – Obsługa Marketing&amp;PR – tel. 508 557 838, </w:t>
      </w:r>
      <w:hyperlink r:id="rId4">
        <w:r>
          <w:rPr>
            <w:rStyle w:val="InternetLink"/>
            <w:sz w:val="22"/>
            <w:szCs w:val="22"/>
          </w:rPr>
          <w:t>justyna@openmind.szczecin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5"/>
      <w:type w:val="nextPage"/>
      <w:pgSz w:w="11906" w:h="16838"/>
      <w:pgMar w:left="1418" w:right="141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76630</wp:posOffset>
          </wp:positionH>
          <wp:positionV relativeFrom="margin">
            <wp:posOffset>-1937385</wp:posOffset>
          </wp:positionV>
          <wp:extent cx="7677150" cy="1085913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77150" cy="1085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itkowska@spnt.pl" TargetMode="External"/><Relationship Id="rId3" Type="http://schemas.openxmlformats.org/officeDocument/2006/relationships/hyperlink" Target="mailto:monika@openmind.szczecin.pl" TargetMode="External"/><Relationship Id="rId4" Type="http://schemas.openxmlformats.org/officeDocument/2006/relationships/hyperlink" Target="mailto:justyna@openmind.szczecin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58:00Z</dcterms:created>
  <dc:creator>Szczeciński Park Naukowo-Technologiczny Sp. z o.o</dc:creator>
  <dc:description/>
  <cp:keywords/>
  <dc:language>en-US</dc:language>
  <cp:lastModifiedBy>jsiwinska</cp:lastModifiedBy>
  <dcterms:modified xsi:type="dcterms:W3CDTF">2014-03-14T13:58:00Z</dcterms:modified>
  <cp:revision>2</cp:revision>
  <dc:subject/>
  <dc:title>28</dc:title>
</cp:coreProperties>
</file>