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</w:rPr>
      </w:pPr>
      <w:r>
        <w:rPr>
          <w:b/>
        </w:rPr>
        <w:t>W grupie siła – współpraca firm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 xml:space="preserve">Powstanie nowych firm i miejsc pracy, zdobywanie nowych i prestiżowych zleceń oraz unowocześnianie oferty kształcenia informatyki w szczecińskich szkołach i na uczelniach – to najważniejsze efekty współpracy firm branży informatycznej, która zawiązała się dzięki działalności inkubacyjnej realizowanej przez Technopark Pomerania. 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Dzięki sprzyjającemu otoczeniu biznesowemu, jakie tworzy Technopark Pomerania, rozwijają się zarówno małe, jak i duże przedsiębiorstwa informatyczne - „</w:t>
      </w:r>
      <w:r>
        <w:rPr>
          <w:i/>
        </w:rPr>
        <w:t>Częste kontakty przedsiębiorców sprawiają, że zaczynają postrzegać siebie jako partnerów, a nie konkurentów, szukają płaszczyzn współpracy i zauważają możliwość połączenia sił. W taki sposób często rodzą się nowe produkty i usługi</w:t>
      </w:r>
      <w:r>
        <w:rPr/>
        <w:t>” – mówi Katarzyna Witkowska z Technoparku Pomerania.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Nowe firmy i usługi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spółpraca biznesowa sprzyja nie tylko realizowaniu wspólnych projektów, ale także powstawaniu nowych przedsiębiorstw. Busacco to firma zajmująca się elektroniczną księgowością wspieraną usługami prawnymi, która powstała w Technoparku Pomerania. Założyło ją dwóch lokatorów parku – Paweł Pawłaszek z firmy NTConsult i Rafał Malujda, radca prawny. „</w:t>
      </w:r>
      <w:r>
        <w:rPr>
          <w:i/>
        </w:rPr>
        <w:t>Współpraca zaczęła się w 2010 roku tuż po otwarciu Technoparku. Następnie do firmy dołączyła Edyta Móżdżyńska, a rozmowy podczas parkowych śniadań biznesowych doprowadziły do przyłączenia się Pawła Sali z firmy TwojaSuknia.pl. W rozwoju firmy pomagło nam także doradztwo biznesowe i wparcie promocyjne pracowników Technoparku</w:t>
      </w:r>
      <w:r>
        <w:rPr/>
        <w:t>” – wyjaśnia Rafał Malujda.  Dzięki codziennym kontaktom lokatorów parku powstała także Fundacja Aegis, wspierająca projekty związane z otwartym oprogramowaniem, otwartymi standardami i danymi. Jej największym partnerem jest firma Microsoft, która kontakt ze szczecińską społecznością open source nawiązała dzięki uczestniczeniu w wydarzeniach organizowanych przez Technopark – „</w:t>
      </w:r>
      <w:r>
        <w:rPr>
          <w:i/>
        </w:rPr>
        <w:t>Celem naszej współpracy jest rozwój „otwartych” projektów oraz między innymi promowanie idei open source wśród użytkowników technologii Microsoft</w:t>
      </w:r>
      <w:r>
        <w:rPr/>
        <w:t>” – mówi Ryszard Dałkowski z firmy Microsoft.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Więcej zleceń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Lokatorzy Technoparku uczestniczą w wielu wydarzeniach branżowych, w trakcie których mogą nie tylko poszerzać wiedzę, ale także zdobywać nowe kontakty i zlecenia. „</w:t>
      </w:r>
      <w:r>
        <w:rPr>
          <w:i/>
        </w:rPr>
        <w:t>Dzięki spotkaniom branżowym nawiązałem współpracę z kilkoma firmami. Pracujemy obok siebie, to umożliwia szybkie spotkania i ułatwia realizację projektów</w:t>
      </w:r>
      <w:r>
        <w:rPr/>
        <w:t>” – przekonuje Piotr Rudnicki, właściciel firmy Plog. Współpraca z innymi firmami jest pomocna również w przypadku, kiedy zleceń jest więcej niż jedna firma jest w stanie wykonać – „</w:t>
      </w:r>
      <w:r>
        <w:rPr>
          <w:i/>
        </w:rPr>
        <w:t>Klaster.IT – jedna z organizacji branżowych, mająca siedzibę w Technoparku - zbudował zaufanie między regionalnymi firmami informatycznymi. Niektóre projekty realizujemy wspólnymi siłami, często również podzlecamy sobie części projektów</w:t>
      </w:r>
      <w:r>
        <w:rPr/>
        <w:t>” – wskazuje Marcin Kaczmarek z firmy Consileon.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Biznes dla społeczeństwa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Korzyści z realizowania wspólnych projektów odnoszą nie tylko firmy, ale często też mieszkańcy regionu. Przykładem jest projekt GrassHoppeR, promujący otwarty dostęp do danych publicznych – „</w:t>
      </w:r>
      <w:r>
        <w:rPr>
          <w:i/>
        </w:rPr>
        <w:t>Dzięki pracy programistów dane , które są schowane w urzędach, mają szanse trafić do szarego obywatela w formie łatwej do zrozumienia aplikacji</w:t>
      </w:r>
      <w:r>
        <w:rPr/>
        <w:t>” – mówi Roman Zając, właściciel firmy Lepszy Projekt. Przykładem takiego rozwiązania jest wspólna baza szczecińskich nieruchomości - również tych do wykupu od miasta – która jest w trakcie wdrażania. Na wspólnych działaniach przedsiębiorców korzystają też szczecińscy uczniowie i studenci. Aby uczestniczyć w procesie kształcenia przyszłych pracowników, firmy zainicjowały współpracę z lokalnymi technikami informatycznymi - „</w:t>
      </w:r>
      <w:r>
        <w:rPr>
          <w:i/>
        </w:rPr>
        <w:t>Chcemy unowocześnić edukację i dostosować ją do potrzeb rynku. Pomagamy nauczycielom m.in. poprzez opracowywanie materiałów dydaktycznych do nauczania najnowszych języków programowania czy prowadzenie specjalistycznych szkoleń dla dydaktyków</w:t>
      </w:r>
      <w:r>
        <w:rPr/>
        <w:t>” – wyjaśnia Jolanta Balicka z Technoparku Pomerania. Ponadto firmy informatyczne uczestniczą także w tworzeniu programu kształcenia informatycznego szczecińskich studentów.</w:t>
      </w:r>
    </w:p>
    <w:p>
      <w:pPr>
        <w:pStyle w:val="Normal"/>
        <w:spacing w:before="240" w:after="240"/>
        <w:ind w:right="-6" w:hanging="0"/>
        <w:jc w:val="both"/>
        <w:rPr>
          <w:b/>
          <w:b/>
        </w:rPr>
      </w:pPr>
      <w:r>
        <w:rPr>
          <w:b/>
        </w:rPr>
        <w:t>Infrastruktura sprzyjająca współpracy</w:t>
      </w:r>
    </w:p>
    <w:p>
      <w:pPr>
        <w:pStyle w:val="Normal"/>
        <w:spacing w:before="240" w:after="240"/>
        <w:ind w:right="-6" w:hanging="0"/>
        <w:jc w:val="both"/>
        <w:rPr/>
      </w:pPr>
      <w:r>
        <w:rPr/>
        <w:t>W nowych budynkach Technoparku Pomerania powstają nie tylko powierzchnie biurowe, ale także przestrzenie wspólne, które zaprojektowano tak, aby sprzyjały nawiązywaniu kontaktów biznesowych i realizowaniu wspólnych projektów. „</w:t>
      </w:r>
      <w:r>
        <w:rPr>
          <w:i/>
        </w:rPr>
        <w:t>Co-working to przestrzeń około 150 m2, która oferować będzie usługę tzw. „bezpiecznego startu” –przygotowaną do testowania pomysłów na nowy produkt pod opieką mentorów i konsultantów biznesowych. Zaprosimy również profesjonalistów wykonujących tzw. wolne zawody, którzy mamy nadzieję znajdą w Technoparku nowych partnerów biznesowych”</w:t>
      </w:r>
      <w:r>
        <w:rPr/>
        <w:t xml:space="preserve"> – mówi Katarzyna Witkowska z Technoparku Pomerania. Inną przestrzenią wspólną będzie tzw. „Strefa (ma)geeka” o powierzchni 250 m2. Będzie ona zaaranżowana mobilnie – znajdą się tam ruchome stoły, ścianki ,oraz siedziska, które będzie można swobodnie ustawiać w zależności od potrzeb. „</w:t>
      </w:r>
      <w:r>
        <w:rPr>
          <w:i/>
        </w:rPr>
        <w:t>Strefa będzie przystosowana głównie do kreatywnej pracy zespołowej</w:t>
      </w:r>
      <w:r>
        <w:rPr/>
        <w:t xml:space="preserve">” – dodaje Witkowska. W parku działać będzie także nowoczesny lunch bar oraz  przedszkole. </w:t>
      </w:r>
    </w:p>
    <w:p>
      <w:pPr>
        <w:pStyle w:val="Normal"/>
        <w:spacing w:before="120" w:after="120"/>
        <w:ind w:right="-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right="-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:</w:t>
      </w:r>
    </w:p>
    <w:p>
      <w:pPr>
        <w:pStyle w:val="Normal"/>
        <w:spacing w:before="120" w:after="120"/>
        <w:ind w:right="-6" w:hanging="0"/>
        <w:jc w:val="both"/>
        <w:rPr>
          <w:rStyle w:val="Appleconvertedspace"/>
          <w:sz w:val="22"/>
          <w:szCs w:val="22"/>
        </w:rPr>
      </w:pPr>
      <w:r>
        <w:rPr>
          <w:b/>
          <w:sz w:val="22"/>
          <w:szCs w:val="22"/>
        </w:rPr>
        <w:t xml:space="preserve">Katarzyna Witkowska - </w:t>
      </w:r>
      <w:r>
        <w:rPr>
          <w:sz w:val="22"/>
          <w:szCs w:val="22"/>
        </w:rPr>
        <w:t xml:space="preserve">Menedżer Działu Rozwoju SPNT -  tel. 91 85 22 915, </w:t>
      </w:r>
      <w:hyperlink r:id="rId2">
        <w:r>
          <w:rPr>
            <w:rStyle w:val="InternetLink"/>
            <w:sz w:val="22"/>
            <w:szCs w:val="22"/>
          </w:rPr>
          <w:t>kwitkowska@spnt.pl</w:t>
        </w:r>
      </w:hyperlink>
      <w:r>
        <w:rPr>
          <w:rStyle w:val="Appleconvertedspace"/>
          <w:sz w:val="22"/>
          <w:szCs w:val="22"/>
        </w:rPr>
        <w:t> </w:t>
      </w:r>
    </w:p>
    <w:p>
      <w:pPr>
        <w:pStyle w:val="Normal"/>
        <w:spacing w:before="120" w:after="120"/>
        <w:ind w:right="-6" w:hanging="0"/>
        <w:jc w:val="both"/>
        <w:rPr>
          <w:rStyle w:val="Appleconvertedspace"/>
          <w:sz w:val="22"/>
          <w:szCs w:val="22"/>
        </w:rPr>
      </w:pPr>
      <w:r>
        <w:rPr>
          <w:rStyle w:val="Appleconvertedspace"/>
          <w:b/>
          <w:sz w:val="22"/>
          <w:szCs w:val="22"/>
        </w:rPr>
        <w:t xml:space="preserve">Justyna Siwińska </w:t>
      </w:r>
      <w:r>
        <w:rPr>
          <w:rStyle w:val="Appleconvertedspace"/>
          <w:sz w:val="22"/>
          <w:szCs w:val="22"/>
        </w:rPr>
        <w:t xml:space="preserve">– Obsługa Marketing&amp;PR – tel. 508 557 838, e-mail: </w:t>
      </w:r>
      <w:hyperlink r:id="rId3">
        <w:r>
          <w:rPr>
            <w:rStyle w:val="InternetLink"/>
            <w:sz w:val="22"/>
            <w:szCs w:val="22"/>
          </w:rPr>
          <w:t>justyna@openmind.szczecin.pl</w:t>
        </w:r>
      </w:hyperlink>
      <w:r>
        <w:rPr>
          <w:rStyle w:val="Appleconvertedspace"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6" w:hanging="0"/>
        <w:jc w:val="both"/>
        <w:rPr>
          <w:rStyle w:val="Appleconvertedspace"/>
          <w:rFonts w:ascii="Calibri" w:hAnsi="Calibri" w:cs="Calibri"/>
          <w:b/>
          <w:b/>
          <w:color w:val="FF0000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76630</wp:posOffset>
          </wp:positionH>
          <wp:positionV relativeFrom="margin">
            <wp:posOffset>-1937385</wp:posOffset>
          </wp:positionV>
          <wp:extent cx="7677150" cy="108591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1085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witkowska@spnt.pl" TargetMode="External"/><Relationship Id="rId3" Type="http://schemas.openxmlformats.org/officeDocument/2006/relationships/hyperlink" Target="mailto:justyna@openmind.szczecin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9:00Z</dcterms:created>
  <dc:creator>Szczeciński Park Naukowo-Technologiczny Sp. z o.o</dc:creator>
  <dc:description/>
  <cp:keywords/>
  <dc:language>en-US</dc:language>
  <cp:lastModifiedBy>jsiwinska</cp:lastModifiedBy>
  <dcterms:modified xsi:type="dcterms:W3CDTF">2014-04-28T11:49:00Z</dcterms:modified>
  <cp:revision>2</cp:revision>
  <dc:subject/>
  <dc:title>28</dc:title>
</cp:coreProperties>
</file>