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4"/>
        <w:rPr>
          <w:szCs w:val="24"/>
        </w:rPr>
      </w:pPr>
      <w:r>
        <w:rPr>
          <w:color w:val="000000"/>
          <w:szCs w:val="24"/>
        </w:rPr>
        <w:t>Załącznik nr 1c do SIWZ –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DLA CZĘŚCI III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3945</wp:posOffset>
            </wp:positionH>
            <wp:positionV relativeFrom="paragraph">
              <wp:posOffset>-12065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4895</wp:posOffset>
            </wp:positionH>
            <wp:positionV relativeFrom="paragraph">
              <wp:posOffset>146939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oferuję(emy) wykonanie Części III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;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na wykonany przedmiot zamówienia udzielam(y) gwarancji jakości zgodnie z siwz oraz rękojmi za wady;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akceptuję(emy) bez zastrzeżeń wzór  Umowy przedstawiony w załączniku nr 8c siwz;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w przypadku uznania mojej (naszej) oferty za najkorzystniejszą, zobowiązuję(emy) się zawrzeć umowę w miejscu i terminie, które zostaną wskazane przez Zamawiającego;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3"/>
        <w:gridCol w:w="1815"/>
        <w:gridCol w:w="177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82930</wp:posOffset>
                </wp:positionV>
                <wp:extent cx="5870575" cy="1493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48"/>
                              <w:gridCol w:w="577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Wskazanie części zamówienia 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17.6pt;mso-wrap-distance-left:7.05pt;mso-wrap-distance-right:7.05pt;mso-wrap-distance-top:0pt;mso-wrap-distance-bottom:0pt;margin-top:45.9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48"/>
                        <w:gridCol w:w="577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Wskazanie części zamówienia 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/>
        <w:t xml:space="preserve">Ofertę składamy na 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bCs/>
        </w:rPr>
      </w:pPr>
      <w:r>
        <w:rPr/>
        <w:t>Na ofertę składają się :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55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Start w:id="51" w:name="h.4540pbxuw2nd"/>
      <w:bookmarkStart w:id="52" w:name="h.ri4wskdymclf"/>
      <w:bookmarkStart w:id="53" w:name="h.94m7z0uvm1yn"/>
      <w:bookmarkStart w:id="54" w:name="h.q5rtkynco4kd"/>
      <w:bookmarkStart w:id="55" w:name="h.b3p7ziz4zx52"/>
      <w:bookmarkStart w:id="56" w:name="h.p52k7s965963"/>
      <w:bookmarkStart w:id="57" w:name="h.6rp067cznopn"/>
      <w:bookmarkStart w:id="58" w:name="h.z529h8nwj2y1"/>
      <w:bookmarkStart w:id="59" w:name="h.esybl7lef59k"/>
      <w:bookmarkStart w:id="60" w:name="h.umvxn2i45mzx"/>
      <w:bookmarkStart w:id="61" w:name="h.f9hf4ytk3c4a"/>
      <w:bookmarkStart w:id="62" w:name="h.i69tubepg1l9"/>
      <w:bookmarkStart w:id="63" w:name="h.9mkf7yjsgvjn"/>
      <w:bookmarkStart w:id="64" w:name="h.x9guyf9lh7i4"/>
      <w:bookmarkStart w:id="65" w:name="h.1nsvdfe9troh"/>
      <w:bookmarkStart w:id="66" w:name="h.7idpk5smv2nd"/>
      <w:bookmarkStart w:id="67" w:name="h.lgbr8fbwidu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footerReference w:type="default" r:id="rId4"/>
      <w:footnotePr>
        <w:numFmt w:val="decimal"/>
      </w:footnotePr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Cs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9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7:00Z</dcterms:modified>
  <cp:revision>8</cp:revision>
  <dc:subject/>
  <dc:title>SPECYFIKACJA</dc:title>
</cp:coreProperties>
</file>