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Cs w:val="24"/>
        </w:rPr>
      </w:pPr>
      <w:bookmarkStart w:id="0" w:name="h.4540pbxuw2nd"/>
      <w:bookmarkStart w:id="1" w:name="h.ri4wskdymclf"/>
      <w:bookmarkStart w:id="2" w:name="h.94m7z0uvm1yn"/>
      <w:bookmarkStart w:id="3" w:name="h.q5rtkynco4kd"/>
      <w:bookmarkStart w:id="4" w:name="h.b3p7ziz4zx52"/>
      <w:bookmarkStart w:id="5" w:name="h.p52k7s965963"/>
      <w:bookmarkStart w:id="6" w:name="h.6rp067cznopn"/>
      <w:bookmarkStart w:id="7" w:name="h.z529h8nwj2y1"/>
      <w:bookmarkStart w:id="8" w:name="h.esybl7lef59k"/>
      <w:bookmarkStart w:id="9" w:name="h.umvxn2i45mzx"/>
      <w:bookmarkStart w:id="10" w:name="h.f9hf4ytk3c4a"/>
      <w:bookmarkStart w:id="11" w:name="h.i69tubepg1l9"/>
      <w:bookmarkStart w:id="12" w:name="h.9mkf7yjsgvjn"/>
      <w:bookmarkStart w:id="13" w:name="h.x9guyf9lh7i4"/>
      <w:bookmarkStart w:id="14" w:name="h.1nsvdfe9troh"/>
      <w:bookmarkStart w:id="15" w:name="h.7idpk5smv2nd"/>
      <w:bookmarkStart w:id="16" w:name="h.lgbr8fbwidu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szCs w:val="24"/>
        </w:rPr>
        <w:t>Załącznik nr 2 do SIWZ – Oświadczenie o braku podstaw do wykluczeni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projektowanie, budowa, dostawa, wdrożenie, utrzymanie, serwisowanie systemów i aplikacji tworzących architekturę platform technologicznych oraz infrastruktury sprzętowej IT dla centrum danych SPNT Sp. z o.o. w ramach projektów: 1. "Przetwarzanie w chmurze dla rozwoju miast cyfrowych - faza rozwoju” - Działanie 5.1 Programu Operacyjnego Innowacyjna Gospodarka 2.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930910</wp:posOffset>
            </wp:positionV>
            <wp:extent cx="7543800" cy="13849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4895</wp:posOffset>
            </wp:positionH>
            <wp:positionV relativeFrom="paragraph">
              <wp:posOffset>2520950</wp:posOffset>
            </wp:positionV>
            <wp:extent cx="7524750" cy="136652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/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>2. WYKONAWCA:</w:t>
      </w:r>
    </w:p>
    <w:tbl>
      <w:tblPr>
        <w:tblW w:w="956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6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Tekstkomentarza1"/>
        <w:tabs>
          <w:tab w:val="clear" w:pos="708"/>
          <w:tab w:val="left" w:pos="52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oświadczam(y), że wykonawca którego reprezentuję(-emy), nie podlega wykluczeniu z postępowania na podstawie art. 24 ust. 1 ustawy PZP, zgodnie z którym z postępowania o udzielenie zamówienia wyklucza się: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a)</w:t>
        <w:tab/>
        <w:t>wykonawców, z którymi dany zamawiający rozwiązał albo wypowiedział umowę w sprawie zamówienia publicznego albo odstąpił od umowy w sprawie zamówienia publicznego, z 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2)</w:t>
        <w:tab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4)</w:t>
        <w:tab/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5)</w:t>
        <w:tab/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7)</w:t>
        <w:tab/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0)</w:t>
        <w:tab/>
        <w:t>wykonawców będących osobami fizycznymi, które prawomocnie skazano za przestępstwo, o którym mowa w art. 9 lub art. 10 ustawy z dnia 15 czerwca 2012 r. o skutkach powierzania wykonywania pracy cudzoziemcom przebywającym wbrew przepisom na terytorium Rzeczypospolitej Polskiej (Dz. U. poz. 769) – przez okres 1 roku od dnia uprawomocnienia się wyroku;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 roku od dnia uprawomocnienia się wyroku.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4.PODPIS(Y):</w:t>
      </w:r>
    </w:p>
    <w:tbl>
      <w:tblPr>
        <w:tblW w:w="9856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345"/>
        <w:gridCol w:w="2688"/>
        <w:gridCol w:w="2694"/>
        <w:gridCol w:w="1557"/>
      </w:tblGrid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jc w:val="both"/>
        <w:rPr/>
      </w:pPr>
      <w:r>
        <w:rPr/>
      </w:r>
      <w:bookmarkStart w:id="17" w:name="h.4540pbxuw2nd"/>
      <w:bookmarkStart w:id="18" w:name="h.ri4wskdymclf"/>
      <w:bookmarkStart w:id="19" w:name="h.94m7z0uvm1yn"/>
      <w:bookmarkStart w:id="20" w:name="h.q5rtkynco4kd"/>
      <w:bookmarkStart w:id="21" w:name="h.b3p7ziz4zx52"/>
      <w:bookmarkStart w:id="22" w:name="h.p52k7s965963"/>
      <w:bookmarkStart w:id="23" w:name="h.6rp067cznopn"/>
      <w:bookmarkStart w:id="24" w:name="h.z529h8nwj2y1"/>
      <w:bookmarkStart w:id="25" w:name="h.esybl7lef59k"/>
      <w:bookmarkStart w:id="26" w:name="h.umvxn2i45mzx"/>
      <w:bookmarkStart w:id="27" w:name="h.f9hf4ytk3c4a"/>
      <w:bookmarkStart w:id="28" w:name="h.i69tubepg1l9"/>
      <w:bookmarkStart w:id="29" w:name="h.9mkf7yjsgvjn"/>
      <w:bookmarkStart w:id="30" w:name="h.x9guyf9lh7i4"/>
      <w:bookmarkStart w:id="31" w:name="h.1nsvdfe9troh"/>
      <w:bookmarkStart w:id="32" w:name="h.7idpk5smv2nd"/>
      <w:bookmarkStart w:id="33" w:name="h.lgbr8fbwidu9"/>
      <w:bookmarkStart w:id="34" w:name="h.4540pbxuw2nd"/>
      <w:bookmarkStart w:id="35" w:name="h.ri4wskdymclf"/>
      <w:bookmarkStart w:id="36" w:name="h.94m7z0uvm1yn"/>
      <w:bookmarkStart w:id="37" w:name="h.q5rtkynco4kd"/>
      <w:bookmarkStart w:id="38" w:name="h.b3p7ziz4zx52"/>
      <w:bookmarkStart w:id="39" w:name="h.p52k7s965963"/>
      <w:bookmarkStart w:id="40" w:name="h.6rp067cznopn"/>
      <w:bookmarkStart w:id="41" w:name="h.z529h8nwj2y1"/>
      <w:bookmarkStart w:id="42" w:name="h.esybl7lef59k"/>
      <w:bookmarkStart w:id="43" w:name="h.umvxn2i45mzx"/>
      <w:bookmarkStart w:id="44" w:name="h.f9hf4ytk3c4a"/>
      <w:bookmarkStart w:id="45" w:name="h.i69tubepg1l9"/>
      <w:bookmarkStart w:id="46" w:name="h.9mkf7yjsgvjn"/>
      <w:bookmarkStart w:id="47" w:name="h.x9guyf9lh7i4"/>
      <w:bookmarkStart w:id="48" w:name="h.1nsvdfe9troh"/>
      <w:bookmarkStart w:id="49" w:name="h.7idpk5smv2nd"/>
      <w:bookmarkStart w:id="50" w:name="h.lgbr8fbwidu9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footerReference w:type="default" r:id="rId4"/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right="-71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7">
    <w:name w:val="WW8Num4z7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46:00Z</dcterms:created>
  <dc:creator>Prezes</dc:creator>
  <dc:description/>
  <cp:keywords/>
  <dc:language>en-US</dc:language>
  <cp:lastModifiedBy>kswiadek</cp:lastModifiedBy>
  <cp:lastPrinted>2013-08-25T14:32:00Z</cp:lastPrinted>
  <dcterms:modified xsi:type="dcterms:W3CDTF">2014-06-15T22:17:00Z</dcterms:modified>
  <cp:revision>5</cp:revision>
  <dc:subject/>
  <dc:title>SPECYFIKACJA</dc:title>
</cp:coreProperties>
</file>