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4"/>
        </w:rPr>
      </w:pP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r>
        <w:rPr>
          <w:b w:val="false"/>
          <w:color w:val="000000"/>
          <w:szCs w:val="24"/>
          <w:lang w:val="pl-PL" w:eastAsia="pl-PL"/>
        </w:rPr>
        <w:t>Z</w:t>
      </w:r>
      <w:r>
        <w:rPr>
          <w:color w:val="000000"/>
          <w:szCs w:val="24"/>
          <w:lang w:val="pl-PL"/>
        </w:rPr>
        <w:t>ałącznik</w:t>
      </w:r>
      <w:r>
        <w:rPr>
          <w:color w:val="000000"/>
          <w:szCs w:val="24"/>
        </w:rPr>
        <w:t xml:space="preserve"> nr 3 do SIWZ – Oświadczenie o grupie kapitałowej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93091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252095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grupie kapitałow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b/>
          <w:b/>
        </w:rPr>
      </w:pPr>
      <w:r>
        <w:rPr/>
        <w:t xml:space="preserve">1) Przystępując do udziału w postępowaniu o udzielenie zamówienia publicznego przedkładam(y) poniżej listę podmiotów należących do tej samej grupy kapitałowej (w rozumieniu art. 24 ust. 2 pkt 5 ustawy Prawo zamówień publicznych), do której należy wykonawca, którego </w:t>
      </w:r>
      <w:r>
        <w:rPr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78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9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Tekstpodstawowywcity31"/>
        <w:ind w:left="3115" w:right="0" w:firstLine="425"/>
        <w:rPr>
          <w:rFonts w:ascii="Arial" w:hAnsi="Arial" w:cs="Arial"/>
          <w:sz w:val="24"/>
          <w:szCs w:val="24"/>
        </w:rPr>
      </w:pPr>
      <w:r>
        <w:rPr>
          <w:sz w:val="18"/>
        </w:rPr>
        <w:t xml:space="preserve">     </w:t>
      </w:r>
      <w:r>
        <w:rPr>
          <w:sz w:val="18"/>
        </w:rPr>
        <w:t>(podpis(y) osób uprawnionych do reprezentacji wykonawcy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Informuję(jemy), że wykonawca, którego reprezentuję(jemy) nie należy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5103"/>
        <w:jc w:val="left"/>
        <w:rPr>
          <w:rFonts w:eastAsia="Calibri"/>
        </w:rPr>
      </w:pPr>
      <w:r>
        <w:rPr>
          <w:rFonts w:eastAsia="Calibri"/>
        </w:rPr>
        <w:t>...............................,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dn................................</w:t>
      </w:r>
    </w:p>
    <w:p>
      <w:pPr>
        <w:pStyle w:val="TextBodyIndent"/>
        <w:ind w:left="5103" w:right="0" w:hanging="5103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855"/>
        <w:jc w:val="left"/>
        <w:rPr>
          <w:sz w:val="18"/>
        </w:rPr>
      </w:pPr>
      <w:r>
        <w:rPr>
          <w:rFonts w:eastAsia="Calibri"/>
        </w:rPr>
        <w:t>..............................</w:t>
      </w:r>
      <w:r>
        <w:rPr/>
        <w:t>.............................................</w:t>
      </w:r>
      <w:r>
        <w:rPr>
          <w:lang w:val="pl-PL"/>
        </w:rPr>
        <w:t>…</w:t>
      </w:r>
    </w:p>
    <w:p>
      <w:pPr>
        <w:pStyle w:val="TextBodyIndent"/>
        <w:ind w:left="3966" w:right="0" w:hanging="0"/>
        <w:rPr/>
      </w:pPr>
      <w:r>
        <w:rPr>
          <w:sz w:val="18"/>
          <w:lang w:val="pl-PL"/>
        </w:rPr>
        <w:t xml:space="preserve">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5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45"/>
        <w:gridCol w:w="2688"/>
        <w:gridCol w:w="2694"/>
        <w:gridCol w:w="1557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bookmarkStart w:id="17" w:name="h.4540pbxuw2nd"/>
      <w:bookmarkStart w:id="18" w:name="h.ri4wskdymclf"/>
      <w:bookmarkStart w:id="19" w:name="h.94m7z0uvm1yn"/>
      <w:bookmarkStart w:id="20" w:name="h.q5rtkynco4kd"/>
      <w:bookmarkStart w:id="21" w:name="h.b3p7ziz4zx52"/>
      <w:bookmarkStart w:id="22" w:name="h.p52k7s965963"/>
      <w:bookmarkStart w:id="23" w:name="h.6rp067cznopn"/>
      <w:bookmarkStart w:id="24" w:name="h.z529h8nwj2y1"/>
      <w:bookmarkStart w:id="25" w:name="h.esybl7lef59k"/>
      <w:bookmarkStart w:id="26" w:name="h.umvxn2i45mzx"/>
      <w:bookmarkStart w:id="27" w:name="h.f9hf4ytk3c4a"/>
      <w:bookmarkStart w:id="28" w:name="h.i69tubepg1l9"/>
      <w:bookmarkStart w:id="29" w:name="h.9mkf7yjsgvjn"/>
      <w:bookmarkStart w:id="30" w:name="h.x9guyf9lh7i4"/>
      <w:bookmarkStart w:id="31" w:name="h.1nsvdfe9troh"/>
      <w:bookmarkStart w:id="32" w:name="h.7idpk5smv2nd"/>
      <w:bookmarkStart w:id="33" w:name="h.lgbr8fbwidu9"/>
      <w:r>
        <w:rPr>
          <w:rFonts w:eastAsia="Calibri"/>
        </w:rPr>
        <w:t>* - w zależności od stanu faktycznego należy skreślić punkt 1) bądź 2), w przypadku skreślenia punktu 2) należy wypełnić tabelę w punkcie 1)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footerReference w:type="default" r:id="rId4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0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8:00Z</dcterms:modified>
  <cp:revision>4</cp:revision>
  <dc:subject/>
  <dc:title>SPECYFIKACJA</dc:title>
</cp:coreProperties>
</file>