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szCs w:val="24"/>
        </w:rPr>
      </w:pPr>
      <w:bookmarkStart w:id="0" w:name="h.4540pbxuw2nd"/>
      <w:bookmarkStart w:id="1" w:name="h.ri4wskdymclf"/>
      <w:bookmarkStart w:id="2" w:name="h.94m7z0uvm1yn"/>
      <w:bookmarkStart w:id="3" w:name="h.q5rtkynco4kd"/>
      <w:bookmarkStart w:id="4" w:name="h.b3p7ziz4zx52"/>
      <w:bookmarkStart w:id="5" w:name="h.p52k7s965963"/>
      <w:bookmarkStart w:id="6" w:name="h.6rp067cznopn"/>
      <w:bookmarkStart w:id="7" w:name="h.z529h8nwj2y1"/>
      <w:bookmarkStart w:id="8" w:name="h.esybl7lef59k"/>
      <w:bookmarkStart w:id="9" w:name="h.umvxn2i45mzx"/>
      <w:bookmarkStart w:id="10" w:name="h.f9hf4ytk3c4a"/>
      <w:bookmarkStart w:id="11" w:name="h.i69tubepg1l9"/>
      <w:bookmarkStart w:id="12" w:name="h.9mkf7yjsgvjn"/>
      <w:bookmarkStart w:id="13" w:name="h.x9guyf9lh7i4"/>
      <w:bookmarkStart w:id="14" w:name="h.1nsvdfe9troh"/>
      <w:bookmarkStart w:id="15" w:name="h.7idpk5smv2nd"/>
      <w:bookmarkStart w:id="16" w:name="h.lgbr8fbwidu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color w:val="000000"/>
          <w:szCs w:val="24"/>
          <w:lang w:val="pl-PL" w:eastAsia="pl-PL"/>
        </w:rPr>
        <w:t xml:space="preserve">Załącznik nr 4 do SIWZ – Oświadczenie o spełnieniu warunków udziału w postępowaniu – wzór 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projektowanie, budowa, dostawa, wdrożenie, utrzymanie, serwisowanie systemów i aplikacji tworzących architekturę platform technologicznych oraz infrastruktury sprzętowej IT dla centrum danych SPNT Sp. z o.o. w ramach projektów: 1. "Przetwarzanie w chmurze dla rozwoju miast cyfrowych - faza rozwoju” - Działanie 5.1 Programu Operacyjnego Innowacyjna Gospodarka 2. „Budowa i wyposażenie I Etapu Pomerania Technopark w Szczecinie przy ul. Niemierzyńskiej - Poddziałanie 1.2.1 Regionalnego Programu Operacyjnego Województwa Zachodniopomorskiego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3945</wp:posOffset>
            </wp:positionH>
            <wp:positionV relativeFrom="paragraph">
              <wp:posOffset>755650</wp:posOffset>
            </wp:positionV>
            <wp:extent cx="7543800" cy="13849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4895</wp:posOffset>
            </wp:positionH>
            <wp:positionV relativeFrom="paragraph">
              <wp:posOffset>2345690</wp:posOffset>
            </wp:positionV>
            <wp:extent cx="7524750" cy="136652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Szczeciński Park Naukowo-Technologiczny sp. z o.o., </w:t>
      </w:r>
    </w:p>
    <w:p>
      <w:pPr>
        <w:pStyle w:val="Normal"/>
        <w:tabs>
          <w:tab w:val="clear" w:pos="708"/>
          <w:tab w:val="left" w:pos="567" w:leader="none"/>
        </w:tabs>
        <w:rPr>
          <w:lang w:val="de-DE"/>
        </w:rPr>
      </w:pPr>
      <w:r>
        <w:rPr/>
        <w:t>ul. Niemierzyńska 17a, 71-441 Szczecin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  <w:sz w:val="24"/>
          <w:szCs w:val="24"/>
        </w:rPr>
        <w:t>WYKONAWCA:</w:t>
      </w:r>
    </w:p>
    <w:tbl>
      <w:tblPr>
        <w:tblW w:w="956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96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* Wykonawcy(ów)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* Wykonawcy(ów)*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oświadczam(y) że wykonawca/y którego reprezentuję(-emy), spełnia(-ją) warunki określone w art. 22 ust. 1 ustawy PZP, a dotyczące: </w:t>
      </w:r>
    </w:p>
    <w:p>
      <w:pPr>
        <w:pStyle w:val="Normal"/>
        <w:ind w:left="426" w:hanging="426"/>
        <w:jc w:val="both"/>
        <w:rPr/>
      </w:pPr>
      <w:r>
        <w:rPr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426" w:hanging="426"/>
        <w:jc w:val="both"/>
        <w:rPr/>
      </w:pPr>
      <w:r>
        <w:rPr/>
        <w:t>2)</w:t>
        <w:tab/>
        <w:t>posiadania wiedzy i doświadczenia;</w:t>
      </w:r>
    </w:p>
    <w:p>
      <w:pPr>
        <w:pStyle w:val="Normal"/>
        <w:autoSpaceDE w:val="false"/>
        <w:ind w:left="426" w:hanging="426"/>
        <w:jc w:val="both"/>
        <w:rPr/>
      </w:pPr>
      <w:r>
        <w:rPr/>
        <w:t>3)</w:t>
        <w:tab/>
        <w:t>dysponowania odpowiednim potencjałem technicznym oraz osobami zdolnymi do wykonania zamówienia;</w:t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/>
        <w:t>4)</w:t>
        <w:tab/>
        <w:t>sytuacji ekonomicznej i finansowej.</w:t>
      </w:r>
    </w:p>
    <w:p>
      <w:pPr>
        <w:pStyle w:val="Tekstpodstawowy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spacing w:lineRule="auto" w:line="240" w:before="0" w:after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PODPIS(Y):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688"/>
        <w:gridCol w:w="2694"/>
        <w:gridCol w:w="155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17" w:name="h.4540pbxuw2nd"/>
      <w:bookmarkStart w:id="18" w:name="h.ri4wskdymclf"/>
      <w:bookmarkStart w:id="19" w:name="h.94m7z0uvm1yn"/>
      <w:bookmarkStart w:id="20" w:name="h.q5rtkynco4kd"/>
      <w:bookmarkStart w:id="21" w:name="h.b3p7ziz4zx52"/>
      <w:bookmarkStart w:id="22" w:name="h.p52k7s965963"/>
      <w:bookmarkStart w:id="23" w:name="h.6rp067cznopn"/>
      <w:bookmarkStart w:id="24" w:name="h.z529h8nwj2y1"/>
      <w:bookmarkStart w:id="25" w:name="h.esybl7lef59k"/>
      <w:bookmarkStart w:id="26" w:name="h.umvxn2i45mzx"/>
      <w:bookmarkStart w:id="27" w:name="h.f9hf4ytk3c4a"/>
      <w:bookmarkStart w:id="28" w:name="h.i69tubepg1l9"/>
      <w:bookmarkStart w:id="29" w:name="h.9mkf7yjsgvjn"/>
      <w:bookmarkStart w:id="30" w:name="h.x9guyf9lh7i4"/>
      <w:bookmarkStart w:id="31" w:name="h.1nsvdfe9troh"/>
      <w:bookmarkStart w:id="32" w:name="h.7idpk5smv2nd"/>
      <w:bookmarkStart w:id="33" w:name="h.lgbr8fbwidu9"/>
      <w:bookmarkStart w:id="34" w:name="h.4540pbxuw2nd"/>
      <w:bookmarkStart w:id="35" w:name="h.ri4wskdymclf"/>
      <w:bookmarkStart w:id="36" w:name="h.94m7z0uvm1yn"/>
      <w:bookmarkStart w:id="37" w:name="h.q5rtkynco4kd"/>
      <w:bookmarkStart w:id="38" w:name="h.b3p7ziz4zx52"/>
      <w:bookmarkStart w:id="39" w:name="h.p52k7s965963"/>
      <w:bookmarkStart w:id="40" w:name="h.6rp067cznopn"/>
      <w:bookmarkStart w:id="41" w:name="h.z529h8nwj2y1"/>
      <w:bookmarkStart w:id="42" w:name="h.esybl7lef59k"/>
      <w:bookmarkStart w:id="43" w:name="h.umvxn2i45mzx"/>
      <w:bookmarkStart w:id="44" w:name="h.f9hf4ytk3c4a"/>
      <w:bookmarkStart w:id="45" w:name="h.i69tubepg1l9"/>
      <w:bookmarkStart w:id="46" w:name="h.9mkf7yjsgvjn"/>
      <w:bookmarkStart w:id="47" w:name="h.x9guyf9lh7i4"/>
      <w:bookmarkStart w:id="48" w:name="h.1nsvdfe9troh"/>
      <w:bookmarkStart w:id="49" w:name="h.7idpk5smv2nd"/>
      <w:bookmarkStart w:id="50" w:name="h.lgbr8fbwidu9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sectPr>
      <w:footerReference w:type="default" r:id="rId4"/>
      <w:type w:val="nextPage"/>
      <w:pgSz w:w="11906" w:h="16838"/>
      <w:pgMar w:left="170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ind w:right="-71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4z7">
    <w:name w:val="WW8Num4z7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bCs/>
      <w:lang w:val="pl-P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04:00Z</dcterms:created>
  <dc:creator>Prezes</dc:creator>
  <dc:description/>
  <cp:keywords/>
  <dc:language>en-US</dc:language>
  <cp:lastModifiedBy>kswiadek</cp:lastModifiedBy>
  <cp:lastPrinted>2013-08-25T14:32:00Z</cp:lastPrinted>
  <dcterms:modified xsi:type="dcterms:W3CDTF">2014-06-15T22:18:00Z</dcterms:modified>
  <cp:revision>5</cp:revision>
  <dc:subject/>
  <dc:title>SPECYFIKACJA</dc:title>
</cp:coreProperties>
</file>