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0"/>
        </w:tabs>
        <w:ind w:left="2880" w:hanging="2880"/>
        <w:rPr>
          <w:szCs w:val="24"/>
        </w:rPr>
      </w:pPr>
      <w:bookmarkStart w:id="0" w:name="h.4540pbxuw2nd"/>
      <w:bookmarkStart w:id="1" w:name="h.ri4wskdymclf"/>
      <w:bookmarkStart w:id="2" w:name="h.94m7z0uvm1yn"/>
      <w:bookmarkStart w:id="3" w:name="h.q5rtkynco4kd"/>
      <w:bookmarkStart w:id="4" w:name="h.b3p7ziz4zx52"/>
      <w:bookmarkStart w:id="5" w:name="h.p52k7s965963"/>
      <w:bookmarkStart w:id="6" w:name="h.6rp067cznopn"/>
      <w:bookmarkStart w:id="7" w:name="h.z529h8nwj2y1"/>
      <w:bookmarkStart w:id="8" w:name="h.esybl7lef59k"/>
      <w:bookmarkStart w:id="9" w:name="h.umvxn2i45mzx"/>
      <w:bookmarkStart w:id="10" w:name="h.f9hf4ytk3c4a"/>
      <w:bookmarkStart w:id="11" w:name="h.i69tubepg1l9"/>
      <w:bookmarkStart w:id="12" w:name="h.9mkf7yjsgvjn"/>
      <w:bookmarkStart w:id="13" w:name="h.x9guyf9lh7i4"/>
      <w:bookmarkStart w:id="14" w:name="h.1nsvdfe9troh"/>
      <w:bookmarkStart w:id="15" w:name="h.7idpk5smv2nd"/>
      <w:bookmarkStart w:id="16" w:name="h.lgbr8fbwidu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Cs w:val="24"/>
        </w:rPr>
        <w:t xml:space="preserve">Załącznik nr 5 do SIWZ – Wykaz głównych dostaw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projektowanie, budowa, dostawa, wdrożenie, utrzymanie, serwisowanie systemów i aplikacji tworzących architekturę platform technologicznych oraz infrastruktury sprzętowej IT dla centrum danych SPNT Sp. z o.o. w ramach projektów: 1. "Przetwarzanie w chmurze dla rozwoju miast cyfrowych - faza rozwoju” - Działanie 5.1 Programu Operacyjnego Innowacyjna Gospodarka 2.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930910</wp:posOffset>
            </wp:positionV>
            <wp:extent cx="7543800" cy="13849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4895</wp:posOffset>
            </wp:positionH>
            <wp:positionV relativeFrom="paragraph">
              <wp:posOffset>2520950</wp:posOffset>
            </wp:positionV>
            <wp:extent cx="7524750" cy="136652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2880" w:hanging="288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/>
        <w:t>ul. Niemierzyńska 17a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  <w:sz w:val="24"/>
          <w:szCs w:val="24"/>
        </w:rPr>
        <w:t>WYKONAWCA:</w:t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6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KAZ GŁ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NYCH DOSTAW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 (część ………….)</w:t>
      </w:r>
      <w:r>
        <w:rPr>
          <w:rStyle w:val="Odwoanieprzypisudolnego2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8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88"/>
        <w:gridCol w:w="2694"/>
        <w:gridCol w:w="155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2"/>
              <w:jc w:val="center"/>
              <w:rPr/>
            </w:pPr>
            <w:r>
              <w:rPr/>
            </w:r>
          </w:p>
          <w:p>
            <w:pPr>
              <w:pStyle w:val="Normal"/>
              <w:ind w:hanging="212"/>
              <w:jc w:val="right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7" w:name="h.4540pbxuw2nd"/>
      <w:bookmarkStart w:id="18" w:name="h.ri4wskdymclf"/>
      <w:bookmarkStart w:id="19" w:name="h.94m7z0uvm1yn"/>
      <w:bookmarkStart w:id="20" w:name="h.q5rtkynco4kd"/>
      <w:bookmarkStart w:id="21" w:name="h.b3p7ziz4zx52"/>
      <w:bookmarkStart w:id="22" w:name="h.p52k7s965963"/>
      <w:bookmarkStart w:id="23" w:name="h.6rp067cznopn"/>
      <w:bookmarkStart w:id="24" w:name="h.z529h8nwj2y1"/>
      <w:bookmarkStart w:id="25" w:name="h.esybl7lef59k"/>
      <w:bookmarkStart w:id="26" w:name="h.umvxn2i45mzx"/>
      <w:bookmarkStart w:id="27" w:name="h.f9hf4ytk3c4a"/>
      <w:bookmarkStart w:id="28" w:name="h.i69tubepg1l9"/>
      <w:bookmarkStart w:id="29" w:name="h.9mkf7yjsgvjn"/>
      <w:bookmarkStart w:id="30" w:name="h.x9guyf9lh7i4"/>
      <w:bookmarkStart w:id="31" w:name="h.1nsvdfe9troh"/>
      <w:bookmarkStart w:id="32" w:name="h.7idpk5smv2nd"/>
      <w:bookmarkStart w:id="33" w:name="h.lgbr8fbwidu9"/>
      <w:bookmarkStart w:id="34" w:name="h.4540pbxuw2nd"/>
      <w:bookmarkStart w:id="35" w:name="h.ri4wskdymclf"/>
      <w:bookmarkStart w:id="36" w:name="h.94m7z0uvm1yn"/>
      <w:bookmarkStart w:id="37" w:name="h.q5rtkynco4kd"/>
      <w:bookmarkStart w:id="38" w:name="h.b3p7ziz4zx52"/>
      <w:bookmarkStart w:id="39" w:name="h.p52k7s965963"/>
      <w:bookmarkStart w:id="40" w:name="h.6rp067cznopn"/>
      <w:bookmarkStart w:id="41" w:name="h.z529h8nwj2y1"/>
      <w:bookmarkStart w:id="42" w:name="h.esybl7lef59k"/>
      <w:bookmarkStart w:id="43" w:name="h.umvxn2i45mzx"/>
      <w:bookmarkStart w:id="44" w:name="h.f9hf4ytk3c4a"/>
      <w:bookmarkStart w:id="45" w:name="h.i69tubepg1l9"/>
      <w:bookmarkStart w:id="46" w:name="h.9mkf7yjsgvjn"/>
      <w:bookmarkStart w:id="47" w:name="h.x9guyf9lh7i4"/>
      <w:bookmarkStart w:id="48" w:name="h.1nsvdfe9troh"/>
      <w:bookmarkStart w:id="49" w:name="h.7idpk5smv2nd"/>
      <w:bookmarkStart w:id="50" w:name="h.lgbr8fbwidu9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418" w:gutter="0" w:header="284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skazać część zamówienia, której dotyczy wyka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7">
    <w:name w:val="WW8Num4z7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0:00Z</dcterms:created>
  <dc:creator>Prezes</dc:creator>
  <dc:description/>
  <cp:keywords/>
  <dc:language>en-US</dc:language>
  <cp:lastModifiedBy>kswiadek</cp:lastModifiedBy>
  <cp:lastPrinted>2013-08-25T14:32:00Z</cp:lastPrinted>
  <dcterms:modified xsi:type="dcterms:W3CDTF">2014-06-15T22:19:00Z</dcterms:modified>
  <cp:revision>5</cp:revision>
  <dc:subject/>
  <dc:title>SPECYFIKACJA</dc:title>
</cp:coreProperties>
</file>