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rPr>
      </w:pPr>
      <w:r>
        <w:rPr>
          <w:b/>
          <w:bCs/>
          <w:i/>
          <w:iCs/>
        </w:rPr>
      </w:r>
      <w:bookmarkStart w:id="0" w:name="h.4540pbxuw2nd"/>
      <w:bookmarkStart w:id="1" w:name="h.ri4wskdymclf"/>
      <w:bookmarkStart w:id="2" w:name="h.94m7z0uvm1yn"/>
      <w:bookmarkStart w:id="3" w:name="h.q5rtkynco4kd"/>
      <w:bookmarkStart w:id="4" w:name="h.b3p7ziz4zx52"/>
      <w:bookmarkStart w:id="5" w:name="h.p52k7s965963"/>
      <w:bookmarkStart w:id="6" w:name="h.6rp067cznopn"/>
      <w:bookmarkStart w:id="7" w:name="h.z529h8nwj2y1"/>
      <w:bookmarkStart w:id="8" w:name="h.esybl7lef59k"/>
      <w:bookmarkStart w:id="9" w:name="h.umvxn2i45mzx"/>
      <w:bookmarkStart w:id="10" w:name="h.f9hf4ytk3c4a"/>
      <w:bookmarkStart w:id="11" w:name="h.i69tubepg1l9"/>
      <w:bookmarkStart w:id="12" w:name="h.9mkf7yjsgvjn"/>
      <w:bookmarkStart w:id="13" w:name="h.x9guyf9lh7i4"/>
      <w:bookmarkStart w:id="14" w:name="h.1nsvdfe9troh"/>
      <w:bookmarkStart w:id="15" w:name="h.7idpk5smv2nd"/>
      <w:bookmarkStart w:id="16" w:name="h.lgbr8fbwidu9"/>
      <w:bookmarkStart w:id="17" w:name="h.4540pbxuw2nd"/>
      <w:bookmarkStart w:id="18" w:name="h.ri4wskdymclf"/>
      <w:bookmarkStart w:id="19" w:name="h.94m7z0uvm1yn"/>
      <w:bookmarkStart w:id="20" w:name="h.q5rtkynco4kd"/>
      <w:bookmarkStart w:id="21" w:name="h.b3p7ziz4zx52"/>
      <w:bookmarkStart w:id="22" w:name="h.p52k7s965963"/>
      <w:bookmarkStart w:id="23" w:name="h.6rp067cznopn"/>
      <w:bookmarkStart w:id="24" w:name="h.z529h8nwj2y1"/>
      <w:bookmarkStart w:id="25" w:name="h.esybl7lef59k"/>
      <w:bookmarkStart w:id="26" w:name="h.umvxn2i45mzx"/>
      <w:bookmarkStart w:id="27" w:name="h.f9hf4ytk3c4a"/>
      <w:bookmarkStart w:id="28" w:name="h.i69tubepg1l9"/>
      <w:bookmarkStart w:id="29" w:name="h.9mkf7yjsgvjn"/>
      <w:bookmarkStart w:id="30" w:name="h.x9guyf9lh7i4"/>
      <w:bookmarkStart w:id="31" w:name="h.1nsvdfe9troh"/>
      <w:bookmarkStart w:id="32" w:name="h.7idpk5smv2nd"/>
      <w:bookmarkStart w:id="33" w:name="h.lgbr8fbwidu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4"/>
        <w:tabs>
          <w:tab w:val="clear" w:pos="0"/>
        </w:tabs>
        <w:ind w:left="3420" w:hanging="3420"/>
        <w:rPr>
          <w:szCs w:val="24"/>
        </w:rPr>
      </w:pPr>
      <w:r>
        <w:rPr>
          <w:color w:val="000000"/>
          <w:szCs w:val="24"/>
        </w:rPr>
        <w:t xml:space="preserve">Załącznik nr 7a do SIWZ – Informacja o produkcie – wzór </w:t>
      </w:r>
    </w:p>
    <w:p>
      <w:pPr>
        <w:pStyle w:val="Normal"/>
        <w:rPr>
          <w:szCs w:val="24"/>
          <w:lang w:val="en-US"/>
        </w:rPr>
      </w:pPr>
      <w:r>
        <w:rPr>
          <w:szCs w:val="24"/>
          <w:lang w:val="en-US"/>
        </w:rPr>
      </w:r>
    </w:p>
    <w:p>
      <w:pPr>
        <w:pStyle w:val="Normal"/>
        <w:jc w:val="right"/>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w:t>
      </w:r>
    </w:p>
    <w:p>
      <w:pPr>
        <w:pStyle w:val="Normal"/>
        <w:ind w:firstLine="708"/>
        <w:rPr>
          <w:color w:val="000000"/>
        </w:rPr>
      </w:pPr>
      <w:r>
        <w:rPr>
          <w:color w:val="000000"/>
        </w:rPr>
        <w:t>(pieczęć wykonawcy)</w:t>
      </w:r>
    </w:p>
    <w:p>
      <w:pPr>
        <w:pStyle w:val="Normal"/>
        <w:rPr>
          <w:color w:val="000000"/>
        </w:rPr>
      </w:pPr>
      <w:r>
        <w:rPr>
          <w:color w:val="000000"/>
        </w:rPr>
      </w:r>
    </w:p>
    <w:p>
      <w:pPr>
        <w:pStyle w:val="Heading1"/>
        <w:widowControl w:val="false"/>
        <w:numPr>
          <w:ilvl w:val="0"/>
          <w:numId w:val="2"/>
        </w:numPr>
        <w:tabs>
          <w:tab w:val="clear" w:pos="0"/>
          <w:tab w:val="left" w:pos="432" w:leader="none"/>
        </w:tabs>
        <w:jc w:val="center"/>
        <w:rPr>
          <w:sz w:val="24"/>
          <w:szCs w:val="24"/>
        </w:rPr>
      </w:pPr>
      <w:r>
        <w:rPr>
          <w:sz w:val="24"/>
          <w:szCs w:val="24"/>
        </w:rPr>
        <w:t>INFORMACJE O OFEROWANYM PRODUKCI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center"/>
        <w:rPr>
          <w:color w:val="000000"/>
        </w:rPr>
      </w:pPr>
      <w:r>
        <w:rPr>
          <w:color w:val="000000"/>
        </w:rPr>
        <w:t>Ja (My), niżej podpisany(ni) ..................................................................................................................................................</w:t>
      </w:r>
    </w:p>
    <w:p>
      <w:pPr>
        <w:pStyle w:val="Normal"/>
        <w:spacing w:lineRule="auto" w:line="360"/>
        <w:jc w:val="center"/>
        <w:rPr>
          <w:color w:val="000000"/>
        </w:rPr>
      </w:pPr>
      <w:r>
        <w:rPr>
          <w:color w:val="000000"/>
        </w:rPr>
        <w:t>działając w imieniu i na rzecz :</w:t>
      </w:r>
    </w:p>
    <w:p>
      <w:pPr>
        <w:pStyle w:val="Normal"/>
        <w:spacing w:lineRule="auto" w:line="360"/>
        <w:jc w:val="both"/>
        <w:rPr/>
      </w:pPr>
      <w:r>
        <w:rPr>
          <w:color w:val="000000"/>
        </w:rPr>
        <w:t>..................................................................................................................................................</w:t>
      </w:r>
    </w:p>
    <w:p>
      <w:pPr>
        <w:pStyle w:val="Normal"/>
        <w:jc w:val="center"/>
        <w:rPr>
          <w:color w:val="000000"/>
        </w:rPr>
      </w:pPr>
      <w:r>
        <w:rPr>
          <w:color w:val="000000"/>
        </w:rPr>
        <w:t>(pełna nazwa wykonawcy)</w:t>
      </w:r>
    </w:p>
    <w:p>
      <w:pPr>
        <w:pStyle w:val="Normal"/>
        <w:rPr>
          <w:color w:val="000000"/>
        </w:rPr>
      </w:pPr>
      <w:r>
        <w:rPr>
          <w:color w:val="000000"/>
        </w:rPr>
      </w:r>
    </w:p>
    <w:p>
      <w:pPr>
        <w:pStyle w:val="Normal"/>
        <w:spacing w:lineRule="auto" w:line="360"/>
        <w:rPr/>
      </w:pPr>
      <w:r>
        <w:rPr>
          <w:color w:val="000000"/>
        </w:rPr>
        <w:t>…</w:t>
      </w:r>
      <w:r>
        <w:rPr>
          <w:color w:val="000000"/>
        </w:rPr>
        <w:t>..............................................................................................................................................</w:t>
      </w:r>
    </w:p>
    <w:p>
      <w:pPr>
        <w:pStyle w:val="Normal"/>
        <w:jc w:val="center"/>
        <w:rPr>
          <w:color w:val="000000"/>
        </w:rPr>
      </w:pPr>
      <w:r>
        <w:rPr>
          <w:color w:val="000000"/>
        </w:rPr>
        <w:t>(adres siedziby wykonawcy)</w:t>
      </w:r>
    </w:p>
    <w:p>
      <w:pPr>
        <w:pStyle w:val="Footer"/>
        <w:tabs>
          <w:tab w:val="clear" w:pos="4536"/>
          <w:tab w:val="clear" w:pos="9072"/>
        </w:tabs>
        <w:rPr>
          <w:color w:val="000000"/>
        </w:rPr>
      </w:pPr>
      <w:r>
        <w:rPr>
          <w:color w:val="000000"/>
        </w:rPr>
      </w:r>
    </w:p>
    <w:p>
      <w:pPr>
        <w:pStyle w:val="Normal"/>
        <w:widowControl w:val="false"/>
        <w:tabs>
          <w:tab w:val="clear" w:pos="708"/>
          <w:tab w:val="left" w:pos="8460" w:leader="none"/>
          <w:tab w:val="left" w:pos="8910" w:leader="none"/>
        </w:tabs>
        <w:jc w:val="both"/>
        <w:rPr/>
      </w:pPr>
      <w:r>
        <w:rPr>
          <w:color w:val="000000"/>
        </w:rPr>
        <w:t>w odpowiedzi na ogłoszenie o przetargu nieograniczonym na:</w:t>
      </w:r>
    </w:p>
    <w:p>
      <w:pPr>
        <w:pStyle w:val="Normal"/>
        <w:widowControl w:val="false"/>
        <w:tabs>
          <w:tab w:val="clear" w:pos="708"/>
          <w:tab w:val="left" w:pos="8460" w:leader="none"/>
          <w:tab w:val="left" w:pos="8910" w:leader="none"/>
        </w:tabs>
        <w:jc w:val="both"/>
        <w:rPr>
          <w:color w:val="000000"/>
        </w:rPr>
      </w:pPr>
      <w:r>
        <w:rPr>
          <w:color w:val="000000"/>
        </w:rPr>
      </w:r>
    </w:p>
    <w:p>
      <w:pPr>
        <w:pStyle w:val="Normal"/>
        <w:rPr/>
      </w:pPr>
      <w:r>
        <w:rPr>
          <w:rFonts w:eastAsia="Tahoma"/>
          <w:b/>
          <w:bCs/>
          <w:color w:val="000000"/>
        </w:rPr>
        <w:t>„</w:t>
      </w:r>
      <w:r>
        <w:rPr>
          <w:b/>
          <w:bCs/>
          <w:color w:val="000000"/>
        </w:rPr>
        <w:t>Zaprojektowanie, budowę, dostawę, wdrożenie, utrzymanie, serwisowanie systemów i aplikacji tworzących architekturę platform technologicznych oraz infrastruktury sprzętowej IT dla centrum danych SPNT Sp. z o.o. w ramach projektów: 1. "Przetwarzanie w chmurze dla rozwoju miast cyfrowych - faza rozwoju” - Działanie 5.1 Programu Operacyjnego Innowacyjna Gospodarka 2. „Budowa i wyposażenie I Etapu Pomerania Technopark w Szczecinie przy ul. Niemierzyńskiej - Poddziałanie 1.2.1 Regionalnego Programu Operacyjnego Województwa Zachodniopomorskiego” Część I przedmiotu zamówienia</w:t>
      </w:r>
      <w:r>
        <w:rPr>
          <w:b/>
          <w:color w:val="000000"/>
        </w:rPr>
        <w:t xml:space="preserve">, </w:t>
      </w:r>
      <w:r>
        <w:rPr>
          <w:b/>
          <w:bCs/>
          <w:color w:val="000000"/>
        </w:rPr>
        <w:t>przedstawiamy informacje o produkcie:</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10490</wp:posOffset>
            </wp:positionV>
            <wp:extent cx="7543800" cy="13849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6" r="-5" b="-26"/>
                    <a:stretch>
                      <a:fillRect/>
                    </a:stretch>
                  </pic:blipFill>
                  <pic:spPr bwMode="auto">
                    <a:xfrm>
                      <a:off x="0" y="0"/>
                      <a:ext cx="7543800" cy="138493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1055370</wp:posOffset>
            </wp:positionH>
            <wp:positionV relativeFrom="paragraph">
              <wp:posOffset>246380</wp:posOffset>
            </wp:positionV>
            <wp:extent cx="7524750" cy="1366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5" t="-26" r="-5" b="-26"/>
                    <a:stretch>
                      <a:fillRect/>
                    </a:stretch>
                  </pic:blipFill>
                  <pic:spPr bwMode="auto">
                    <a:xfrm>
                      <a:off x="0" y="0"/>
                      <a:ext cx="7524750" cy="136652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4"/>
          <w:type w:val="nextPage"/>
          <w:pgSz w:w="11906" w:h="16838"/>
          <w:pgMar w:left="1701" w:right="1418" w:gutter="0" w:header="0" w:top="851" w:footer="709" w:bottom="1418"/>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Heading3"/>
        <w:keepLines/>
        <w:numPr>
          <w:ilvl w:val="0"/>
          <w:numId w:val="5"/>
        </w:numPr>
        <w:suppressAutoHyphens w:val="false"/>
        <w:spacing w:lineRule="auto" w:line="276" w:before="160" w:after="0"/>
        <w:contextualSpacing/>
        <w:jc w:val="left"/>
        <w:rPr>
          <w:sz w:val="24"/>
          <w:szCs w:val="24"/>
        </w:rPr>
      </w:pPr>
      <w:bookmarkStart w:id="34" w:name="h.4540pbxuw2nd"/>
      <w:bookmarkEnd w:id="34"/>
      <w:r>
        <w:rPr>
          <w:sz w:val="24"/>
          <w:szCs w:val="24"/>
        </w:rPr>
        <w:t>Routery brzegow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outer brzegowy klasy operatorski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udowa dedykowana do montażu w szafie typu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Architektura modularna, pozwalająca na instalację modułów w postaci: </w:t>
              <w:br/>
              <w:t xml:space="preserve">- kart liniowych, </w:t>
              <w:br/>
              <w:t xml:space="preserve">- sprzętowych redundantnych modułów zarządzających, </w:t>
              <w:br/>
              <w:t>- modułów medium transmisyjnego (transreceiver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Architektura wewnętrzna zapewniająca odseparowanie funkcji kontrolnych (control plane) takich jak routing, sygnalizacja, zarządzanie od obsługi ruchu użytkowego (data pla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ozbudowa urządzenia o dodatkowe karty interfejsów powinna odbywać się bez konieczności instalacji dodatkowej matrycy przełączającej oraz konieczności wymiany modułów zarządzających i przy zachowaniu wszystkich wymogów funkcjonalnych i wydajnościowych zawartych w niniejszej specyfik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t>Wsparcie dla HA poprzez obsługę przełączania kart procesorowych w tryb active/activ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imum 4 sloty na karty liniowe (nie uwzględniając procesor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ymagana obsługa prędkości portów w urządzeniu: 10Mbps/100Mbps/1Gbps/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Ilość pamięci operacyjnej w kartach procesorowych: minimalnie 4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Urządzenie wyposażone w następującą ilość portów światłowodowych (minimum): 8x10Gbps i 20x1Gbps, porty muszą mieć możliwość obsługi diagnostyki modułów optycznych dostarczonych w ramach projektu; porty muszą mieć możliwość obsługi modułów światłowodowych innych producentów niż producent urządzenia z zachowaniem gwarancji na sprzę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Urządzenie wyposażone w min 2 zasilacze AC umożliwiające pracę urządzenia w pełnej konfiguracji (tzn. przy obsadzeniu modułami wszystkich slotów urządze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Urządzenie wyposażone w min 2 karty procesorow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ydajność matrycy przełączającej: minimum 75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ydajność przełączania pakietów: minimum 5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przętowe wsparcie dla pełnego routingu IPv4/IPv6, co najmniej: static,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ielkość tablic w sprzętowej tablicy przełączania FIB dla IPv4/IPv6: min. 1 miliona dla IPv4 i 256 tysięcy dla IPv6; podane parametry powinny być spełnione dla każdego protokołu niezależnie, również przy jednoczesnym wykorzystaniu obu protokołów; wielkość tablic RIB powinna wynosić min 2x wielkość tablic FIB dla poszczególnych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BFD musi być obsługiwane dl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przętowa realizacja przełączania przełącznik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sparcie dla MTU 9216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ieci VLAN zgodna z IEEE 802.1q dla 4094 sieci VLAN jednocześnie; obsługa dowolnej translacji identyfikatorów VLAN, również w przypadku zastosowania mechanizmu Q-in-Q.</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panning Tree 802.1d, 802.1w, 802.1s, ramki BPDU pomiędzy sieciami VLAN muszą być przenoszone także przy użyciu MPLS/VL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przętowego eksportu statystyk ruchu (eksport danych do kolektora flow); dla łącza o przepływności 1Gbps - bez próbkowania (samplingu), dla ruchu powyżej 1Gbps - możliwe wykorzystanie próbkowania (sampling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sparcie dla: PBR,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tandardów: L2 VPN, L3 VPN, MPLS VPN, MPLS, MPLS TE, VPLS lub równoważn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tandardów: kolejkowanie na portach: min 8 kolejki na port, limitowanie ruchu ingress/egreess na portach/vlanach, shaping lub policing ruchu per por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mechanizmów kolejkowania ruchu, jego filtrowania oraz znakowania w oparciu o 802.1p, DSCP, ToS, MPLS EXP na wszystkich portach oraz dla poszczególnych sieci VL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oraz integracja z sieciami SDN, przynajmniej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35" w:name="h.ri4wskdymclf"/>
      <w:bookmarkEnd w:id="35"/>
      <w:r>
        <w:rPr>
          <w:sz w:val="24"/>
          <w:szCs w:val="24"/>
        </w:rPr>
        <w:t>Switche szkieletow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spacing w:lineRule="auto" w:line="360"/>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witch szkieletowy klasy operatorski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udowa dedykowana do montażu w szafie typu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silanie prądem przemiennym 230V AC, wyposażone w minimum dwa redundantne zasilacz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Architektura modular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egulacja prędkości wentylatorów w zależności od temperatury wewnątrz obudow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t>Minimum 4 GB pamięci RA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 8 slotów do obsługi kart lini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 ilość obsługiwanych portów : 40x 1Gbps, 40x 10 Gbps, 24x 40Gbps; architektura urządzenia gotowa na obsługę min. 2x10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 ilość portów zainstalowanych: 16x 40Gbps, 24x 10Gbps, 16x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edundantna praca zasilaczy - awaria jednego modułu nie może wpłynąć na pracę switcha w pełnej konfiguracji wymiana w trybie HotSwap - bez konieczności wyłączania System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ożliwość redundancji kart procesorowych - praca w trybie active/active i active/standb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Przepustowość matrycy przełączającej min. 5 Tb/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Przepustowość kart liniowych min. 100 Gb/s na slo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t>Sprzętowa obsługa ilości tras IPv4/IPv6: min. 128 000 dla IPv4 i 64 000 dla IPv6; podane parametry powinny być spełnione dla każdego protokołu niezależnie, również przy jednoczesnym wykorzystaniu obu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szystkie porty obsługiwane z pełną prędkością łącza (wire spee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przętowa realizacja modułu przełąc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nie mniej niż 100 tysięcy adresów MAC na każdą kartę liniową lub nie mniej niż 1 mln. na cały przełączni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ramek Jumbo (min.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ieci VLAN zgodna z IEEE 802.1q dla 4000 sieci VLAN jednocześnie oraz Q-in-Q, możliwa dowolna translacja vlan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tandardu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panning Tree 802.1d, 802.1w, 802.1s, ramki BPDU pomiędzy sieciami VLAN muszą być przenoszone także przy użyciu MPLS/VL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przętowa obsługa QoS ingress/egress, 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Sprzętowa realizacja routing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lang w:val="en-US"/>
              </w:rPr>
              <w:t>Obsługiwane protokoły routingu IPv4: static, RIP,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lang w:val="en-US"/>
              </w:rPr>
              <w:t>Obsługiwane protokoły routingu IPv6: static, RIP,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mechanizmu BF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ymagana możliwość stworzenia klastra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eguły ACL w oparciu o kryteria warstw 2-4 dla ingress i egres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oraz integracja z sieciami SDN, integracja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6" w:name="h.94m7z0uvm1yn"/>
      <w:bookmarkEnd w:id="36"/>
      <w:r>
        <w:rPr>
          <w:sz w:val="24"/>
          <w:szCs w:val="24"/>
          <w:lang w:val="en-US"/>
        </w:rPr>
        <w:t>Switch top of rack – 6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dwa wewnętrzne zasilacze 230V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yposażony w następującą ilość portów (z obsługą diagnostyki modułów): min. 40 portów 10Gbps (z czego przynajmniej 20 musi mieć obsługę modułów 1Gbps i 10Gbps zamiennie), oraz minimum 4 porty 4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Tablica adresów MAC: min. 100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rządzenie musi się charakteryzować wydajnością "wire speed" dla funkcji przełącznika, wydajność: min. 500Gbs, przepustowość: min. 5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Możliwość wsparcia dla pełnego routingu IPv4/IPv6, co najmniej: static, OSPF, IS-IS, BGP</w:t>
            </w:r>
            <w:r>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Wsparcie dla multicast routing, PIM-SM, PIM-D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lang w:val="en-US"/>
              </w:rPr>
              <w:t>Obsługa PBR, IPv6 tunneling, BF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4094 jednoczesnych VLAN, translacji VL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DCBX, 802.1Qbb, IEEE 802.1Qa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ontrola mac adresów w poszczególnych VLANA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Możliwość obsługi BFD dla RIP, OSPF, BGP, IS-IS, VRRP, MPLS</w:t>
            </w:r>
            <w:r>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Funkcjonalność przełączania pakietów non-STP, zgodność z protokołem IETF TRILL lub równoważny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ielkość tablic w sprzętowej tablicy przełączania FIB dla IPv4/IPv6: min. 16000 dla IPv4 i 8000 dla IPv6; podane parametry powinny być spełnione dla każdego protokołu niezależnie, również przy jednoczesnym wykorzystaniu obu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shd w:fill="FFFF00" w:val="clear"/>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00" w:val="clear"/>
              </w:rPr>
            </w:pPr>
            <w:r>
              <w:rPr>
                <w:rFonts w:eastAsia="Calibri"/>
                <w:shd w:fill="FFFF00" w:val="clea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7" w:name="h.q5rtkynco4kd"/>
      <w:bookmarkEnd w:id="37"/>
      <w:r>
        <w:rPr>
          <w:sz w:val="24"/>
          <w:szCs w:val="24"/>
          <w:lang w:val="en-US"/>
        </w:rPr>
        <w:t>Firewall/UTM – 2szt.</w:t>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usi być dedykowanym urządzeniem sieciowym, przystosowanym do montażu w szafie RACK 19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Obsługa portów 1Gbps i 10Gbps, urządzenie musi posiadać minimum 2 porty 10Gbps i 16 portów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silanie 230V AC z możliwością wymiany w czasie pracy urządzenia (tzw. hot-swap); urządzenie musi być wyposażone w minimum dwa zasilacze A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3Mpps dla pakietów 64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2mln jednoczesnych połączeń/sekundę.</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5Gbps dla ruchu szyfrowanego VP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2Gbps dla ruchu I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Sprzętowe wsparcie dla pełnego routingu IPv4/IPv6, co najmniej: static,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minimum 500 sesji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mechanizmów QOS (policing, kolejkowanie, shaping), obsługa DSCP, IP ToS, 802.1p, WRED, obsługa tworzenia osobnych kolejek dla różnych klas ruch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chrona przed atakami DoS/DDoS realizowana sprzętowo o wydajności min. 5Gbps. Dopuszcza się realizację tego wymagania poprzez wdrożenie dedykowanego (niezależnego od UTM) urządzenia lub systemu (również działającego w trybie redundan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rządzenie musi posiadać funkcję wykrywania i blokowania ataków intruzów (IPS, intrusion prevention) wspomaganą  sprzętowo. System zabezpieczeń musi identyfikować próby skanowania, penetracji i włamań, ataki typu exploit (poziomu sieci i aplikacji), ataki destrukcyjne i destabilizujące (D)DoS oraz inne techniki stosowane w atakach na sieć. Ustalenie blokowanych ataków (intruzów, robaków) musi odbywać się w regułach polityki bezpieczeństwa. Baza sygnatur IPS musi być utrzymywana i udostępniana przez producenta urządzenia firewal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tatefull firewall dla pakietów o wielkości 64 bajty z wydajnością nie mniejszą niż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System zabezpieczeń musi identyfikować próby skanowania, penetracji, włamań, ataki typu exploit, ataki destrukcyjne i destabilizując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pracy w trybie HA Active-Active, tak by przełączanie pomiędzy urządzeniami odbywało się przezroczyście dla ruchu użytkowników; mechanizm ochrony przed awariami musi monitorować i wykrywać uszkodzenia elementów sprzętowych i programowych systemu zabezpieczeń oraz łączy sieci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sparcie dla VPN-IPSE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IPv4,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8" w:name="h.b3p7ziz4zx52"/>
      <w:bookmarkEnd w:id="38"/>
      <w:r>
        <w:rPr>
          <w:sz w:val="24"/>
          <w:szCs w:val="24"/>
          <w:lang w:val="en-US"/>
        </w:rPr>
        <w:t>Load balancers – 2szt.</w:t>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usi być urządzeniem sieciowym, przystosowanym do montażu w szafie RACK 19U lub oprogramowaniem dedykowanym do wirtualizacji i przystosowanym do uruchomienia w ramach infrastruktury Iaa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 przypadku urządzenia dedykowanego: powinno być wyposażone w porty minimum 2x 10Gbps oraz minimum 2x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Minimalnie 8GB RA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dwa wewnętrzne zasilacze 230V AC, z redundancja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250GB pojemności dysku twardeg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Wsparcie load balancing dla: TCP, UDP, HTTP, HTT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2Gbps dla ruchu L4/L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Minimum 4 miliony jednoczesnych połączeń L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pewnienie dowolnej liczby sesji load balance na poziomie TCP, UDP, HTTP, HTT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algorytmów load balance: round robin, wagowany round robin, random losowy, najmniejsza liczba połączeń, wagowan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zarządzania sesją użytkownika przez adres źródłowy lub HTTP Cook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Obsługa zarządzania LB wraz z opcjami automatycznego podłączenia/odłączenia load balancowanych nodów powinna być realizowana przez funkcjonalność urządzenia, instancji wirtualnej lub dostarczony system zarządzania - w każdym przypadku wymagana jest integracja z Iaa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terminacji SSL dla One-Way SSL i  Two-Way SS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certyfikatów SSL dowolnego dostawc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rządzanie nagłówkami HTTP przekazywanymi do node'ów (w tym nagłówkami z polami certyfikatów SS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Monitoring urządzenia powinien być realizowany przez dedykowane Podsystemy monitoringu Centrum Danych (np. za pomocą SNM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keepLines/>
        <w:numPr>
          <w:ilvl w:val="0"/>
          <w:numId w:val="5"/>
        </w:numPr>
        <w:suppressAutoHyphens w:val="false"/>
        <w:spacing w:lineRule="auto" w:line="276" w:before="160" w:after="0"/>
        <w:contextualSpacing/>
        <w:jc w:val="left"/>
        <w:rPr/>
      </w:pPr>
      <w:bookmarkStart w:id="39" w:name="h.p52k7s965963"/>
      <w:bookmarkEnd w:id="39"/>
      <w:r>
        <w:rPr>
          <w:sz w:val="24"/>
          <w:szCs w:val="24"/>
        </w:rPr>
        <w:t>Serwery – 64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Architektura serwerowa, zalecany jest dobór serwerów typu "high density servers" z grupowaniem serwerów per obudowa ze wspólnym zasilaniem w celu optymalizacji zużycia energii elektryczn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imum 6 dysków hot-swap z obsługą SAS/NL-SAS/SATA/SSD dla pojedynczego node serw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2 porty US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1 port VG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1 slot PC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Redundantne zasilanie (per obudowa) 230V A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pPr>
            <w:r>
              <w:rPr/>
              <w:t>Zainstalowane 2 porty 10Gbps, wspierające sprzętowo:</w:t>
              <w:br/>
              <w:t>- 802.1q VLAN</w:t>
              <w:br/>
              <w:t>- TCP segmentation offload</w:t>
              <w:br/>
              <w:t>- IPv6 obsługa dla IP/TCP i IP/UDP receive checksum offload</w:t>
              <w:br/>
              <w:t>- wsparcie dla wirtualizacji oraz obsługa ramek jumbo o rozmiarze min.9000 bajtó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instalowane 2 porty 1Gbps miedzia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instalowany 1 port dedykowany na zarządzan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instalowane minimum 64GB RAM 1866Mhz ECC Registered, obsługa maksimum 256GB 1866Mhz ECC Registered w jednym serwerze, sumaryczna ilość pamięci RAM w całym środowisku nie może być mniejsza niż: 3840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imum 16 rdzeni procesora na serwer (nie uwzględniając wielowątkowości procesora, tzw. HT), taktowanie: min. 2.5Ghz na rdze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lang w:val="en-US"/>
              </w:rPr>
              <w:t>Minimum 20MB last level cache per processor.</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tcPr>
          <w:p>
            <w:pPr>
              <w:pStyle w:val="Normal"/>
              <w:rPr/>
            </w:pPr>
            <w:r>
              <w:rPr/>
              <w:t>Obsługa QPI do 8GT/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pPr>
            <w:r>
              <w:rPr/>
              <w:t>Oferowany model procesora musi osiągać w teście CINT2006 (parametr SPECint_rate2006) wynik bazowy minimum 680 pkt. w konfiguracji minimum 2 procesory/16 rdzeni (tj. 8 rdzeni na procesor) (wynik zaproponowanego procesora musi znajdować się na stronie http://www.spec.org/cpu2006/results/rint2006.html w dniu składania ofert. Wydruk ze strony załączyć do ofert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Ewentualna rozbudowa o dodatkowy procesor lub inny osprzęt musi odbywać się bez dodatkowych licen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sparcie dla procesora do wirtualiz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Minimum 46TB pojemności dysków enterprise SATA SSD (pojemność RAW, sumarycznie na wszystkich serwerach) oraz minimum 768TB pojemności dysków SATA enterprise (pojemność RAW, sumarycznie na wszystkich serwerach); rozmieszczenie położenia dysków w poszczególnych obudowach powinno zostać dobrane na etapie projektu technicznego z uwzględnieniem wybranego podejścia do rozproszonego storage; przykładowy podział: 48 serwerów w obudowach po 8 sztuk każda, wyposażonych w 2x 480GB SSD każdy oraz 16 serwerów wyposażonych w 16x 3TB SATA każdy. MTBF dla każdego z dysków zastosowanych w serwerach minimum 1.4 miliona godzin dla enterprise SATA i minimum 2 miliony godzin dla enterprise SATA SSD. Dla dysków SSD parametr TBW (Total Bytes Written) powinien wynosić min. 270TB (w rozumieniu standardów JESD218 oraz JESD 2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Wyposażony w sprzętowy kontroler dysków z minimum 1GB pamięci, obsługujący dyski SAS, NL-SAS, SATA, SSD z obsługą RAID przynajmniej poziom 0, 1, 10, 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dysków SAS/SATA/SSD dowolnego producenta, w tym możliwość użycia dysków tzw. OEM (niekoniecznie dedykowanych/markowych); wykorzystanie dysków OEM nie powinno zmniejszać programowo lub licencyjnie wydajności/przepustowości Systemu oraz nie powinno powodować utraty gwaran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rządzanie urządzeniami  poprzez IPMI (Intelligent Platform Management Interface), zgodność z IPMI 2.0, KVM over LAN / KVM over 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IPv4,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Zarządzanie po dedykowanym, wbudowanym porcie Etherne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t>Obsługa interfejsu WWW dla zarząd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pPr>
            <w:r>
              <w:rPr/>
              <w:t>Zarządzanie serwerem przy wyłączonej maszynie, możliwe uruchomienie zdalne systemu, restart, wyłączenie, włączenie, możliwość montowania obrazu oraz instalacji systemu operacyjnego za pomocą interfejsu zarządzani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40" w:name="h.6rp067cznopn"/>
      <w:bookmarkEnd w:id="40"/>
      <w:r>
        <w:rPr>
          <w:sz w:val="24"/>
          <w:szCs w:val="24"/>
        </w:rPr>
        <w:t>Macierz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zupełnienie istniejącej infrastruktury IBM w postaci macierzy IBM V3700 z 4 modułami rozszerze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dułowa do instalacji w standardowej szafie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Dwa redundantne kontrolery udostępniające w sumie nie mniej niż 8 połączeń FC 8Gb i 4 połączenia iSCSI minimum 1Gb. RAID 0,1,5,6,10. Wymagane jest, aby architektura wewnętrzna macierzy wykorzystywała standard SAS 2.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Co najmniej 16GB pamięci „cache”. Pamięć „cache” przeznaczona dla procesu zapisu musi być zabezpieczona przed skutkami awarii jednego z kontroler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acierz musi obsługiwać dyski SSD (o pojemnościach 200GB i 400GB), SAS (o pojemnościach 146GB, 300GB, 600GB, 900GB) i NL-SAS lub SATA (o pojemnościach 500GB, 1TB, 2TB, 4TB) pozwalając na rozbudowę do co najmniej 120 dysków. Macierz musi obsługiwać dyski 2,5” i 3,5”. Macierz musi umożliwiać mieszanie dysków SAS, NL-SAS i SSD w ramach jednej półki dyskowej. Dostawa ma obejmować 48 dysków SATA każdy o pojemności 4TB oraz 24 dysków SSD każdy o pojemności 400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Macierz musi mieć możliwość wykonywania migracji woluminów w ramach zasobów dyskowych bez zatrzymywania aplikacji z nich korzystających. Macierz musi posiadać możliwość migracji danych z zewnętrznych zasobów dysk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acierz musi obsługiwać min 50 kopii migawkowych na macierz. Licencja na tę funkcjonalność musi być zawarta w cenie. Kopie danych typu „snapshot„ muszą być wykonywane przez macierz jako pojedyncza operacja w co najmniej trzech możliwych trybach:</w:t>
              <w:br/>
              <w:t xml:space="preserve"> • kopia pełna,</w:t>
              <w:br/>
              <w:t xml:space="preserve"> • kopia wskaźnikowa,</w:t>
              <w:br/>
              <w:t xml:space="preserve"> • przyrostowa kopia pełna.</w:t>
              <w:br/>
              <w:t>Macierz musi mieć możliwość odtworzenia zawartości woluminu logicznego z kopii typu „snapshot” bez konieczności kopiowania danych za pośrednictwem serw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Funkcjonalność konfigurowania woluminu dyskowego posiadającego dwie kopie fizyczne na różnych grupach dyskowych i różnego typu (np.: jedna kopia z nadalokacją druga bez). W przypadku zapisu macierz zapisuje do obu kopii synchronicznie. W przypadku odczytu czyta tylko z jednej kopii. Kiedy jedna kopia jest niedostępna macierz automatycznie korzysta tylko z dostępnej kopii a po naprawie brakującej kopii automatycznie synchronizuje dane.</w:t>
              <w:br/>
              <w:t>Wolumin mirrorowany może być przekształcony w zwykły wolumin poprzez usunięcie jednej kopii albo poprzez wyodrębnienie jednej kopii w osobny wolumi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Funkcjonalność dynamicznej alokacji przestrzeni dyskowej większej niż jest dostępna fizycznie oraz możliwość wyłączenia tej funkcjonalności dla wybranych wolumin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szystkie krytyczne komponenty takie jak: kontrolery dyskowe, pamięć „cache”, zasilacze i wentylatory muszą być zdublowane w taki sposób, aby awaria pojedynczego elementu nie wpływała na funkcjonowanie całego Systemu. Brak pojedynczego punktu awarii. Wszelkie połączenia pomiędzy elementami składowymi macierzy (wszystkie ścieżki) muszą być redundantne. Wsparcie dla zasilania z dwóch niezależnych źródeł prądu poprzez nadmiarowe zasilacze typu „hot-swap”. Wentylatory typu „hot-swa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Interfejs zarządzający GUI, CLI nie wymagający instalacji dodatkowego oprogramowania na stacji zarządzającej.</w:t>
              <w:br/>
              <w:t>Możliwość zmiany mikrokodu bez przerywania dostępu do danych. Monitorowanie stanu pracy za pośrednictwem protokołu SNMP. Automatyzacja procesu informacji o stanie urządzenia, w tym informacji o awariach za pomocą wiadomości przesyłanych drogą elektroniczną.</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omplet wkładek FC, okablowanie zasilające, światłowodowe F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41" w:name="h.z529h8nwj2y1"/>
      <w:bookmarkEnd w:id="41"/>
      <w:r>
        <w:rPr>
          <w:sz w:val="24"/>
          <w:szCs w:val="24"/>
        </w:rPr>
        <w:t>Rozbudowa macierzy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jc w:val="both"/>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Dwa redundantne kontrolery udostępniające w sumie nie mniej niż 8 połączeń FC 8Gb i 2 połączenia iSCSI minimum 10Gb. RAID 0,1,5,6,10. Wymagane jest, aby architektura wewnętrzna macierzy wykorzystywała standard SAS 2.0. Rozbudowana macierz nie powinna posiadać programowych ograniczeń wydajnośc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Należy doposażyć istniejącą macierz IBM V3700 poprzez rozbudowę dwóch istniejących redundantnych kontrolerów, o dodatkowe 8GB RAM cache każd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budowa modułowa do instalacji w standardowej szafie Rack 19”.</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Rozbudowana macierz musi obsługiwać dyski SSD (o pojemnościach 200GB i 400GB, 800GB), SAS (o pojemnościach 146GB, 300GB, 600GB, 900GB i 1,2 TB) i NL-SAS lub SATA (o pojemnościach 500GB, 1TB, 2TB, 4TB) pozwalając na rozbudowę do co najmniej 120 dysków. Macierz musi obsługiwać dyski 2,5” i 3,5”. Macierz musi umożliwiać mieszanie dysków SAS, NL-SAS i SSD w ramach jednej półki dyskowej. Dostawa macierzy musi obejmować minimum 9TB SSD pojemności RAW oraz minimum 43TB SAS pojemności RA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tcBorders>
          </w:tcPr>
          <w:p>
            <w:pPr>
              <w:pStyle w:val="Normal"/>
              <w:jc w:val="both"/>
              <w:rPr/>
            </w:pPr>
            <w:r>
              <w:rPr>
                <w:rFonts w:eastAsia="Calibri"/>
              </w:rPr>
              <w:t>Należy dostarczyć komplet wkładek FC, okablowanie zasilające, światłowodowe FC</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42" w:name="h.esybl7lef59k"/>
      <w:bookmarkEnd w:id="42"/>
      <w:r>
        <w:rPr>
          <w:sz w:val="24"/>
          <w:szCs w:val="24"/>
          <w:lang w:val="en-US"/>
        </w:rPr>
        <w:t>Switche MGMT – 6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Switch klasy operatorskiej; min. ilość urządzeń tych urządzeń powinna być zgodna z zestawieniem ilościowym; w przypadku gdy projekt techniczny wykaże większe zapotrzebowanie należy dostarczyć ilość zgodną z projektem techniczny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Wyposażony w następującą ilość portów: min. 48 portów 10/100/1000Mbps , oraz minimum 4 porty 1Gbp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Wielkość tablicy mac-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rządzenie musi być wire speed dla funkcji przełącznika, wydajność minimum 50Gbs, przepustowość minimum 5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Obsługa 4000 jednoczesnych VLAN, translacji VLAN</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Obsługa Spanning Tree, 802.1d, 802.1w, 802.1s</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Obsługa 802.3ad</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Kontrola MAC adresów w poszczególnych VLANACH, obsługa wykrywania pętli tzw. loop detection</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pPr>
      <w:bookmarkStart w:id="43" w:name="h.umvxn2i45mzx"/>
      <w:bookmarkEnd w:id="43"/>
      <w:r>
        <w:rPr>
          <w:sz w:val="24"/>
          <w:szCs w:val="24"/>
          <w:lang w:val="en-US"/>
        </w:rPr>
        <w:t>Switche MGMT – agregacja – 1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Switch klasy operatorskiej.</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Wyposażony w następującą ilość portów: min. 20 portów 1Gbp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rządzenie musi być wire speed dla funkcji przełącznika, wydajność minimum 20Gbs, przepustowość minimum 2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802.3ad.</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4" w:name="h.f9hf4ytk3c4a"/>
      <w:bookmarkEnd w:id="44"/>
      <w:r>
        <w:rPr>
          <w:sz w:val="24"/>
          <w:szCs w:val="24"/>
        </w:rPr>
        <w:t>Konwertery, moduły (transceivers)</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onwertery powinny poprawnie współpracować z portami sieciowymi do których zostaną podłączone. W przypadku konwerterów optycznych należy zależnie od wykorzystanych połączeń światłowodowych dobrać odpowiedni rodzaj (single/multi mode), moc optyczną (LX, SX, ZX) i jeżeli jest taka potrzeba wprowadzić tłumiki optycz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Ilość i rodzaj konwerterów powinny zostać dobrane w trakcie przygotowywania projektu technicznego w taki sposób aby:</w:t>
            </w:r>
          </w:p>
          <w:p>
            <w:pPr>
              <w:pStyle w:val="Normal"/>
              <w:rPr>
                <w:rFonts w:eastAsia="Calibri"/>
              </w:rPr>
            </w:pPr>
            <w:r>
              <w:rPr>
                <w:rFonts w:eastAsia="Calibri"/>
              </w:rPr>
              <w:t>- spełniać założone wymogi przepływnościowe pomiędzy węzłami i warstwami sieci,</w:t>
              <w:br/>
              <w:t>- gwarantować zachowanie wymogów dostępności i redundancji,</w:t>
              <w:br/>
              <w:t>- zapewnić połączenia do istniejącej infrastruktury.</w:t>
              <w:br/>
              <w:t>Do ilości wynikającej z projektu technicznego należy doliczyć 5% każdego rodzaju konwert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Producent dostarczonych urządzeń musi dopuszczać możliwość wykorzystania modułów SFP/SFP+/QSFP/QSFP+/XFP pochodzących od innych producentów, tzn. obsługę modułów typu OEM bez utraty gwarancji czy supportu dla urządze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Dostarczone moduły optyczne muszą wspierać diagnostykę DDM (Digital Diagnostic Monitor) lub równoważną , tzn. monitorować kluczowe parametry pracy modułu takich jak moc optyczna sygnału nadawanego, moc optyczna sygnału odbieranego, temperatura pracy, napięcie zasilania, prąd lasera i w tym zakresie funkcjonalnym muszą poprawnie współpracować z urządzeniami wyposażonymi w te moduł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5" w:name="h.i69tubepg1l9"/>
      <w:bookmarkEnd w:id="45"/>
      <w:r>
        <w:rPr>
          <w:sz w:val="24"/>
          <w:szCs w:val="24"/>
        </w:rPr>
        <w:t>Bramka SMS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Dedykowane urządzenie do komunikacji GSM do wysyłania wiadomości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minimum dwóch kart SIM różnych operatorów działających na terenie Polski. Brak blokady sim-loc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komunikatów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Wyposażona w port minimum 2x 10/100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Możliwość zasilania 230V AC i/lub DC z funkcją podtrzymania bateryjneg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NAT oraz VPN (przynajmniej PPTP) lub równoważ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logowania wysłanych wiadomości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Obsługa funkcji routera przez dostęp do Internetu z sieci GSM, w celu awaryjnego dostępu do siec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Możliwość integracji z systemem monitoringu poprzez API (automatyzacja wysyłania komunikatów) przez dedykowany port komunikacyjn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t>Dedykowany port do zarząd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lang w:val="en-US"/>
              </w:rPr>
              <w:t>Monitoring stanu kart SIM GS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n-US"/>
              </w:rPr>
            </w:pPr>
            <w:r>
              <w:rPr>
                <w:rFonts w:eastAsia="Calibri"/>
                <w:lang w:val="en-US"/>
              </w:rPr>
            </w:r>
          </w:p>
        </w:tc>
      </w:tr>
    </w:tbl>
    <w:p>
      <w:pPr>
        <w:pStyle w:val="Normal"/>
        <w:jc w:val="both"/>
        <w:rPr>
          <w:lang w:val="en-US"/>
        </w:rPr>
      </w:pPr>
      <w:r>
        <w:rPr>
          <w:lang w:val="en-US"/>
        </w:rPr>
      </w:r>
    </w:p>
    <w:p>
      <w:pPr>
        <w:pStyle w:val="Heading3"/>
        <w:keepLines/>
        <w:numPr>
          <w:ilvl w:val="0"/>
          <w:numId w:val="5"/>
        </w:numPr>
        <w:suppressAutoHyphens w:val="false"/>
        <w:spacing w:lineRule="auto" w:line="276" w:before="160" w:after="0"/>
        <w:contextualSpacing/>
        <w:jc w:val="left"/>
        <w:rPr>
          <w:sz w:val="24"/>
          <w:szCs w:val="24"/>
        </w:rPr>
      </w:pPr>
      <w:bookmarkStart w:id="46" w:name="h.9mkf7yjsgvjn"/>
      <w:bookmarkEnd w:id="46"/>
      <w:r>
        <w:rPr>
          <w:sz w:val="24"/>
          <w:szCs w:val="24"/>
        </w:rPr>
        <w:t>Kompleks biurowy SPNT: switche dostępowe – 15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yposażony w następującą ilość portów: min. 48 portów 10/100/1000Mbps , oraz minimum 2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ożliwość zbudowania jednego wirtualnego przełącznika z 4 przełączników tego samego typu tzw. funkcja stackowania; przełącznik wirtualny powinien być widziany przez inne urządzenia sieciowe jako pojedyncze urządzenie zarówno pod kątem mechanizmów warstwy L2 jak i warstwy L3; do podłączenia przełączników jako przełącznik wirtualny, musi być wykorzystany dedykowany port, połączenie przez dedykowany port musi być połączeniem w ringu, aby zminimalizować awarie w trakcie uszkodzenia kabla/przelacznika; przepustowość portu dedykowanego do połączenia między poszczególnymi urządzeniami musi być minimum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rFonts w:eastAsia="Calibri"/>
              </w:rPr>
              <w:t>Urządzenie musi być wire speed dla funkcji przełącznika, wydajność minimum 100Gbs, przepustowość minimum 1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rFonts w:eastAsia="Calibri"/>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tcPr>
          <w:p>
            <w:pPr>
              <w:pStyle w:val="Normal"/>
              <w:jc w:val="both"/>
              <w:rPr/>
            </w:pPr>
            <w:r>
              <w:rPr>
                <w:rFonts w:eastAsia="Calibri"/>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7" w:name="h.x9guyf9lh7i4"/>
      <w:bookmarkEnd w:id="47"/>
      <w:r>
        <w:rPr>
          <w:sz w:val="24"/>
          <w:szCs w:val="24"/>
        </w:rPr>
        <w:t>Kompleks biurowy SPNT: switche dostępowe POE – 9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yposażony w następującą ilość portów: min. 48 portów 10/100/1000Mbps, oraz minimum 2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ożliwość zbudowania jednego wirtualnego przełącznika z 4 przełączników tego samego typu tzw. funkcja stackowania; przełącznik wirtualny powinien być widziany przez inne urządzenia sieciowe jako pojedyncze urządzenie zarówno pod kątem mechanizmów warstwy L2 jak i warstwy L3; do podłączenia przełączników jako przełącznik wirtualny, musi być wykorzystany dedykowany port, połączenie przez dedykowany port musi być połączeniem w ringu, aby zminimalizować awarie w trakcie uszkodzenia kabla/przełącznika; przepustowość portu dedykowanego do połączenia miedzy poszczególnymi urządzeniami musi być minimum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Urządzenie musi być wire speed dla funkcji przełącznika, wydajność minimum 100Gbs, przepustowość minimum 1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sparcie dla MTU 9216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Wsparcie dla 802.3af, 802.3at tzw. POE/POE+, minimalnie 14W na port miedziany, przy założeniu wykorzystania wszystkich portów moc jednego zasilacza musi wynosić minimum 700W; urządzenie wówczas musi być wyposażone w dwa zasilacze każdy po 700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8" w:name="h.1nsvdfe9troh"/>
      <w:bookmarkEnd w:id="48"/>
      <w:r>
        <w:rPr>
          <w:sz w:val="24"/>
          <w:szCs w:val="24"/>
        </w:rPr>
        <w:t>Kompleks biurowy SPNT: switche agregując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inimum dwa wewnętrzne zasilacze 230V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yposażony w ilość portów, z obsługą diagnostyki modułów minimum 24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Tablica MAC adresów minimum 3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Urządzenie musi być wire speed dla funkcji przełącznika, wydajność minimum 480Gbs, przepustowość minimum 3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lang w:val="en-US"/>
              </w:rPr>
            </w:pPr>
            <w:r>
              <w:rPr>
                <w:rFonts w:eastAsia="Calibri"/>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ontrola MAC adresów w poszczególnych VLANA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Wsparcie dla MTU 9000 bajtó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Funkcjonalność przełączania pakietów non-ST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Tablica routingu minimum 10000 wpisów dla IPv4 oraz 2000 wpisów dla 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49" w:name="h.7idpk5smv2nd"/>
      <w:bookmarkEnd w:id="49"/>
      <w:r>
        <w:rPr>
          <w:sz w:val="24"/>
          <w:szCs w:val="24"/>
        </w:rPr>
        <w:t>Kompleks biurowy SPNT: rozszerzenia licencji kontrolerów Wi-Fi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Wymagane 2 pakiety rozszerzenia licencji do obsługi 50 szt. Access Pointów do dwóch kontrolerów Rucus ZoneDirector 3000</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50" w:name="h.lgbr8fbwidu9"/>
      <w:bookmarkEnd w:id="50"/>
      <w:r>
        <w:rPr>
          <w:sz w:val="24"/>
          <w:szCs w:val="24"/>
        </w:rPr>
        <w:t>Kompleks biurowy SPNT: punkty dostępowe (AP) – 43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Punkt dostępowy współpracujący / w pełni kompatybilny z kontrolerem Rucus ZoneDirector 30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wa tryby pracy: samodzielny (zarzadzanie punktem odbywa się poprzez interfejs przeglądarki internetowej, telnet i SSH) oraz zarządzania przez kontroler sieci bezprzewodow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 trybie zarządzania przez kontroler sieci bezprzewodowej komunikacja z punktem dostępowym musi być́ szyfrowa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 trybie zarządzania przez kontroler sieci bezprzewodowej punkt dostępowy może znajdować́ się̨ w tej samej, lub innej podsieci 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pracy jako cześć́ sieci kratowej (tj. „mesh”) - bez podłączonego kabla Ethernet, z dynamicznym przełączeniem pomiędzy trybami i automatyczną konfiguracj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Równoczesna praca w pasmie 2,4 GHz i 5.x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Praca w trybie MIMO 3x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sparcie dla metody MRC (Maximal Ratio Combin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System musi zapewniać́ dostęp sygnału radiowego wokół punktu dostępowego, bez martwych pó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System musi zapewniać́ maksymalne wzmocnienie 9 dBi i filtrowanie interferencji na poziomie -15dB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Automatyczna ochrona przed interferencjami sygnał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Anteny wbudowane i zintegrowane z punktem dostępowy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System antenowy musi się̨ składać́ z nie mniej niż̇ 12 elemen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Czułość́ odbiornika nie mniejsza niż̇ -101dB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Nie mniej niż̇ 32 BSSID z własną polityką dostępu i regułami Q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Nie mniej niż̇ 4 kolejki QoS per stacja kliencka i wsparcie standardu 802.11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bsługa nie mniej niż̇ 500 stacji, nie mniej niż̇ 60 klientów głosowych jednocześn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802.11d, 802.1Q, 802.1X.</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3af oraz 802.3at Po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a/b/g/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E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PA-PS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PA-TK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PA2-AE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IEEE 802.11n: 2.4 – 2.484 GHz i 5.15 – 5.85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IEEE 802.11a: 5.15 – 5.85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IEEE 802.11b: 2.4 – 2.484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n: 6.5Mbps – 216,7Mbps (20M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n: 13.5Mbps – 450Mbps (40M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a: 54, 48, 36, 24, 18, 12, 9, 6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b: 11, 5.5, 2, 1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02.11g: 54, 48, 36, 24, 18, 12, 9, 6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Zasilanie poprzez PoE lub zasilacz 12V D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aksymalna pobierana moc 13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rFonts w:eastAsia="Calibri"/>
              </w:rPr>
              <w:t>2 porty RJ-45, auto MDX, auto-sensing 10/100/1000 Mbps, jeden z możliwością zasilania Po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asa urządzenia nie większa niż̇ 1 k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Praca w temperaturze 0-50C, wilgotność́ do 95% (bez kondens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Homologacja do montażu w zamkniętych przestrzeniach UL 20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ntaż bez konieczności użycia zewnętrznych akcesoriów i maskowni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Dynamicznego generowania kluczy Pre-Shared key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Automatycznego wyboru najlepszego kanału pracy w oparciu o realną przepustowość́/pojemność́ kanałów dla 2,4 GHz lub 5 GHz wraz z możliwością̨ przeniesienia klienta na optymalny kanał z wykorzystaniem standardu 802.11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Możliwość́ dobierania optymalnych kanałów transmisyjnych bez konieczności przerywania transmisji dan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Optymalizacja wydajności sieci przy różnych prędkościach dostępowych klientów (sterowanie czasem dostępu do punktu dostępowego na podstawie okien czasowych, nie ilości przesłanych dan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 celach diagnostycznych możliwość przechwycenia ramek 802.11/802.3 od/do klienta przesyłanych przez punkt dostępowy bez wpływu na trwającą komunikacj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Szafy serwerowe – 4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DK TS8 kompatybilna z modułami LCP T3+</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Wyposażenie w wysokoszczelny szczotkowy moduł podłogi do wprowadzania kabl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Łączniki zewnętrzn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Uszczelki pionowe blokady strumienia powierzchni lewej i prawej strony LCP i poziom 19".</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2 moduły mocy PDU 3x32A gniazda 3x 6xC13, 3x 2xC19, funkcja wł.-wył. Pojedyncze gniazdo model CW-24VYM.</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2 moduł PDU - 19" z podłączeniem 32A , wyjście 4xC19 z funkcją włą-wył. Pojedyncze gniazd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Czujnik temperatury i wilgotnośc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4 szyny poziome do prowadzenia kabl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10 wieszaków kablowych przelotowych.</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Funkcja automatycznego otwierania drzw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Moduły chłodząc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LCP T3+ EC 47U 3300235, dla chłodzenia szaf serwerowych DK TS8 2200x1200, o mocy chłodniczej do 30 k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Dwa aktywne obwody chłodzenia i prądow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Wbudowane sterowniki monitoringu i zarządzania zdalną pracą przez Rittal CMC TC.</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Funkcja „Auto-Load-Balancing“.</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Funkcja </w:t>
            </w:r>
            <w:r>
              <w:rPr>
                <w:rFonts w:eastAsia="Calibri"/>
                <w:shd w:fill="FFFFFF" w:val="clear"/>
              </w:rPr>
              <w:t>„Auto-Recover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Ekran dotykowy do lokalnego zarządzania i monitorowania pracą wymiennik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Funkcja automatycznego otwierania drzwi szafy serwerowej dla gaszenia pożaru w szafie oraz dla chłodzenia awaryjneg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45" w:type="dxa"/>
            <w:tcBorders>
              <w:top w:val="single" w:sz="4" w:space="0" w:color="000000"/>
              <w:left w:val="single" w:sz="4" w:space="0" w:color="000000"/>
              <w:bottom w:val="single" w:sz="4" w:space="0" w:color="000000"/>
            </w:tcBorders>
          </w:tcPr>
          <w:p>
            <w:pPr>
              <w:pStyle w:val="Normal"/>
              <w:rPr>
                <w:rFonts w:eastAsia="Calibri"/>
              </w:rPr>
            </w:pPr>
            <w:r>
              <w:rPr>
                <w:rFonts w:eastAsia="Calibri"/>
                <w:shd w:fill="FFFFFF" w:val="clear"/>
              </w:rPr>
              <w:t>Kolor RAL 7035.</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bCs/>
          <w:color w:val="000000"/>
        </w:rPr>
      </w:pPr>
      <w:r>
        <w:rPr>
          <w:b/>
          <w:bCs/>
          <w:color w:val="000000"/>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IaaS</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2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2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r>
    </w:p>
    <w:p>
      <w:pPr>
        <w:pStyle w:val="Normal"/>
        <w:spacing w:lineRule="auto" w:line="360"/>
        <w:rPr/>
      </w:pPr>
      <w:r>
        <w:rPr/>
        <w:t>Pozostałe informacje:</w:t>
      </w:r>
    </w:p>
    <w:p>
      <w:pPr>
        <w:pStyle w:val="Normal"/>
        <w:spacing w:lineRule="auto" w:line="360"/>
        <w:rPr/>
      </w:pPr>
      <w:r>
        <w:rPr/>
        <w:t>…………………………………………………………………………………………………………………………………………………………</w:t>
      </w:r>
      <w:r>
        <w:rPr/>
        <w:t>.</w:t>
      </w:r>
    </w:p>
    <w:p>
      <w:pPr>
        <w:pStyle w:val="Normal"/>
        <w:spacing w:lineRule="auto" w:line="360"/>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ymagania ogólne</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być dedykowanym rozwiązaniem do budowy chmur publicznych (public clouds), prywatnych (private clouds), serwerów VPS, serwerów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zarządzanie oraz monitorowanie dużą (powyżej 100 000) siecią maszyn wirtualnych bądź serwerów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ia, monitoringu i skalowania maszyn wirtualnych cloud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a, monitoringu i skalowania maszyn wirtualnych VPS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a, monitoringu serwerów dedykowanych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ia, monitoringu i skalowania środowiska sprzętowego "Storage" dla maszyn wirtualnych cloud, VP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ia, monitoringu i skalowania środowiska sieciowego, w tym: sieci prywatnych (np. w oparciu o VLAN), adresacji prywatnej i publicznej IPv4 i IPv6 oraz sieci dostępowych VPN do usług. W przypadku protokołu IPv6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muszą być zapewnione mechanizmy automatycznego provisioningu, zarządzania, monitoringu i skalowania środowiska load balanc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 xml:space="preserve">W ramach wdrożenia Podsystemu IaaS musi być zapewniona obsługa dwóch regionów: </w:t>
              <w:br/>
              <w:t xml:space="preserve">1. "Głównego" w Centrum Danych Zamawiającego na sprzęcie dostarczonym w ramach niniejszego zamówienia (przedmiot niniejszego postępowania)  oraz </w:t>
              <w:br/>
              <w:t xml:space="preserve">2. "Zapasowego" na zakupionym, wdrożonym i rozbudowanym w ramach niniejszego zamówienia sprzęcie znajdującym się w innym budynku Zamawiającego. </w:t>
              <w:br/>
              <w:br/>
              <w:t>Ogólna specyfikacja istniejącej infrastruktury:</w:t>
              <w:br/>
              <w:t>- compute: serwery blade IBM w obudowie rack 19U, na potrzeby środowiska wirtualizacyjnego,</w:t>
              <w:br/>
              <w:t>- storage: macierz IBM obsadzona dyskami SAS, SATA, biblioteka taśmowa oraz serwery backupu z wbudowaną przestrzenią dyskową,</w:t>
              <w:br/>
              <w:t>- sieć: zbudowana na przełącznikach 1Gbps i 10Gbps, z wykorzystaniem łączenia portów w grupy oraz z zachowaniem redundancji połączeń.</w:t>
              <w:br/>
              <w:br/>
              <w:t>Dodatkowe uszczegółowienie realizacji tego wymagania znajduje się w rozdziale 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zarządzanie środowiskiem storage większym niż 10 petabaj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zarządzanie oraz monitorowanie dużej (powyżej 10 000 hostów) sieci dla maszyn wirtual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logiczną agregację maszyn wirtualnych w grupy (inaczej strefy/zone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podział na regiony zapewniając osobną dedykowaną konfigurację dla compute, storage oraz warstwy sieci (w tym możliwość obsługi innego typu hypervisora oraz innej konfiguracji/sprzętu dla storage i sieci) dla danego regionu. Region musi zapewnić także osobny API endpoints, wspierając zarazem wspólne uwierzytelnianie użytkowników w oparciu o SSO oraz wspólny panel administracyjny dla wszystkich region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definiowanie domyślnego hypervisor dla maszyn wirtualnych (cloud/vps) uruchamianych w danej grupie (w danej strefie/zo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wiele organizacji (multitena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ostać skonfigurowany w trybie wysokiej dostępności (High-Availability) - w szczególności dotyczy to każdego komponentu służącego do zarządzania i monitorowania infrastruktury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pełną kontrolę każdego aspektu funkcjonalnego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wspierać pluginy dla każdej warstwy architektury (compute, storage, network) umożliwiające rozszerzanie funkcjonalności danej warstw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przydzielenia maszynom wirtualnym od 1 do co najmniej 128 procesorów wirtual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icencja IaaS musi zapewniać możliwość ciągłego rozwoju Systemu przez Zamawiającego (własny zespół), dopuszczalne są dwa podejścia: przekazanie kodów źródłowych do całego Podsystemu IaaS wraz z przekazaniem autorskich praw majątkowych, bądź przekazanie kodów źródłowych do całego Podsystemu IaaS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pełną obsługę następujących systemów operacyjnych (zarówno dla serwerów cloud, vps jak i serwerów dedykowanych): GNU Linux (w tym w szczególności: Debian GNU/Linux, RedHat Enterprise Linux, CentOS, Ubuntu, OpenSUSE, SUSE Enterprise Linux, Oracle Enterprise Linux), Microsoft Windows Server (2008, 2012 - wersje standard oraz enterprise), FreeBS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obsługiwać systemy operacyjne w najnowszej stabilnej wersji dostępnej w dniu zakończenia etapu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wdrożenia Podsystemu IaaS, Wykonawca musi przygotować obrazy dla maszyn wirtualnych (cloud/vps) oraz obrazy do instalacji serwerów dedykowanych dla wszystkich obsługiwanych systemów operacyjnych oraz umieścić je na usłudze biblioteki obrazów (image template/storage)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zautomatyzowaną instalację/uruchomienie maszyn wirtualnych (cloud/vps) czy też serwerów dedykowanych bez ingerencji administratora dla każdego wymaganego systemu operacyjn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ć implementację/wdrożenie zarządzania wszystkimi funkcjonalnościami Podsystemu przez Podsystemy SelfService oraz Cloud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pełną integrację z Podsystemem Billing oraz udostępniać w sposób zautomatyzowany (poprzez API) wszystkie dane wymagane do prawidłowego działania i spełnienia wszystkich wymagań Podsystemu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obsługi wielu instancji różnych systemów operacyjnych na jednym serwerze fizycznym i musi wykorzystywać sprzętową wirtualizację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być niezależne od producenta platformy sprzętowej (poprawnie współpracować ze sprzętem dostarczanym przez wielu różnych produc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przydzielenie większej ilości pamięci RAM dla maszyn wirtualnych niż fizyczne zasoby RAM serwera w celu osiągniecia maksymalnego współczynnika konsolidacji (tzw. memory overcomm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monitorowania wykorzystania zasobów fizycznych infrastruktury wirtualnej jak i parametrów samych maszyn wirtualnych (cloud/vps) jak też serwerów dedykowanych w trybie real-tim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klonowania systemów operacyjnych wraz z ich pełną konfiguracją i dany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zastosowanie w serwerach fizycznych dowolnej ilości procesorów o dowolnej ilości rdze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mieć możliwość uruchamiania fizycznych serwerów z centralnie przygotowanego obrazu poprzez protokół PX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automatyczne równoważenie obciążenia serwerów fizycznych pracujących jako platforma dla infrastruktury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pozwalać na definiowanie wzorców (typów) serwerów wirtualnych (cloud/vps) abstrahując od parametrów serwerów, np. typ „Large”, „Medium”, itp.. Wzorce mają wyjść naprzeciw oczekiwaniu, aby użytkownicy/klienci zamawiali podobne konfiguracje maszyn, unikając dużej fragmentacji zestawianych serwerów. Definicja wzorca serwera musi uwzględniać ogólne i szczegółowe parametry, np. dla serwera: CPU lub vCPU, pamięć RAM, przestrzeń dyskowa, adresy IPv4 i IPv6, VLANy, sieci prywatne, sieci dostępowe VP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uwierzytelnianie użytkowników w oparciu o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zarządzanie uprawnieniami dla użytkowników w oparciu o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pozwalać na definiowanie praw dostępu do zasobów wchodzących w skład chmury dla ról/użytkowników. Definicje muszą obejmować co najmniej: dostęp do specyficznych zasobów (np. stref, sieci), maksymalne liczby poszczególnych typów zasobów (CPU, serwery, pamięć, przestrzeń dyskowa, sieci, adresy IP, VP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 xml:space="preserve">IaaS musi pozwalać na definiowanie Usług na potrzeby budowania oferty Usług zachowując pełny cykl życia Usługi: </w:t>
              <w:br/>
              <w:t xml:space="preserve">• rejestrację Usługi </w:t>
              <w:br/>
              <w:t xml:space="preserve">• autoryzację Usługi </w:t>
              <w:br/>
              <w:t xml:space="preserve">• zamawianie i akceptacja Usługi </w:t>
              <w:br/>
              <w:t xml:space="preserve">• rezerwacja zasobów </w:t>
              <w:br/>
              <w:t xml:space="preserve">• uruchamianie Usługi </w:t>
              <w:br/>
              <w:t xml:space="preserve">• modyfikacje parametrów </w:t>
              <w:br/>
              <w:t xml:space="preserve">• zarządzanie Usługami </w:t>
              <w:br/>
              <w:t xml:space="preserve">• rezygnacja z Usługi </w:t>
              <w:br/>
              <w:t>• zwalnianie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pozwalać na przypisanie przygotowanych modeli kosztów do poszczególnych zasobów i ról/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zdefiniowanie maksymalnej ilości jednostek do wykorzystania w ramach danej Usługi (np. 10GB transferu danych dla danego serwera cloud/vp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wspierać limitowanie wszystkich zasobów sprzętowych przydzielonych do danej instancji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czegółowe wymagania dla wdrożenia warstwy/Usługi chmury obliczeniowej (compute)</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wsparcie następującej listy hypervisor: Microsoft Hyper-V, Citrix XenServer, Xen, KVM, VMWware ESXi, LXC, QEMU, Docker, Baremetal (czyli kontrolę maszyny fizycznej analogicznie jak w przypadku maszyny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dla następującej grupy hypervisorów musi zapewnić operacje: uruchomienia, restartu i zatrzymania: LXC, Baremetal, Docke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dla następującej grupy hypervisorów musi zapewnić następujące operacje dla maszyny wirtualnej działającej pod kontrolą danego hypervisora: uruchomienia, restartu, zatrzymania, resize (zmiana parametrów maszyny wirtualnej), suspend, reasume: Xen, KVM, QEMU, Hyper-V, ESX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przenoszenia maszyn wirtualnych (cloud/vps) w czasie ich pracy (bez zatrzymania działania) pomiędzy serwerami fizycznymi (tzw. live migration), dla następujących Hypervisorów: KVM, XEN, XenServer, Hyper-V, Q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instancjonowanie maszyn wirtualnych cloud/vps zapewniając automatyczne skalowanie liczby procesorów i pamięci RA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stancje maszyn wirtualnych cloud/vps muszą mieć możliwość rozliczania w cyklu minu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dostępnić dla maszyn wirtualnych (vps/cloud) zdalny tryb/system rescue czyli system awaryjnego dostępu do serwera w celu zlokalizowania i usunięcia uste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czegółowe wymagania dla wdrożenia warstwy/Usługi serwery dedykowane</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dostępniać w sposób zautomatyzowany zdalną konsolę zarządzania sprzętem dla klientów końcowych (użytkowników) - czyli zdalna klawiatura, ekran i mysz, które pozwalają na dostęp do ekranu klawiszy/myszy serwera za pomocą bezpiecznego połąc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dostępnić dla serwerów dedykowanych zdalny tryb/system rescue czyli system awaryjnego dostępu do serwera w celu zlokalizowania i usunięcia uste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zdalny restart serwera dedykowanego dla maszyn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dostępnić możliwość zdalnego wyłączenia i ponownego uruchomienia serwera w dowolnej chwi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dla serwerów dedykowanych musi udostępnić poza jądrem dostarczanym domyślnie na dysku twardym, możliwość uruchomienia maszyny z sieci z jądrem przygotowanym przez Zamawiającego lub Wykonawcę (uruchomienie serwera dedykowanego z innym jądrem po sie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czegółowe wymagania dla wdrożenia warstwy/Usługi danych (storage)</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świadczyć usługę repozytorium obrazów maszyn wirtualnych (image storag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następujące typy obrazów dyskowych: raw, vhd, vmdk, vdi, qcow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umożliwiać szyfrowanie dysków systemów wirtualnych pod jego kontrolą. Hasła powinny być nadawane przez użytkownika/klienta platformy IaaS za pomocą: dedykowanych funkcjonalności SelfService, API bądź interfejsu C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drożenie IaaS musi obejmować wdrożenie Usługi block storage dla Klientów (udostępnianie urządzeń blokowych rozpoznawane przez system operacyjny jako dys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Usługa block storage musi umożliwiać instancjonowanie przestrzeni dyskowych o rozmiarze min. 50 TB automatycznie podłączanych do systemu operacyjnego (oczywiście ograniczonych fizyczną przestrzenią dostępną przez oferowany sprzęt storag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Usługa block storage musi umożliwiać zmianę rozmiaru (powiększanie i zmniejszanie) przestrzeni dysk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wspierać protokoły dostępowe iSCSI, FC oraz RADOS Block De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drożenie IaaS musi obejmować wdrożenie object storage, który musi zostać zaimplementowany z użyciem protokołu RADOS Object Storage w celu zapewnienia kompatybilności z usługą Amazon S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Usługa object storage musi umożliwiać zapis plików i obiektów o rozmiarze nie mniejszym niż 16TB.</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Usługa object storage musi zapewniać mechanizm autoryzacji dostęp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Transmisja obiektów z usługi object storage musi być możliwa za pomocą szyfrowanego połąc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czegółowe wymagania dla wdrożenia warstwy/Usługi sieci (networking)</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tworzenie wirtualnych sieci prywatnych (wirtualna prywatna chmura) pomiędzy maszynami wirtualnymi, serwerami dedykowanymi danego klienta oraz w ramach instancji danej aplikacji PaaS - implementacja Usługi Cloud Private Network (będź inaczej Private Network as a 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kontrolowanie sieci na warstwie drugiej modelu OS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automatycznie nadawanie prywatnej adresacji: IPv4 oaz IPv6 oraz publicznej adresacji IPv4 oraz IPv6 dla wszystkich Usług obsługiwanych przez IaaS. W przypadku standardu IPv6 -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usługę IP failover, polegającą na możliwości przenoszenia publicznych adresów IP między różnymi instancjam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Load Balancer as a Service dla każdego Klienta. Usługa ta powinna zapewniać tworzenie dowolnej liczby instancji load balancera na poziome: TCP, UDP, HTTP, HTTPS oraz następujące algorytmy load balancingu: Round Robin</w:t>
              <w:br/>
              <w:t>Wagowany Round Robin (umożliwiający określenie wagi dla każdego node), Random losowy, Preferowana najmniejsza liczba połączeń - który będzie powodował kierowanie ruchu na node z najmniejszą liczbą połączeń, Wagowany najmniejsza liczba połączeń - analogiczny do preferowana najmniejsza liczba połączeń, natomiast pozwalający przypisać wagi do poszczególnych node. Usługa load balancing musi zapewniać także zarządzanie sesją użytkownika (session persistance): source IP - zarządzanie sesją za pomocą śledzenia adresu źródłowego w celu określenia node docelowego oraz HTTP Cookie - śledzenie sesji za pomocą HTTP cookies (jedynie dla HTTP load balancing). Dodatkowo musi umożliwić zarządzanie monitoringiem oraz opcjami automatycznego podłączania/odłączania load balancowanych nodów (interwał weryfikacji nodów, liczba prób, timeou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terminację SSL na load balance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Usługę: Firewall as a Service dla każdego Klienta.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konfiguracji certyfikatu SSL na poszczególnych instancjach load balanc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Usługę: VPN as a Service (VPNaaS - VPN Site-to-Site) umożliwiającą tworzenie i zarządzanie dedykowanych sieci VPN do sieci każdego z Klientów (zarządzanych przez Klientów) za pomocą: ipsec VPN. Wykorzystana technologia musi umożliwiać połączenie się do sieci VPN darmowymi, wbudowanymi w system operacyjny bądź open source narzędziami (klientami) IPSEC dostępnymi na następujące systemy operacyjne: GNU Linux, w szczególności: Debian GNU/Linux (Wheezy i nowszy), Fedora Linux (18 i nowsza), OpenSUSE (12 lub nowszy), Ubuntu Linux (13.10 lub nowszy), Windows 7 (i nowszy), Mac OS X (10.8 i nowszy). IaaS musi zapewniać także automatyczne generowanie plików konfiguracyjnych dla wybranego narzędzia ustalonego wspólnie z Zamawiającym na etapie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segmentację VLAN sieci Klie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oad balancery zarządzane przez IaaS muszą mieć możliwość konfigurowania przekazywanych nagłówków HT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możliwość zarządzania konfiguracją Two-Way SSL na load balance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przypadku włączenia usługi two-way ssl na load balancerze, IaaS musi zapewnić konfigurację przekazywania nagłówków certyfikatów SSL klienta nawiązującego połączenie (np. pola Common Name, email it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możliwość definiowania, które z Usług (np. serwerów cloud bądź dedykowanych) mają być podłączone do load balance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ać zarządzanie regułami firewall dla pojedynczego serwera cloud/vps/dedykowanego jak i całych sieci prywatnych i publicznych klienta.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 xml:space="preserve">IaaS musi zapewnić rezerwację i przydzielanie zasobów jak również ich rozliczanie (zbieranie metryk udostępnianych Podsystemowi Biling): </w:t>
              <w:br/>
              <w:br/>
              <w:t xml:space="preserve">* Wirtualnych w oparciu o systemy wirtualizacji zasobów, z możliwością definicji parametrów, w tym: </w:t>
              <w:br/>
              <w:t xml:space="preserve">- vCPU – ilość </w:t>
              <w:br/>
              <w:t xml:space="preserve">- RAM – ilość </w:t>
              <w:br/>
              <w:t xml:space="preserve">- Storage - ilość wg typów storage </w:t>
              <w:br/>
              <w:t>- IOPS – ilość</w:t>
              <w:br/>
              <w:t xml:space="preserve">- Pasmo (gwarantowane, niegwarantowane) </w:t>
              <w:br/>
              <w:t xml:space="preserve">- Transfer danych - ilość </w:t>
              <w:br/>
              <w:t xml:space="preserve">  - wewnątrz Usług </w:t>
              <w:br/>
              <w:t xml:space="preserve">  - do sieci Internet </w:t>
              <w:br/>
              <w:t xml:space="preserve">  - z sieci Internet </w:t>
              <w:br/>
              <w:t>- VLAN - ilość</w:t>
              <w:br/>
              <w:t>- Adresy IP publiczne IPv4 oraz IPv6 - ilość</w:t>
              <w:br/>
              <w:t>- Load Balancer - ilość (wraz z typami zarządzania sesji oraz terminacji SSL)</w:t>
              <w:br/>
              <w:t>- Firewall - ilość</w:t>
              <w:br/>
              <w:t>- Sieci prywatne - ilość</w:t>
              <w:br/>
              <w:t>- instancje VPN - ilość oraz typ</w:t>
              <w:br/>
              <w:br/>
              <w:t xml:space="preserve">* Fizycznych bez względu na producenta, w tym: </w:t>
              <w:br/>
              <w:t xml:space="preserve">- serwerów o zdefiniowanych parametrach </w:t>
              <w:br/>
              <w:t xml:space="preserve">- wolumenów dyskowych </w:t>
              <w:br/>
              <w:t xml:space="preserve">  - wydzielonych </w:t>
              <w:br/>
              <w:t xml:space="preserve">  - przydzielanych dynamicznie (integracja z storage) </w:t>
              <w:br/>
              <w:t>- Sieci prywatne - ilość</w:t>
              <w:br/>
              <w:t>- instancje VPN - ilość oraz typ</w:t>
              <w:br/>
              <w:t>- Firewall - ilość</w:t>
              <w:br/>
              <w:t>- Load Balancer - ilość (wraz z typami zarządzania sesji oraz terminacji SSL)</w:t>
              <w:br/>
              <w:t>- Adresy IP publiczne IPv4 oraz IPv6 – ilość.</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czegółowe wymagania dla panelu administracyjnego i zarządzania przez Zamawiającego IaaS</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aaS musi zapewnić centralny interfejs administracyjny, umożliwiający zmianę każdego parametru konfiguracyjnego za pomocą dedykowanego interfejsu WEB (cienki kli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IaaS musi zapewnić funkcjonalność wersjonowania parametrów konfiguracyjnych (wartość, datę wartości, osobę/administratora, która wprowadziła wartość, unikalne ID dla zmiany, komentarz dla wprowadzonych zmian) wraz z przywracaniem wybranej wersji parametru konfiguracyjnego z poziomu panel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IaaS musi zapewnić możliwość zdefiniowania poziomów akceptacji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IaaS musi zapewnić wizualizację zmian w konfiguracji, uwzględniając:</w:t>
              <w:br/>
              <w:t>- system/serwer/Usługę, której zmiana dotyczy,</w:t>
              <w:br/>
              <w:t>- datę powstania zmiany</w:t>
              <w:br/>
              <w:t>- osobę, która dokonała zmiany,</w:t>
              <w:br/>
              <w:t>- diff w postaci graficznej reprezentujący zmianę w stosunku do poprzednich zmian,</w:t>
              <w:br/>
              <w:t>- komentarz dot. danej zmiany.</w:t>
              <w:br/>
              <w:t>Po akceptacji zmiany musi nastąpić automatyczne wdrożenie zaakceptowanej konfiguracji za pomocą mechanizmu orkiestrującego (provision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zapewnić mechanizm ról i uprawnień, który w szczególności musi zapewnić uprawnienia:</w:t>
              <w:br/>
              <w:t>- wprowadzanie zmian w plikach konfiguracyjnych danego zasobu IaaS,</w:t>
              <w:br/>
              <w:t>- nadawanie uprawnień do wprowadzania zmian dla całej grupy,</w:t>
              <w:br/>
              <w:t>- nadawanie uprawnień do uruchamiania danych konfiguracji na danym serwerze, usłudze, systemem - należy rozróżnić fakt wprowadzania oraz uruchamiania danych konfigu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w trybie real-time wizualizować postęp jak i operacje (komunikaty usług wprowadzających zmiany) wykonywane podczas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musi zapewnić powiadomienie (notyfikację) wybranych administratorów o fakcie pojawienia się konfiguracji gotowych do wdrożenia (zarządzanie grupami zgodnie z wymaganiami dla wszystkich Podsystemów odbywać będzie się przez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Notyfikacje muszą być wysyłane na adresy email administrato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Treści komunikatów będą mogły być edytowane za pomocą formularza na stronie Podsystemu i muszą być zapisywane jako szabl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możliwić wyświetlanie na żywo logów wszystkich wykonywan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musi udostępniać możliwość przeszukiwania i filtrowania logów wykonywanych operacji z uwzględnieniem uprawnień do ni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dostępniać możliwość rollback (przywrócenia poprzedniego stanu) - czyli uruchomienia konfiguracji, instalacji/aktualizacji poprzedniej wersji z systemu kontroli wers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możliwiać przetestowanie wprowadzonych zmian w konfiguracji z wykorzystaniem środowiska integracyjnego zbudowanego w ramach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zapewniać możliwość zarządzania i monitorowania Usług IaaS wszystkich klientów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PaaS</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3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3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stanowić przyjazne, elastyczne, skalowalne i bezpieczne środowisko dla aplikacji S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w:t>
              <w:br/>
              <w:t>• cykl życia aplikacji</w:t>
              <w:br/>
              <w:t>• pakiety deploymentowe (Platform Deployment Package)</w:t>
              <w:br/>
              <w:t>• zasoby (Resources)</w:t>
              <w:br/>
              <w:t>zgodnie ze specyfikacją Cloud Application Mangement for Platforms (https://www.oasis-open.org/committees/download.php/47278/CAMP-v1.0.pdf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icencja PaaS musi zapewniać możliwość ciągłego rozwoju Systemu przez Zamawiającego (własny zespół), dopuszczalne są dwa podejścia: przekazanie kodów źródłowych do całego Podsystemu PaaS wraz z przekazaniem autorskich praw majątkowych, bądź przekazanie kodów źródłowych do całego Podsystemu PaaS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integrować się bezpośrednio z IaaS oraz wykorzystywać infrastrukturę zarządzaną przez IaaS w celu zarządzania, monitorowania oraz automatycznego skalowania środowiska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ażda instancja aplikacji bądź bazy danych uruchamianej na Podsystemie PaaS musi działać na dedykowanym kontenerze w oparciu o wirtualizację na poziomie systemu operacyjnego GNU/Linux (właściwy system operacyjny zostanie wybrany i uzgodniony z Zamawiającym podczas etapu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zację zarządzania, skalowania (w tym auto-skalowanie) i monitorowania środowiska IaaS dla serwerów aplikacyjnych, baz danych przeznaczonych dla aplikacji Klie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zację zarządzania, skalowania (w tym auto-skalowanie) i monitorowania osadzonych na nim aplikacji oraz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funkcjonalność konfiguracji reguł auto-skalowania dla osadzanych aplikacji oraz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czny provisioning, monitoring i zarządzanie środowisk aplikacyjnych oraz bazodanowych za pomocą Podsystemu Self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czny provisioning, monitoring i zarządzanie środowisk aplikacyjnych oraz bazodanowych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czny provisioning, monitoring i zarządzanie środowisk aplikacyjnych oraz bazodanowych za pomocą dedykowanej aplikacji C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automatyczny provisioning i zarządzanie środowisk aplikacyjnych oraz bazodanowych za pomocą systemu VCS (system kontroli wersji) G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posiadać architekturę modułową oraz zapewnić wsparcie wielu języków programowania, w szczególności następujących języków: Java, Python, PHP. Zamawiający pisząc "zapewnić wsparcie" ma na myśli umożliwić uruchamianie, zarządzanie, monitoring oraz auto-skalowanie aplikacji napisanych w danym języku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wielu wersji danego języka oprogramowania (dana aplikacja może działać na wybranej wersji danego języka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wielu wersji frameworków/bibliotek danego języka oprogramowania (dana aplikacja może działać na wybranej wersji danego framework/biblioteki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Architektura PaaS powinna w przyszłości (bez jej modyfikacji) umożliwiać rozszerzanie funkcjonalności Podsystemu o kolejne języki programowania, frameworki, systemy bazodanowe a także umożliwiać proste (za pomocą modułów/pluginów) rozszerzenie Podsystemu o nowe technologie, narzędzia i usługi (np. rozproszonych i asynchronicznych systemów zarządzania kolejkami zad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Architektura PaaS musi zapewnić jego rozszerzenie o wsparcie nowych bibliotek/frameworków programowania danego języka. Zamawiający pisząc "zapewnić wsparcie" ma na myśli umożliwić uruchamianie, zarządzanie, monitoring oraz auto-skalowanie aplikacji napisanych w danym framework/bibliotece danego języku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Architektura PaaS musi zapewnić jego rozszerzenie o wsparcie nowych Usług bazodanowych (w tym usługi bazodanowe SQL i noSQL). Zamawiający pisząc "zapewnić wsparcie" ma na myśli umożliwić uruchamianie (w tym tworzenie odpowiedniej schemy oraz import wskazanych danych), zarządzanie, monitoring oraz auto-skalowanie instancji baz danych w oparciu o dany system bazodanowy oraz możliwość automatycznego konfigurowania aplikacji działającej pod kontrolą Podsystemu PaaS aby wykorzystywała daną instancję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dostarczona dokumentacja oraz przykład (szablon) w jaki sposób tworzyć moduły/rozszerzenia PaaS w celu zapewnienia wsparcia dla kolejnych (nie obsługiwanych jeszcze) języków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dostarczona dokumentacja oraz przykład (szablon) w jaki sposób tworzyć moduły/rozszerzenia PaaS w celu zapewnienia wsparcia przykładowego framework dla danych języków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dostarczona dokumentacja oraz przykład (szablon) w jaki sposób tworzyć moduły/rozszerzenia PaaS w celu zapewnienia wsparcia przykładowego serwera aplikacyjnego dla danego języka/framewor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dostarczona dokumentacja oraz przykład (szablon) w jaki sposób tworzyć moduły/rozszerzenia PaaS w celu zapewnienia wsparcia dla kolejnych (nie obsługiwanych jeszcze) języków systemów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frameworków języka Java: Sprint, Pla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frameworków języka Python: Django, Flas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frameworków języka PHP: CakePHP, Symph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serwerów aplikacyjnych dla języka Java: JBoos, Tomca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serwerów WSGI języka Python: Gunicorn, uWS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ych frameworków języka PHP: CakePHP, Symph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uruchamiania aplikacji języka PHP za pomocą oprogramowania: Apache2 wraz z mod_php oraz za pomocą PHP FastCGI Process Manager (FPM) wraz z proxy NGIN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dla uruchamiania aplikacji języka PHP na wydzielonym koncie użytkownika, przypisanym do wirtualnego hosta (mechanizm SuExec).</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ej platformy bazodanowej SQL: PostgreSQL, MySQ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wsparcie następującej platformy bazodanowej noSQL: MongoDB.</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ać pełną automatyzację provisioningu i deploymentu aplikacji automatycznie konfigurując aplikację do dział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ać pełną automatyzację provisioningu i deploymentu aplikacji automatycznie konfigurując i podłączając bazę danych aplikacji oraz samą aplikację z bazą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pełną kontrolę każdego aspektu funkcjonalnego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ać możliwość dostarczenia metryk dla Podsystemu Biling w celu rozliczania aplikacji działających na środowisku PaaS w modelu Pay as you go - czyli za faktycznie wykorzystane zasoby (CPU, RAM, przestrzeń dyskowa, I/O, wykorzystanie (transfer) danych wyjściowych, wykorzystanie (transfer) danych wejściowych, liczba instancji, czas działania, liczba obsłużonych połącz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stworzona kompleksowa dokumentacja Podsystemu PaaS wraz z przykładami użycia dla każdego języka, framework oraz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zą być dostarczone szkieletowe/przykładowe aplikacje dla każdego języka i framework (w połączeniu z każdą bazą danych) w celu ułatwienia bootstrapowania nowych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okumentacja API oraz przykłady aplikacji muszą być przygotowane w języku polskim i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umożliwiać zdefiniowanie w dowolnym momencie liczbę instancji danej aplikacji. Zmiana liczby instancji musi powodować automatyczne uruchomienie bądź wyłączenie danej instan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przypadku zdefiniowania (automatycznie podczas skalowania bądź ręcznie) drugiej bądź kolejnej instancji danej aplikacji, musi być automatycznie podniesiona instancja load balancer'a oraz muszą być podłączone do niego wszystkie instancje aplikacji. Innym możliwym sposobem realizacji jest uruchamianie instancji load balancer od razu dla każdej nowej aplikacji a następnie podłączanie do niego kolejnych instan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możliwe dostarczenie definicji uruchomienia aplikacji na środowisku PaaS (w tym bazy danych) w jednym pliku konfiguracyjnym dołączonym do źródeł aplikacji - tzw. plik Manifes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dczas uruchamiania instancji aplikacji na środowisku, PaaS powinien na podstawie pliku Manifestu w sposób zautomatyzowany wykryć typ uruchamianej aplikacji (język, framewor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lik Manifestu musi umożliwiać skonfigurowanie typu aplikacji (język oraz wersja języka, framework oraz jego wersja, sposób obsługi instancji danej aplikacji), typ bazy danych, inicjalne dane do wczytania do bazy, liczbę instancji aplikacji, liczbę instancji baz danych, sposób działania load balancera (w szczególności sesji HTTP), konfigurację SSL load balancera, nazwę domeny aplikacji, port TCP/IP (domyślnie 8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lik Manifestu musi być plikiem teks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lik Manifestu musi być w jednym z formatów: YAML, 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i być możliwość zalogowania się za pomocą SSH na kontener, na którym działa dana instancja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przypadku uruchomienia więcej niż jednej instancji danej aplikacji PaaS (maksymalnie 64 instancje) musi zapewnić poprawną obsługę sesji użytkowników oraz współdzielonych zasobów (np. danych na dysk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przypadku uruchomienia więcej niż jednej instancji danej aplikacji PaaS (maksymalnie 64 instancje) musi zapewnić automatyczne instancjonowanie sieci prywatnej (wirtualna prywatna chmura - private cloud network) oraz instancjonowanie dostępu do tejże sieci prywatnej za pomocą instancji VPN (instancja Usługi VPN as a 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czegółowe wymagania dla panelu administracyjnego i zarządzania przez Zamawiającego PaaS</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aS musi zapewnić centralny interfejs administracyjny, umożliwiający zmianę każdego parametru konfiguracyjnego za pomocą dedykowanego interfejsu WEB (cienki kli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PaaS musi zapewnić funkcjonalność wersjonowania parametrów konfiguracyjnych (wartość, datę wartości, osobę/administratora, która wprowadziła wartość, unikalne ID dla zmiany, komentarz dla wprowadzonych zmian) wraz z przywracaniem wybranej wersji parametru konfiguracyjnego z poziomu panel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PaaS musi zapewnić możliwość zdefiniowania poziomów akceptacji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PaaS musi zapewnić wizualizację zmian w konfiguracji, uwzględniając:</w:t>
              <w:br/>
              <w:t>- aplikację/system/serwer/Usługę, której zmiana dotyczy,</w:t>
              <w:br/>
              <w:t>- datę powstania zmiany</w:t>
              <w:br/>
              <w:t>- osobę, która dokonała zmiany,</w:t>
              <w:br/>
              <w:t>- diff w postaci graficznej reprezentujący zmianę w stosunku do poprzednich zmian,</w:t>
              <w:br/>
              <w:t>- komentarz dot. danej zmiany.</w:t>
              <w:br/>
              <w:t>Po akceptacji zmiany musi nastąpić automatyczne wdrożenie zaakceptowanej konfiguracji za pomocą mechanizmu orkiestrującego (provision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zapewnić mechanizm ról i uprawnień, w szczególności następujące uprawnienia:</w:t>
              <w:br/>
              <w:t>- wprowadzanie zmian w plikach konfiguracyjnych danego zasobu PaaS,</w:t>
              <w:br/>
              <w:t>- nadawanie uprawnień do wprowadzania zmian dla całej grupy,</w:t>
              <w:br/>
              <w:t>- nadawanie uprawnień do uruchamiania danych konfiguracji na danym serwerze, usłudze, systemie - należy rozróżnić fakt wprowadzania oraz uruchamiania danych konfigu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w trybie real-time wizualizować postęp jak i operacje (komunikaty usług wprowadzających zmiany) wykonywane podczas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Interfejs administracyjny musi zapewnić powiadomienie (notyfikację) wybranych administratorów o fakcie pojawienia się konfiguracji gotowych do wdrożenia (zarządzanie grupami zgodnie z wymaganiami dla wszystkich Podsystemów odbywać będzie się przez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Notyfikacje muszą być wysyłane na adresy e-mail administrato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Treści komunikatów będą mogły być edytowane za pomocą formularza na stronie Podsystemu i muszą być zapisywane jako szabl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możliwić wyświetlanie na żywo logów wszystkich wykonywan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musi udostępniać możliwość przeszukiwania i filtrowania logów wykonywanych operacji z uwzględnieniem uprawnień do ni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dostępniać możliwość rollback (przywrócenia poprzedniego stanu) - czyli uruchomienia konfiguracji, instalacji/aktualizacji poprzedniej wersji z systemu kontroli wers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umożliwiać przetestowanie wprowadzonych zmian w konfiguracji z wykorzystaniem środowiska integracyjnego zbudowanego w ramach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anel administracyjny musi zapewniać możliwość zarządzania i monitorowania Usług PaaS wszystkich Klientów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Cloud API</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4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4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musi zapewnić warstwę abstrakcji, która pozwoli w spójny, łatwy do wykorzystania sposób udostępnić wewnętrzne interfejsy API wszystkich Podsystemów oraz funkcjonalności wchodzących w skład Systemu dla użytkowników zewnętrznych - w szczególności musi udostępniać przez API funkcjonalności dla Klientów wszystkich Usług opartych o IaaS, PaaS, informacje nt. rozliczeń oraz faktur (Billing) oraz pełną obsługę konta Klienta (organizacji Klienta) w ramach Podsystemu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musi realizować wymagania Rozporządzenia Ministra Nauki i Informatyzacji z dnia 19 października 2005 r. w sprawie testów akceptacyjnych oraz badania oprogramowania interfejsow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ymagane jest dostarczenie dokumentacji Cloud API wraz z przykładami dla każdej metody (w języku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Muszą być dostarczony opis wszystkich kodów oraz statusów odpowiedzi każdej metody API (w języku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Udostępniany endpoint API musi być zabezpieczony certyfikatem SSL (dostarczonym przez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powinno stanowić spójny interfejs API - a zatem, jeżeli Wykonawca planuje wdrożyć Podsystemy, które posiadają różne typy danych w wywołaniach API, Cloud API musi zapewnić jeden wybrany typ danych dla wszystkich wywoł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oprócz endpointów API musi dostarczyć aplikację/narzędzie działające w linii poleceń (CLI), instalowane przez użytkownika na jego komputerze i działające na najpopularniejszych systemach operacyjnych (Linux, Windows 7 (i nowsze), Mac OS X 10.8 (i nowszy), FreeBSD), zapewniające pełną funkcjonalność Cloud API z linii poleceń (metody powinny być odwzorowane w odpowiednich argumentach i opcjach). Aplikacja taka umożliwi np. administratorom bądź developerom wykonywać operacje na platformie bez potrzeby integracji z API a za pomocą gotowego narzędzia, które można użyć/wykorzystać we własnych aplikacjach/skryptach.</w:t>
              <w:br/>
              <w:t>Aplikacja ta jest aplikacją CLI pozwalającą zarządzać i monitorować (jak i weryfikować rozliczenia) wszystkich Usług dostarczanych w ramach Systemu i stanowi kolejny (oprócz SelfService i API) interfejs komunikacji z platform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musi być zintegrowane z rozwiązaniem Apache DeltaClou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loud API w przypadku obsługi klienta/użytkownika danego Partnera musi ukryć metody dot. rozliczeń, jako że rozliczenia tego typu klientów (klientów Partnerów) będą dokonywane przez tychże partnerów a nie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icencja Cloud API musi zapewniać możliwość ciągłego rozwoju Systemu przez Zamawiającego (własny zespół), a dopuszczalne są dwa podejścia: przekazanie kodów źródłowych do całego Podsystemu Cloud API wraz z przekazaniem autorskich praw majątkowych, bądź przekazanie kodów źródłowych do całego Podsystemu Cloud API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SelfService</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5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5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ć Klientowi kompleksowe monitorowanie (wszystkich dostępnych przez daną Usługę KPI/metryk), zarządzanie Usługami oraz ich parametrami w ramach oferty biznesowej (w szczególności Usługami IaaS: serwery dedykowane, VPS, Cloud, Storage as a Service, Firewall as a Service, Load Balancer as a Service oraz Usługami PaaS). Musi służyć Klientom jako centralna i główna aplikacja do zarządzania, rozliczania oraz monitorowania wszystkich funkcjonalności udostępnianych przez IaaS, PaaS i Billing w zakresie obsługi produktów i Usług wykorzystywanych przez danego Klienta, uwzględniając przy tym posiadane przez niego uprawnienia dostęp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icencja SelfService musi zapewniać możliwość ciągłego rozwoju Systemu przez Zamawiającego (własny zespół), a dopuszczalne są dwa podejścia: przekazanie kodów źródłowych do całego Podsystemu SelfService wraz z przekazaniem autorskich praw majątkowych, bądź przekazanie kodów źródłowych do całego Podsystemu SelfService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la każdej Usługi oferowanej przez IaaS oraz PaaS dedykowany obszar Podsystemu (np. zakładkę) zaprojektowany w celu jak najwygodniejszej obsługi wszystkich funkcjonalności oferowanych przez Usług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la każdej z Usług dedykowaną funkcjonalność monitorowania i wizualizacji wszystkich metryk/KPI udostępnianych przez daną funkcjonalność IaaS bądź P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la każdej z Usług stan rozliczenia (kwotowy oraz jednostki rozliczeniowe) danej Usługi wraz z możliwością filtrowania oraz eksport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edykowany obszar interfejsu agregujący wszystkie metryki/KPI w celu monitorowania zbiorczo stanu wszystkich Usług IaaS i PaaS. Dane powinny być wyświetlane w ujęciu tabelarycznym oraz za pomocą wykresów w ujęciu godzinnym, dniowym, tygodniowym, miesięcznym i rocznym. Musi być możliwość eksportu wyświetlanych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edykowany obszar interfejsu użytkownika dla historii rozliczeń, płatności, faktur i umów w ramach integracji z Podsystemem Bi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dedykowany obszar interfejsu użytkownika umożliwiający przeglądanie, przeszukiwanie i filtrowanie logów każdej z Usług - zarówno wszystkich Usług zbiorczo jak i poszczególnych Usług osobn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Zarządzanie Usługą: SelfService musi wyświetlać na bieżąco stan zleconego zadania dla Usługi (np. stworzenie serwera wirtualnego IaaS, deployment aplikacji na PaaS, itd.) za pomocą informacji w postaci procentowej zmieniającej się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Zarządzanie Usługą: SelfService musi wyświetlać na bieżąco logi oraz wykonywane operacje zleconego zadania dla Usługi (np. stworzenie serwera wirtualnego IaaS, deployment aplikacji na PaaS, itd.)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w sposób czytelny i widoczny wyświetlać wszystkie parametry danej Usługi (np. status danej Usługi, adres IPv4 i IPv6 serwera cloud, adres URL pod którym dostępna jest aplikacja PaaS po jej uruchomieniu,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szystkie krytyczne operacje wpływające na działanie Usługi muszą być (mimo zalogowania) potwierdzane hasłem zalogowanego użytkownika (jeżeli ma uprawnienie do danej operacji) lub hasłem jednorazowym - jeśli jest wykorzystywane przez danego użytkownika. Przykładem krytycznych operacji Usług jest: usunięcie Usługi, zmiana hasła root/Administratora serwera, restart działającej Usługi,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implementować przeglądanie/filtrowanie i nawigację typu faceted (tzw. nawigacja fasetowa) zapewniając Klientom łatwą nawigację oraz filtrowanie Usług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ć przypisywanie tagów do usług w celu szybszego przeglądania/filtrowania dostępnych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ć zapisanie parametrów tworzonej Usługi jako szablonu, do ponownego użytku oraz umożliwić tworzenie nowych Usług z wykorzystaniem zapisanych szablon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wizualizację real time logów danej Usługi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konfigurowalny mechanizm powiadomień mailowych nt. wybranych operacji na Usłudze bądź jej parametrach wraz z konfiguracją reguł powiadomień dla każdego z użytkowników osobno (np. notyfikacja email nt. restartu serwera, notyfikacja email nt. automatycznego stworzenia nowej instancji aplikacji podczas autoskalowania,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przypadku łączenia się Usług (np. kilka serwerów wirtualnych podłączonych do load balancera, kilka instancji aplikacji osadzonej na PaaS podłączonych do instancji bazy danych) SelfService musi zapewnić reprezentację graficzną (w postaci diagramów) wraz z reprezentacją jakie Usługi w jaki sposób są połączo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konfigurator (wizard) dla uruchomienia każdej z Usług, wizualizując liczbę ekranów konfiguracji/parametryzacji danej Usługi i procent zaawans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pomoc kontekstową podczas zmiany każdego z parametrów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agania dla Usług IaaS</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ać, po zakończonym provisioningu serwera (cloud/vps/dedykowanego/share-hosting), wyświetlenie za pomocą pop-up hasła dla użytkownika root (w przypadku serwerów Linux/FreeBSD) bądź administratora (dla serwerów Window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ć zarządzanie kluczami publicznymi SSH dla wszystkich typów serwerów uwzględniając nadane uprawnienia do serw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ać, po zakończonym provisioningu serwera (cloud/vps/dedykowanego/share-hosting), wysłanie na adres email użytkownika, który go stworzył hasła dla użytkownika root (w przypadku serwerów Linux) bądź administratora (dla serwerów Window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terminal maszyny wirtualnej cloud/vps w przeglądar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ć zdalną konsolę zarządzania sprzętem serwera dedykowanego w przeglądar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ć opcję zdalnej konsoli za pomocą protokołu VNC (serwery Linux) bądź Remote Desktop Connection (serwery Windows), umożliwiając definiowanie portu oraz adresów źródłowych IP, które mają dostęp do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agania dla integracji z Podsystemem Billing oraz rozliczeń Usług</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ać wyświetlanie obecnego stanu rozliczenia ko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wygenerowane faktury (pro-forma, faktury oraz faktury korekt) dla danego Klienta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ać automatyczne pobieranie płatności zgodnie ze zdefiniowanym trybem bilingowania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historię rekordów rozliczeniowych, faktur oraz płatności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możliwić płatność za pomocą integracji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ć historię prób pobrania płatności (jeżeli były nieudane) oraz czytelnie zakomunikować dlaczego Usługi/konto zostały zablokowa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w przypadku blokady Usługi (bądź konta - czyli wszystkich Usług) w przypadku braku płatności zablokować wszystkie udostępniane funkcjonalności, oprócz:</w:t>
              <w:br/>
              <w:t>- możliwości dokonania opłaty za Usługi</w:t>
              <w:br/>
              <w:t>- możliwości pobrania faktu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agania dla Usług PaaS</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dla każdej uruchomionej aplikacji musi zapewnić dedykowany obszar w interfejsie użytkownika (np. zakładk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dla każdej bazy danych aplikacji musi zapewnić dedykowany obszar w interfejsie użytkownika (np. zakładk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możliwość tworzenia snapshotów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możliwość exportu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udostępniać możliwość importu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agania dla Programu Partnerskiego</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identyfikować (integracja z SSO) czy dany Klient jest Partnerem (uczestnikiem Programu Partnerskiego), klientem Partnera czy też Klientem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Partnerom dedykowany obszar interfejsu użytkownika umożliwiający zarządzanie klientami/organizacjami/użytkownikami Partner (integracja z SSO), zarządzanie oraz monitorowanie wszystkich usług klientów Partne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musi zapewnić Partnerom dedykowany obszar interfejsu użytkownika pobieranie rekordów bilingowych każdego klienta (integracja z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elfService w przypadku obsługi się klienta/użytkownika danego Partnera musi ukryć obszar rozliczeń, jako że rozliczenia tego typu klientów (klientów Partnerów) będą dokonywane przez tychże Partnerów a nie przez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Bill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6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6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ać elastyczne rozliczanie wszystkich Usług oferowanych przez System bazując na określonych atomowych jednostkach metrycznych oferowanych przez daną Usług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integrować się z każdym Podsystemem Platformy oprogramowania, który odpowiedzialny jest za dostarczanie Usług dla klienta w celu aktywacji/deaktywacj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modelowanie rozliczeń na jednostkach rozliczeniowych za pomocą reguł matematycznych i logicznych w taki sposób aby umożliwić tworzenie złożonych konfiguracji modeli rozliczeni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produktów rozliczeniowych za pomocą reguł matematycznych i logicznych w taki sposób aby umożliwić tworzenie złożonych konfiguracj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grupowanie Usług w grupy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mieć modułową budowę systemu akwizycji danych (umożliwiać pobieranie danych z różnych źródeł w różnych format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naliczanie Usług jednoraz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naliczanie Usług abonament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naliczanie Usług w planie taryfowym Pay-As-You-Go (za faktycznie wykorzystane zasob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wsparcie dla rozliczeń typu post-paid oraz pre-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konfigurowanie mnożników koszt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kresów rozliczeniowych dla każdego Klienta indywidualnie (z dokładnością do minu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wraz z Podsystemem SSO muszą zapewnić wsparcie obsługi oraz zarządzania Partnerami, w tym: umożliwiać określenie globalnej stawkę rabatów dla wszystkich Usług dla Partnera, dedykowaną stawkę rabatu dla poszczególnych Usług dla wybranego Partnera oraz zarządzanie Partnerami jak i jego klientami, w szczególności umożliwiać zmianę poziomu partnerstw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generowanie, udostępnianie i przechowywanie dla Partnerów  rekordów rozliczeniowych wszystkich Usług wszystkich klientów danego partnera w formacie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promocji określając: czas trwania promocji; Usługi uwzględnione w promocji; typ rabatu globalnie (dla wszystkich Usług) bądź dla każdego z Usług, typy promocji to: zniżkowa (obniżenie wartości Usług) wraz z definicją wartości obniżenia: procentowa lub kwotowa - bądź typ: zwiększenie salda (czyli przypisanie wartości kwotowej dla salda); definicję dla kogo promocja jest dostępna - czy dla wszystkich klientów wg. stażu; możliwość przypisania promocji do wybranych Partn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rozliczenie w walutach: PLN, EUR, USD - zgodnie z polskim prawe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automatyczną obsługę kursów walut w oparciu o kurs NB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wsparcie dla wielu walut w tym wymagane: PLN, EUR, US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raz rozliczenie Usług pakietowych (połączenie kilku Usług) w modelu jednoraz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raz rozliczenie Usług pakietowych (połączenie kilku Usług) w modelu abonamen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raz rozliczenie Usług pakietowych (połączenie kilku Usług) w modelu Pay-As-You-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raz rozliczenie Usług pakietowych (połączenie kilku Usług) w modelu mieszanym (np. część produktów w modelu abonamentowym a część w modelu jednorazowym,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automatyczne przełączanie na wyższy bądź poziom cenowy czy też pakiet na podstawie zdefiniowanych warun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dopuszczać Usługi, pakiety bezpłat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efiniowanie oraz rozliczenie promocji do Usług łączo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ręczne oraz automatyczne fakturowanie zgodnie z prawem Polski oraz Unii Europejski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generowanie raportów dla rozliczeń w zadanym okresie czasowym, dla zadanych Usług, w postaci tabelarycznej, wykresów oraz exportu do pliku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produkty oraz konta testow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bsługiwać importowanie stawek/planów cenowych z plików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bsługiwać nielimitowaną ilość Usług, promocji,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dla masowej edycji rekord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dla poszczególnych Usług określanie rozpoczęcia i daty końcowej w której Usługa jest aktywn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dla definiowania i generowania automatycznie raportów okresowych uwzględniających co najmniej: zamówienia/odnowienia/rezygnację z Usług, płatności/rozliczenia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do automatycznej wysyłki raportów drogą e-mai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dostępniać pełne API umożliwiającego kontrolę/konfigurację oraz dostęp do wszystkich funkcjonalności, danych rozliczeniowych oraz rapor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integrację z Podsystemem SSO w celu uwierzytelniania i autoryzacji do zasobów oraz identyfikacji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wspierać grupowanie klientów wg ich klasyfikacji biznesowej oraz nadawanie im parametrów rozliczeniowych (np. inne ceny na poszczególne Usługi, rabaty globalne, limity sprzedawanych Usług). Źródłem klasyfikacji biznesowej klientów jest Podsystem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dla overbookingu jako podstawy przyznawania rab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dla kontrolowanego wywłaszczania (niższego priorytetu usług) jako podstawy przyznawania rab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oferować wsparcie analityczne dla ustalania cen każdego zasobu rozliczeniowego w ujęciu czas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określenie sposobu migracji Usług:</w:t>
              <w:br/>
              <w:t>- downgrade - z końcem okresu rozliczeniowego lub z datą powstania zdarzenia. Pozostałe środki powinny być zaksięgowane na poczet następnego okresu rozliczeniowego</w:t>
              <w:br/>
              <w:t>- upgrade - z końcem okresu rozliczeniowego lub z datą powstania zdarzenia. Jeśli użytkownik wybierze datę powstania zdarzenia wymagane jest pobranie opłaty (różnic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definicję wspieranych rodzajów płatności dla każdej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definiowanie czy jest okres próbny (trial) oraz jak długo trwa dla każdej Usługi (liczba d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wsparcie dla różnych formatów daty (w szczególności: DDMMYYYY, YYYYMMDD, DD-MM-YYYY, YYYY-MM-DD, DD.MM.YYYY, YYYY.MM.DD) oraz wsparcie przy czym zapisu miesiąca (MM) cyframi rzymskimi oraz arabski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wspierać wiele stawek podatku VAT wraz z definicją okresu/przedziału czasowego wsparcia dla danej stawk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zdefiniowanie maksymalnej ilości jednostek do wykorzystania w ramach danego produktu np. 1GB RAM, 10GB transferu danych z określeniem stawki za dalsze wykorzystanie poza limitem np. 10zł/1GB transfer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określenie przedziałów cenowych za zużyty zasób np. transfer danych do 10GB koszt 10zł/GB, powyżej 8zł/GB (mnożniki kosztow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przyznawanie darmowych jednostek w danej Usłudze za korzystanie z innych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tworzenie produktów systemowych - dodane dla każdego użytkownika i konfigurowalne wspólnie dla wszystkich np. darmowy adres e-mai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określenie minimalnego zużycia czasowego/jednostek w modelu Prepaid (np. naliczone z góry 1h użycia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weryfikację czy stan finansowy pozwala na włączenie Usługi i na jaki okres w modelu Pre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automatyczne procesowanie ponagleń płatności wraz z powiadomieniami e-mail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określanie okresów karencji, po których następuje zablokowanie Usługi oraz sposobów notyfikacji e-mail wraz z ich treści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określanie ilości prób i okresów czasu po jakich następuje ponowna próba pobrania opłaty (po nieudanej prób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wspierać wznawianie Usług zawieszo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konfigurację szablonów e-mail (ponaglenia, podziękowania za płatność) - możliwość zdefiniowania szablonu kodem HTML z wykorzystaniem predefiniowanych atrybutów określających różne elementy konta np. imię, nazwisko, wymaganą kwotę i termin płatn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obsługę płatności: karty kredytowe, przelewy tradycyjne bazujące na subkontach, płatności online. System obsługi płatności zostanie ustalony wspólnie z Zamawiającym na etapie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tworzenie raportu uwzględniającego:</w:t>
              <w:br/>
              <w:t>- płatności danego miesiąca, wybranego okresu</w:t>
              <w:br/>
              <w:t>- przeterminowane płatności</w:t>
              <w:br/>
              <w:t>- statystyki zużycia zasobów danego miesiąca, wybranego okresu</w:t>
              <w:br/>
              <w:t>- raporty finansowo-księgowe (uwzględnione korekt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wznawianie Usług - np. wyłączonych z powodu braku płatności (możliwy nowy termin początkowy okresu rozliczeniow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zmniejszenie/zwiększenie ceny Usługi dla konkretnego Klienta o daną kwot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ustawienie ceny Usługi dla konkretnego Klienta na daną kwot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edycję zdarzenia rozliczeniowego (źle naliczona opłata za użycie) wraz zachowaniem historii zmian oraz automatyzacją tworzenia faktur korygując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przeksięgowanie płatności na inną należność (wraz ze śledzeniem historii takow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zwrot nadpłaty lub przeksięgowanie na kolejną płatność (wraz ze śledzeniem historii takowych operacji). Operacja zwrotu środków obsługiwana będzie przez system płatności ustalonym wspólnie z Zamawiającym podczas fazy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automatycznie naliczanie odset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migrację Usług - np. ze względu na wycofanie z oferty danej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wystawianie faktur (w tym faktury korygujące) i not odsetkowych (w tym faktur elektronicz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automatyczną wysyłkę faktur i not odsetkowych oraz ich wysyłkę na żądanie za pomocą e-mail oraz korespondencji masowej (papier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wystawienie, przesyłanie i przechowywanie faktur w formie elektronicznej zgodnie z obowiązującymi przepisami praw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generowanie oraz przechowywanie dla każdego stworzonego dokumentu (faktura, faktura korygująca, nota odsetkowa, itd) obrazu elektronicznego w postaci plików PDF.</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udostępnianie obrazów elektronicznych faktur dla Podsystemu SelfService, który będzie udostępniał je Kliento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generowanie oraz przechowywanie dla każdego stworzonego dokumentu (faktura, faktura korygująca, nota odsetkowa, itd) plików umożliwiających import owych dokumentów w programie Symfonia wersja min. Premium 20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konfigurację szablonów faktu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definiowanie ograniczeń kwotowych i ilościowych per Klient, Usługa bądź łącznie (np. aby jeden Klient nie mógł wykupić zdefiniowanej liczby Usług - lim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definiowanie limitu kredytowego dla rozliczeń w modelu post-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windykację (przypomnienia, wyłączanie Usług, wznawianie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możliwość przyszłej modyfikacji/dostosowania Podsystemu za pomocą: API oraz pluginów/modu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zmienność względem: pory dnia, dnia tygodnia i dnia miesiąc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zapewnić funkcjonalność kuponów rabatowych, które identyfikują Usługę bądź promocję oraz umożliwiają wprowadzenie ograniczeń czasowych dla kuponu oraz ograniczeń dla wykorzystania kuponu przez Klientów w zadanym stażu oraz wybranych Partn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ć przedstawienie raportu zasobów rozliczeniowych (wraz z przychodami) w zadanym okresie czasowym w celu określenia rentownośc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illing musi umożliwiać przedstawianie powyższych raportów przekładając je na Usługi nieaktyw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ESB</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7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7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ażdy Podsystem komunikujący się po API bądź udostępniający API musi mieć zaimplementowany endpoint na ESB i komunikować się przez ESB. W uzasadnionych przypadkach Zamawiający może, na etapie opracowywania projektu technicznego, dopuścić bezpośrednią komunikację między Podsystem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posiadać mechanizm definiowania, implementacji, wdrażania i zarządzania usługami realizującymi dostęp do integrowanych Podsystem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zakłada istnienie usług prywatnych i publicznych. Usługi prywatne są dostępne jedynie w obrębie Systemu i nie mogą być bezpośrednio wywoływane przez Klientów 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posiadać mechanizm umożliwiający planowe i cykliczne uruchamianie usług Systemu. Zarządzanie planowanymi do uruchomienia usługami musi odbywać się w sposób spójny z jednego miejsca Systemu na zasadzie definiowania harmonogramu wywoł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ać funkcjonalność transformacji komunikatów i transportowania ich używając różnych protokołów: HTTP, HTTPS, JDBC, JMS, Web Services, AMQP, FTP, SSH, SOAP, REST/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ć możliwość tworzenia konektorów do usług, umożliwiających łatwe podłączanie kolejnych usług w oparciu o konfigurację danego konekto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ać usługi zarówno synchroniczne jak i asynchronicz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ć GUI WEB zapewniające funkcjonalności zarządzania oraz monitorowania rozwiąz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dostarczać usługi translacji protoko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umożliwiać filtrowanie komunikatów na podstawie zawartości, przy wykorzystaniu parametrów definiowanych przez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umożliwiać trwałe przechowywanie komunik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umożliwiać tworzenie architektury wyjątków, która może przechwytywać wyjątki, generować transakcje kompensacyjne i generować raporty o błęd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ać mechanizm transakcji XA (XA Transaction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umożliwiać zachowanie integralności, niezaprzeczalności, poufności i autentyczności komun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ESB musi zapewnić API do tworzenia nowych konektorów oraz wsparcia dla nowych nieobsługiwanych protoko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SSO</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8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8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Architektura i integracja z pozostałymi Podsystemami</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stanowić jedyny mechanizm uwierzytelniania dla wszystkich Podsystemów dostępnych poprzez przeglądarkę internetow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jako podstawowy protokół musi wykorzystywać oAuth w wersji 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stanowić centralny rejestr wszystkich użytkowników wykorzystywanych w ramach 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stanowić centralny rejestr informacji o przetwarzaniu i udostępnianiu danych osobowych, wymagany przez Ustawę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dsystemy wchodzące w skład Platformy oprogramowania muszą rejestrować w SSO zdarzenia związane z przetwarzaniem danych osobowych użytkowników w zakresie określonym wytycznymi Ustawy o ochronie danych osobowych i aktów wykonawczych do tej Ustaw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Podsystemom przeprowadzenie dodatkowego uwierzytelnienia użytkownika przed wykonaniem istotnych z perspektywy bezpieczeństwa oper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zdefiniowanie listy dostawców usług (Service Provider), którzy mogą korzystać z SSO jako dostawcy tożsamości (Identity Provid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zarządzanie wyglądem każdej podstrony za pomocą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być zintegrowane z bramką SMS ustaloną na etapie przygotowywania projektu techn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DAP</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skład Podsystemu SSO musi wchodzić usługa katalogowa oparta o protokół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przechowywać wszystkie dane o użytkownikach w usłudze katalogowej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przechowywać wszystkie informacje o zdefiniowanych organizacjach w katalogu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przechowywać wszystkie informacje o członkostwie użytkowników w organizacji w katalogu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DAP wchodzący w skład SSO musi zostać wdrożony w konfiguracji klastra multi-master repli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 i grupy</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zarządzać uprawnieniami, rolami, użytkownikami, grupami i organizacjami ze wszystkich Podsystem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definiowanie nowych ról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edycję zdefiniowanych wcześniej ról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wygodne zarządzanie powiązaniami ról z użytkownik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tworzenie grup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wygodne zarządzanie członkostwem użytkowników w grup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w ramach procesu uwierzytelniania, musi udostępniać Podsystemom informacje o wszystkich rolach przypisanych (zarówno bezpośrednio, jak i za pośrednictwem grup) do uwierzytelni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zapewniać mechanizmy służące do oznaczania użytkowników w zależności od ich klasyfikacji biznesowej (np. "Klient", "Partner", "Złoty Partner"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acj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definiowanie nowych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modyfikowanie nazwy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definiowanie użytkowników należących do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generowanie automatycznych stron logowania o adresach url typu: nazwa_organizacji.domenaplatformy.pl, które uwierzytelniają użytkowników logujących się przez taką stronę z organizacją o nazwie: nazwa_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stawienie loga dla automatycznie wygenerowanych stron log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ć Partnerom tworzenie organizacji dla ich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ć Partnerom pełne zarządzanie organizacjami ich klientów (realizować wszystkie funkcje tak, jakby to klienci je realizowal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rawnienia w ramach SSO</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uprawnień do każdej atomowej operacji wykonywanej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uprawnień do odczytu każdego atomowego pola danych przechowy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uprawnień do edycji każdego atomowego pola danych przechowy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pojedynczego uprawnienia zezwalającego na  dostęp do wszystkich organizacji zdefinio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uprawnienia dostępu do każdej pojedynczej organizacji zdefiniowanej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nadanie uprawnienia dostępu do organizacji, do której należy dany użytkowni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wymagać, by użytkownik wykonujący operację posiadał role, które łącznie dają mu uprawnienia do operacji i pól danych, których dotyczy operacj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wymagać, by użytkownik wykonujący operację na koncie innym niż swoje posiadał uprawnienia dostępu do organizacji, do której należy to kont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wyświetlać użytkownikowi tylko te pola danych, do których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użytkownikowi edycję tylko tych pól danych, do których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wyświetlać użytkownikowi tylko użytkowników należących do organizacji, do której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ierzytelnianie: hasło</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wierzytelnienie użytkowników w oparciu o login i hasł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przechowywać hasła w sposób uniemożliwiający ich odczytanie, z zastosowaniem silnej, kryptograficznie bezpiecznej funkcji skrótów oraz "soli" (salted ha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zmianę własnego hasł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posiadającemu odpowiednie uprawnienia zmianę hasła in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powinno wyświetlać informację o sile nowego hasła podczas zmiany hasł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weryfikować zgodność nowego hasła podczas jego zmiany z określoną konfiguracyjnie polityką hase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y określania polityki haseł w SSO powinny umożliwiać stworzenie polityki haseł odzwierciedlającej wytyczne GIOD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y określania polityki haseł w SSO powinny umożliwiać określenie czasu ważności hase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przypisanie różnych polityk haseł do różnych ról, grup i organizacji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dostępniać mechanizm resetowania hasł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 resetowania hasła musi działać zgodnie z dobrymi praktykami rynkowymi w tym zakresie, np. zgodnie z wytycznymi OWASP Forgot Password Cheat She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 resetowania hasła musi być tak zaprojektowany, żeby zapobiegać powszechnie znanym atakom bezpieczeńst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ierzytelnianie: zewnętrzni dostawcy tożsamości</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rejestrację konta użytkownika z wykorzystaniem zewnętrznych dostawców tożsamości, w oparciu o protokół oAuth v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powinno automatycznie uzupełnić dane tworzonego konta danymi otrzymanymi od dostawcy tożsamości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powinno automatycznie uzupełnić dane rozliczeniowe danymi otrzymanymi od dostawcy tożsamości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powinno umożliwić użytkownikowi edycję automatycznie uzupełnionych danych przed ich zapisaniem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wierzytelnianie z wykorzystaniem zewnętrznych dostawców tożsamości w oparciu o protokół oAuth v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zewnętrznego dostawcę tożsamości Faceboo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zewnętrznego dostawcę tożsamości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zewnętrznego dostawcę tożsamości Windows Liv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zewnętrznego dostawcę tożsamości ePU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użytkownikowi powiązanie jego konta z dowolną liczbą zewnętrznych dostawców tożsam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usuwanie powiązań zewnętrznych dostawców tożsamości z jego kontem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administratorowi (na podstawie uprawnień) usuwanie powiązań zewnętrznych dostawców tożsamości z kontami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ierzytelnianie: dwustopniowe uwierzytelniani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aktywację dwustopniowego uwierzytelni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dwustopniowe uwierzytelnianie w oparciu o kody SM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hasła jednorazowe oparte o algorytm HOTP (RFC 4226), w sposób kompatybilny z aplikacją Google Authent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obsługiwać hasła jednorazowe oparte o algorytm TOTP (RFC 6238), w sposób kompatybilny z aplikacją Google Authent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generować kody QR na potrzeby konfiguracji haseł jednoraz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nel konfiguracyjn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dministrator musi dysponować panelem konfiguracyjnym, umożliwiającym modyfikację wszystkich opcji konfiguracyjnych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administratorowi określenie polityki haseł, definiującej reguły walidacji haseł ustawianych w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prowadzić rejestr udostępnień danych osobowych na potrzeby realizacji wymagań Ustawy o ochronie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tworzenie wpisów w rejestrze udostępnień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przeglądanie wpisów w rejestrze udostępnień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oznaczanie wpisów w rejestrze udostępnień danych osobowych jako anul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nto użytkownika</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samodzielne utworzenie ko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użytkownikowi o odpowiednich uprawnieniach utworzenie konta dla in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wprowadzenie przy tworzeniu konta użytkownika jego danych osobowych oraz określania dla rejestrowanej organizacji czy jest to osoba fizyczna, firma z siedzibą w Unii Europejskiej bądź firma spoza Unii Europejski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weryfikować europejskie numery NIP w oparciu o system VI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wymagać weryfikacji adresu e-mail dla konta założonego samodzielnie przez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wymagać weryfikacji adresu e-mail w przypadku jego samodzielnej zmiany przez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edycję danych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dezaktywację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opcjonalnie) usunięcie danych osobowych użytkownika w momencie dezaktywacji jego ko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reaktywację wcześniej dezaktywowanego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przeglądanie list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filtrowanie list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przeszukiwanie baz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eksport danych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spełniać wymagania Ustawy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prowadzić rejestr wszystkich operacji wykonanych w ramach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dostępniać zalogowanemu użytkownikowi wszystkie dane, które należy mu udostępnić na podstawie Ustawy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dostępniać zalogowanemu użytkownikowi stronę umożliwiającą wgląd w jego dane zarejestrowane w SSO w zakresie wynikającym z nadanych mu uprawn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dostępniać zalogowanemu użytkownikowi możliwość edycji jego danych zarejestrowanych w SSO w zakresie wynikającym z nadanych mu uprawn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dostępniać zalogowanemu użytkownikowi możliwość podglądu rejestru zdarzeń, które dotyczą jego kont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dostępniać zalogowanemu użytkownikowi możliwość podglądu rejestru zdarzeń, które dotyczą jego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umożliwiać zdefiniowanie terminu ważności kont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SO musi automatycznie dezaktywować konta, dla których upłynął termin waż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nto użytkownika: klucze SSH</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zarejestrowanie dowolnej ilości kluczy publicznych SSH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obsługiwać klucze publiczne SSH w formacie zgodnym z aplikacją OpenS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obsługiwać klucze publiczne SSH w formacie zgodnym z aplikacją PuTT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konwersję kluczy publicznych użytkownika między obsługiwanymi format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przechowywać klucze publiczne użytkownika w formacie zgodnym z aplikacją OpenS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przechowywać klucze publiczne użytkownika w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przeglądanie listy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zmianę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usuwanie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wygenerowanie pary kluczy kryptograficznych algorytmu RSA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SO musi umożliwiać wygenerowanie pary kluczy kryptograficznych algorytmu DSA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Portal</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9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9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pPr>
            <w:r>
              <w:rPr/>
              <w:t>Portal będzie stanowić platformę do publikacji treści związanych z działalnością Zamawiającego w obszarze IaaS i Paa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silenie treścią</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rojekt techniczny Portalu musi zawierać opis architektury informacji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rojekt techniczny Portalu musi zawierać spis wszystkich treści, które są niezbędne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konawca musi przygotować wszystkie treści (teksty, uzupełniające materiały graficzne) niezbędne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konawca musi przygotować regulaminy świadczenia Usług przez Zamawiającego w celu ich publikacji na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konawca musi przygotować politykę prywatności dla Usług świadczonych przez Zamawiającego  w celu ich publikacji na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w momencie odbioru musi zawierać wszystkie treści przygotowane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dostępniać wszystkie funkcjonalności niezbędne do zasilenia go treścią opracowaną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dostępniać wszystkie funkcjonalności niezbędne do zaimplementowania docelowej architektury inform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dostępniać wszystkie funkcjonalności niezbędne do zaimplementowania opracowanego projektu graf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kcjonalności administratora i uprawnienia</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ć zarządzanie dostępem do treści portalu przez wielu użytkowników, zgodnie z ich uprawnienia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nadanie każdej z ról uprawnień do korzystania z poszczególnych funkcjonal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nadanie każdej z ról uprawnień do odczytu wybranych rodzajów treści (np. artykuł, opis Usług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nadanie każdej z ról uprawnień do modyfikacji wybranych rodzajów treści (np. artykuł, opis Usług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nadanie każdej z ról uprawnień do modyfikacji treści utworzonych przez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nadanie każdej z ról uprawnień dostępu do konkretnych treści (np. konkretnego artykuł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definiować uprawnienie określające, kto może publikować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orzenie i zarządzanie treścią</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treści za pomocą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poprawnie obsługiwać wklejanie sformatowanych i ostylowanych treści (co najmniej dla treści wklejanych z programu MS Word 2010 oraz przeglądarek interne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wersjonowanie wszystkich str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przywrócenie dowolnej z poprzednich wersji danej tre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wyświetlenie różnic między dwoma wersjam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ć mechanizm podglądu zmian przed opublikowani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zapisanie treści jako wersji roboczej (nieopublikowan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publikowanie wersji robocz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publikowanie treści bez zapisywania jej jako wersji robocz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możliwość definiowania harmonogramów publikacji (wybór daty oraz czasu (z dokładnością do minuty), o której pojawi się dana treść na portalu oraz daty i czasu (z dokładnością do minuty), o której treść zniknie z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bezpieczyć użytkownika przed przypadkową utratą treści w czasie ich wprowadzania (np. w efekcie przypadkowego przeładowania lub zamknięcia okna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ługa załączników</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repozytoriów plików, pełniących rolę stron z plikami "do pobr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modyfikację nazw plików umieszczonych w repozytorium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tekstowego tytułu pliku umieszczonego w repozytorium, odrębnego od nazwy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tekstowego opisu pliku umieszczonego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zapewnić możliwość publikowania galerii zdjęć wraz z mechanizmami pokazu slajdów (slidesho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odawanie załączników (plików) do poszczególnych treści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sadzanie w treści obrazów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sadzanie w treści filmów z serwisu YouTube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sadzanie w treści filmów z serwisu Vimeo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odanie wielu plików jednocześ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rzeglądanie wszystkich plików umieszczonych w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Dla każdego pliku umieszczonego w Portalu, Portal musi zapewnić możliwość łatwego zidentyfikowania zasobu (np. treści, repozytorium plików, galerii), w którym został wykorzystany dany pl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usuwanie wybranych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ksport danych</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masowy eksport wybranych treści do formatu CSV obsługiwanego poprawnie przez aplikację MS Excel 2010.</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masowy eksport wybranych treści do formatu X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y URL</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automatycznie tworzyć semantyczne adresy URL dla każd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modyfikację adresu URL, pod którym widoczna jest tre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ć, że każda treść jest dostępna tylko pod jednym adresem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przekierowań z jednego adresu na in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automatycznie tworzyć przekierowanie ze starego adresu na nowy po zmianie adresu UR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zabezpieczenie przed pętlami przekierowań (powodującymi np. błąd ERR_TOO_MANY_REDIRECTS w przeglądarce Chro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tegoryzacja i tagowani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wielu kategori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owiązanie rodzaju treści z wieloma kategoriam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pisywanie treści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pisywanie plików w repozytorium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nowych tagów poprzez wpisanie ich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nowych tagów poprzez wpisanie ich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i usuwanie nowych tagów z poziomu ekranu edycji kategori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wielu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wielu terminów w jednej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rganizowanie terminów z jednej kategorii terminów w strukturę drzewiast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owiązanie rodzaju treści z wieloma kategoriam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owiązanie treści z jednym lub wieloma terminami z powiązanych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nowych terminów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nowych terminów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pisywanie plików w repozytorium nieograniczoną ilością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i usuwanie nowych terminów z poziomu ekranu edycji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doki</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widoków, pozwalających na wyświetlanie na jednej stronie róż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galerii zdję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list zawierających wybrane atrybuty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pokazów slajdów (slidesho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nu</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wielu niezależnych struktur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odawanie odnośnika do treści w dowolnym miejscu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aktywację / deaktywację elementów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rzypisanie do każdego elementu menu obrazu / ikony reprezentującej ten element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rzypisanie do każdego elementu menu unikalnej klasy CS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łatwą reorganizację struktury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generowanie ścieżki do aktualnej lokalizacji ("breadcrumb") na podstawie pozycji w strukturze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rsje językow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szystkie teksty występujące w Portalu powinny być wyświetlane w aktywnym języ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jednoczesne stosowanie wielu mechanizmów określania aktywnego języka interfejsu użytkownika, uwzględniając określone przez administratora priorytety poszczególnych mechanizmów (jeśli mechanizm o najwyższym priorytecie wykryje język, to ten język jest stosowany; jeśli nie - przetwarzany jest kolejny mechanizm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mechanizm określania aktywnego języka na podstawie struktury adresu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mechanizm określania aktywnego języka na podstawie konfiguracji przeglądark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mechanizm określania aktywnego języka na podstawie zapisanych preferencji użytkownika (dla użytkowników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mechanizm określania aktywnego języka na podstawie ciasteczek (cookies) i/lub sesji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dostępniać mechanizm pozwalający użytkownikowi na przełączanie się między wersjami językowy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wprowadzanie tłumaczeń treści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automatycznie wyświetlać treści w wybranym przez użytkownika języku, o ile takie tłumaczenie jest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łumaczenie elementów menu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entarz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ć włączenie/wyłączenie opcji komentowania danej stro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komentowanie bezpośrednio w Portalu, za pomocą platformy Facebook i Disqus (w zależności od konfiguracji zdefiniowanej przez administrator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integrować się z Podsystemem SSO w celu uwierzytelniania i autoryzacji do zasob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ć dodawanie plików/załączników do komentar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ocenianie poszczególnych tre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ularze i ankiet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rejestrować wszystkie dane wprowadzane do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powiadomień e-mail wysyłanych po wypełnieniu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reguł walidacji dla poszczególnych pól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i wypełnianie anki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odanie do ankiety listy opcji, które mogą wybrać użytkowni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wypełnianie ankiet zarówno nie zalogowanym, jak i zalogowanym użytkownik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ograniczenie ilości głosów w ankiecie (ilości "submitów") oddawanych przez jednego użytkownika (zarówno w przypadku użytkowników zalgoowanych, jak i nie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w ankietach elementów typu: text, radio, checkbox, date, datetime, time, email, number (typy te należy rozumieć zgodnie z definicjami opisanymi w standardzie HTML 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dla elementów wielokrotnego wyboru, musi umożliwiać definiowanie ilości wyborów, które może zaznaczyć użytkown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definiowanie reguł widoczności elementów ankiety (wyświetlanie / ukrywanie elementów na podstawie wyboru dokonanego w innych elementach ankie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odliczanie ilości głosów oddanych na poszczególne wartości elementów ankiety (ilość zaznaczonych checkbox'ów w danym elemencie, suma i średnia wpisanych wartości w elementach liczbowych, ilość wystąpień każdej z wprowadzonych / wybranych wartości w danym elemenc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eksportowanie wyników anki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automatyczną publikację wyników ankie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Q</w:t>
            </w:r>
          </w:p>
        </w:tc>
      </w:tr>
      <w:tr>
        <w:trPr/>
        <w:tc>
          <w:tcPr>
            <w:tcW w:w="6355" w:type="dxa"/>
            <w:tcBorders>
              <w:top w:val="single" w:sz="4" w:space="0" w:color="000000"/>
              <w:left w:val="single" w:sz="4" w:space="0" w:color="000000"/>
              <w:bottom w:val="single" w:sz="4" w:space="0" w:color="000000"/>
            </w:tcBorders>
          </w:tcPr>
          <w:p>
            <w:pPr>
              <w:pStyle w:val="Normal"/>
              <w:rPr/>
            </w:pPr>
            <w:r>
              <w:rPr/>
              <w:t>Portal musi umożliwiać tworzenie stron z najczęściej zadawanymi pytaniami i odpowiedziami na nie (FAQ).</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um</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stworzenie forum dyskusyjnego wsparcia dl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moderowanie wpisów publikowanych na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kategorii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tematów dyskusji w ramach kategorii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pisy na forum powinny być tworzone z wykorzystaniem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ukiwani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rzeszukiwanie bazy wiedzy wraz z przeszukiwaniem załączników oraz wizualizacją (zaznaczeniem) tekstu wyszukiwanego w skrócie/cytacie podczas wyświetlania wyników. W wyświetlanych wynikach nie jest wymagane zachowanie właściwego formatowania dokumentu źródł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opubliko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w wynikach wyszukiwania powinien uwzględniać prawa dostępu zalogowanego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DO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DOC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RT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HT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OpenDocu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TX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XL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XLS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PP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pełno tekstowe wyszukiwanie w zgromadzonych w Portalu plikach w formacie PPT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względniać w wynikach wyszukiwania tylko treści publicznie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względniać zmiany w indeksie wyszukiwania maksymalnie w ciągu godziny od wprowadzenia zmiany w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szukiwarka powinna być skonfigurowana w taki sposób, aby czas wyszukiwania bazy 100000 artykułów o wielkości średnio 10 000 znaków był liniowy i nie przekraczał 1000ms, niezależnie od formatu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filtrowanie wyników wyszukiwania za pomocą mechanizmów "facets", na podstawie zdefiniowanych atrybutów (pó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znaczać wystąpienia tekstu wyszukiwanego w skrócie/cytacie podczas wyświetlania wynik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y wyszukiwania powinny poprawnie obsługiwać róż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poprawnie obsługiwać po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poprawnie obsługiwać angie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w ramach mechanizmów wyszukiwania, musi umożliwiać określenie wag dla poszczególnych atrybutów wyszuki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ystyki</w:t>
            </w:r>
          </w:p>
        </w:tc>
      </w:tr>
      <w:tr>
        <w:trPr/>
        <w:tc>
          <w:tcPr>
            <w:tcW w:w="6355" w:type="dxa"/>
            <w:tcBorders>
              <w:top w:val="single" w:sz="4" w:space="0" w:color="000000"/>
              <w:left w:val="single" w:sz="4" w:space="0" w:color="000000"/>
              <w:bottom w:val="single" w:sz="4" w:space="0" w:color="000000"/>
            </w:tcBorders>
          </w:tcPr>
          <w:p>
            <w:pPr>
              <w:pStyle w:val="Normal"/>
              <w:rPr/>
            </w:pPr>
            <w:r>
              <w:rPr/>
              <w:t>Portal musi umożliwiać integrację z (wybraną na etapie przygotowania projektu technicznego) platformą służącą do zbierania i analizy statystyk odwiedzi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ługa wielu domen</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wyświetlanie innych treści pod różnymi adresami domenowymi (mechanizm "multi-site"), przy wykorzystaniu wspólnej instancji bazy d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kierowanie odrębnych poddomen do fragmentów struktury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zerzenia i szablon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tworzenie rozszerzeń (pluginów, modułów)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przypadku bazowania na istniejącym oprogramowaniu, cały kod wytworzony przez Wykonawcę w ramach Projektu musi zostać zrealizowany jako rozszerzenie (plugin, moduł itp) lub szablon do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zainstalowanie wielu szablonów ("skó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wykorzystanie odrębnego szablonu w zależności od przeglądanej str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wykorzystanie odrębnego szablonu w zależności od pozycji strony w strukturze men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wykorzystanie odrębnego szablonu w zależności od roli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ostał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skuteczne zabezpieczenie wszystkich formularzy przed spamem o efektywności na poziomie co najmniej 99% (maksymalnie 1% postów może zostać niepoprawnie sklasyfikowanych), np. poprzez integrację z usługą typu Moll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szystkie funkcjonalności Portalu (w tym te związane z administracją Portalem oraz dostępem do treści Portalu) muszą być́ realizowane przez przeglądarkę̨ Interneto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ć mechanizm cache’owania renderowanych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dostępnić pełne API, pozwalające na jego kontrolę oraz konfiguracj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O</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możliwość automaty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możliwość automatycznego opisywania treści metadanymi na potrzeby sieci społecznościowych (co najmniej w zakresie określonym przez standard OpenGraph i publikacje schema.or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możliwość rę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pewniać możliwość ręcznego opisywania treści metadanymi na potrzeby sieci społecznościowych (co najmniej w zakresie określonym przez standard OpenGraph i publikacje schema.or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automatycznie tworzyć sitemapy XML (artykuły oraz grafiki), oraz zgłaszać je po wygenerowaniu do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w ramach obsługi semantycznych adresów URL, nie musi pozwalać na indeksowanie stron w ścieżkach systemowych, lecz automatycznie przekierowywać z nich na prawidłowy, przyjazny adres, który będzie indeksowa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rsja dla niepełnosprawnych</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możliwiać przełączenie serwisu do wersji o wysokim kontraśc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zapewnić standard Ar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prawidłowo definiować nawigację po elementach serwisu za pomocą “tabinde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ukrywać w wersji dla niepełnosprawnych zbędne elementy interfejsu, które mogłyby zaburzać pracę czytników bądź nawigację osób niepełnosprawnych po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rsja żałobna serwisu</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Portal musi zawierać specjalny zestaw styli dla wersji żałobnej serwisu, którą można będzie włączyć z poziomu panelu administracyjneg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ersja żałobna Portalu powinna zmieniać także paletę kolorów dla obrazków wyświetlanych na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ługa procesu zakupowego</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funkcjonalności pozwalające na zakup Usług przez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Realizacja płatności elektronicznych musi odbywać się zgodnie ze standardem PCI Data Security Standar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integrować się z SelfService w celu zrealizowania procesu sprzedaż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integrować się z Billingiem w celu pobierania informacji o cenach produk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zawierać mechanizmy umożliwiające Klientom oszacowanie kosztów wykorzystywanych Usłu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zapisywanie danych wprowadzanych przez Klientów w ramach szacowania kosztów Usłu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ortal musi umożliwiać eksport zapisanych wcześniej danych wprowadzanych przez Klientów w ramach szacowania kosztów Usług do formatu CSV kompatybilnego z MS Excel 2010.</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Baza Wiedzy</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1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1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pPr>
            <w:r>
              <w:rPr/>
              <w:t>Celem Bazy Wiedzy jest zbudowanie dwóch baz wiedzy: dla Zamawiającego i dla Klientów. W ocenie Zamawiającego rozwiązaniem optymalnym byłoby zbudowanie Podsystemu na bazie rozwiązania klasy "wi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silenie treścią</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konawca musi przygotować wszystkie treści (teksty, uzupełniające materiały graficzne) i zasilić nimi Bazę Wiedzy w zakresie potrzebnym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dostępniać wszystkie funkcjonalności niezbędne do zasilenia go treścią opracowaną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dostępniać wszystkie funkcjonalności niezbędne do zaimplementowania docelowej architektury inform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dostępniać wszystkie funkcjonalności niezbędne do zaimplementowania opracowanego projektu graf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kcjonalności administratora i uprawnienia</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nadanie każdej osobie i roli uprawnień do korzystania z poszczególnych funkcjonal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nadanie każdej osobie i roli uprawnień do odczytu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nadanie każdej osobie i roli uprawnień do modyfikacji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nadanie każdej osobie i roli uprawnień do kontroli dostępu do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nadanie każdej osobie i roli uprawnień dostępu do konkretnych treści (np. konkretnego artykuł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orzenie i zarządzanie treścią</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treści za pomocą języka znaczników (ang. markup languag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treści za pomocą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poprawnie obsługiwać wklejanie sformatowanych i ostylowanych treści (co najmniej dla treści wklejanych z programu MS Word 2010 oraz przeglądarek interne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wersjonowanie wszystkich str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rzywrócenie dowolnej z poprzednich wersji dan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wyświetlenie różnic między dwoma wersjam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ć mechanizm podglądu zmian przed opublikowani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zapisanie treści jako wersji roboczej (nieopublikowan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publikowanie wersji robocz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definiować uprawnienie określające, kto może publikować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bezpieczyć użytkownika przed przypadkową utratą treści w czasie ich wprowadzania (np. w efekcie przypadkowego przeładowania lub zamknięcia okna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wydzielenie w strukturze bazy wiedzy artykułów dostępnych tylko dla określonych użytkowników / gru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organizację treści w bazie wiedzy w strukturę drzewiast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O</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możliwość automaty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możliwość automatycznego opisywania treści metadanymi na potrzeby sieci społeczności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możliwość rę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możliwość ręcznego opisywania treści metadanymi na potrzeby sieci społeczności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automatycznie tworzyć sitemapy XML (artykuły oraz grafiki), oraz zgłaszać je po wygenerowaniu do wyszukiwarki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w ramach obsługi semantycznych adresów URL, nie może pozwalać na indeksowanie stron w ścieżkach systemowych; powinien automatycznie przekierowywać z nich na prawidłowy, przyjazny adres, który będzie indeksowa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ługa załączników</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repozytoriów plików, pełniących rolę stron z plikami "do pobr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modyfikację nazw plików umieszczonych w repozytorium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tekstowego tytułu pliku umieszczonego w repozytorium, odrębnego od nazwy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tekstowego opisu pliku umieszczonego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odawanie załączników (plików) do poszczególnych treści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sadzanie w treści obrazów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sadzanie w treści filmów z serwisu YouTube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sadzanie w treści filmów z serwisu Vimeo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Dla każdego pliku umieszczonego w Bazy Wiedzy, Podsystem musi zapewnić możliwość łatwego zidentyfikowania zasobu (np. artykułu, repozytorium plików), w którym został wykorzystany dany pl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usuwanie wybranych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ksport danych</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eksport każdego artykułu do formatu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eksport wybranego artykułu wraz z wszystkimi artykułami podrzędnymi do formatu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masowy eksport wybranych treści do formatu CSV obsługiwanego poprawnie przez aplikację MS Exce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masowy eksport wybranych treści do formatu X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y URL</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automatycznie tworzyć semantyczne adresy URL dla każd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modyfikację adresu URL, pod którym widoczna jest tre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ć, że każda treść jest dostępna tylko pod jednym adresem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przekierowań z jednego adresu na in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automatycznie tworzyć przekierowanie ze starego adresu na nowy po zmianie adresu UR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zabezpieczenie przed pętlami przekierowań (powodującymi np. błąd ERR_TOO_MANY_REDIRECTS w przeglądarce Chro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yzacja i tagowani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pisywanie treści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pisywanie plików w repozytorium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nowych tagów poprzez wpisanie ich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nowych tagów poprzez wpisanie ich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wielu kategori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wielu terminów w jednej kategori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organizowanie terminów z jednej kategorii w strukturę drzewiast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owiązanie treści z jednym lub wieloma termina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nowych terminów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u</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wielu niezależnych struktur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odawanie odnośnika do treści w dowolnym miejscu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aktywację / deaktywację elementów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rzypisanie do każdego elementu menu obrazu / ikony reprezentującej ten element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rzypisanie do każdego elementu menu unikalnej klasy CS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łatwą reorganizację struktury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generowanie ścieżki do aktualnej lokalizacji ("breadcrumb") na podstawie pozycji w strukturze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rsje językow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w momencie wdrożenia, musi obsługiwać język polski i angiels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rozszerzenie listy obsługiwanych języków o kolej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szystkie teksty występujące w Bazie Wiedzy powinny być wyświetlane w aktywnym języ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jednoczesne stosowanie wielu mechanizmów określania aktywnego języka interfejsu użytkownika, uwzględniając określone przez administratora priorytety poszczególnych mechanizmów (jeśli mechanizm o najwyższym priorytecie wykryje język, to ten język jest stosowany; jeśli nie - przetwarzany jest kolejny mechanizm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wierać mechanizm określania aktywnego języka na podstawie struktury adresu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wierać mechanizm określania aktywnego języka na podstawie konfiguracji przeglądark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wierać mechanizm określania aktywnego języka na podstawie zapisanych preferencji użytkownika (dla użytkowników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wierać mechanizm określania aktywnego języka na podstawie ciasteczek (cookies) i/lub sesji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dostępniać mechanizm pozwalający użytkownikowi na przełączanie się między wersjami językowy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łumaczenie treści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automatycznie przekierowywać użytkownika do tłumaczenia treści w aktywnym języku, o ile takie tłumaczenie jest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łumaczenie elementów menu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entarz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włączenie/wyłączenie opcji komentowania dan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ać możliwość komentowania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komentowanie bezpośrednio w Podsystemie, za pomocą platformy Facebook i Disqus (w zależności od konfiguracji zdefiniowanej przez administrator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obsługiwać załączniki do komentar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rze i ankiet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rejestrować wszystkie dane wprowadzane do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definiowanie powiadomień e-mail wysyłanych po wypełnieniu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Q</w:t>
            </w:r>
          </w:p>
        </w:tc>
      </w:tr>
      <w:tr>
        <w:trPr/>
        <w:tc>
          <w:tcPr>
            <w:tcW w:w="6355" w:type="dxa"/>
            <w:tcBorders>
              <w:top w:val="single" w:sz="4" w:space="0" w:color="000000"/>
              <w:left w:val="single" w:sz="4" w:space="0" w:color="000000"/>
              <w:bottom w:val="single" w:sz="4" w:space="0" w:color="000000"/>
            </w:tcBorders>
          </w:tcPr>
          <w:p>
            <w:pPr>
              <w:pStyle w:val="Normal"/>
              <w:rPr/>
            </w:pPr>
            <w:r>
              <w:rPr/>
              <w:t>Baza Wiedzy musi umożliwiać tworzenie stron z najczęściej zadawanymi pytaniami i odpowiedziami na nie (FAQ).</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ukiwani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rzeszukiwanie bazy wiedzy wraz z przeszukiwaniem załączników oraz wizualizacją (zaznaczeniem) tekstu wyszukiwanego w skrócie/cytacie podczas wyświetlania wyników. W wyświetlanych wynikach nie jest wymagane zachowanie właściwego formatowania dokumentu źródł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DO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DOC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RT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HT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OpenDocu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TX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XL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XLS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PP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pełno tekstowe wyszukiwanie w zgromadzonych w Bazie Wiedzy plikach w formacie PPT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względniać w wynikach wyszukiwania tylko treści opublikowa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względniać w wynikach wyszukiwania tylko treści dostępne dla aktual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względniać zmiany w indeksie wyszukiwania maksymalnie w ciągu godziny od wprowadzenia zmiany w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yszukiwarka powinna być skonfigurowana w taki sposób, aby czas wyszukiwania bazy 100000 artykułów o wielkości średnio 10 000 znaków był liniowy i nie przekraczał 1000ms, niezależnie od formatu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filtrowanie wyników wyszukiwania za pomocą mechanizmów "facets", na podstawie zdefiniowanych atrybutów (pó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znaczać wystąpienia tekstu wyszukiwanego w skrócie/cytacie podczas wyświetlania wynik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Mechanizmy wyszukiwania powinny poprawnie obsługiwać róż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poprawnie obsługiwać po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poprawnie obsługiwać angie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w ramach mechanizmów wyszukiwania, musi umożliwiać określenie wag dla poszczególnych atrybutów wyszuki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ystyki</w:t>
            </w:r>
          </w:p>
        </w:tc>
      </w:tr>
      <w:tr>
        <w:trPr/>
        <w:tc>
          <w:tcPr>
            <w:tcW w:w="6355" w:type="dxa"/>
            <w:tcBorders>
              <w:top w:val="single" w:sz="4" w:space="0" w:color="000000"/>
              <w:left w:val="single" w:sz="4" w:space="0" w:color="000000"/>
              <w:bottom w:val="single" w:sz="4" w:space="0" w:color="000000"/>
            </w:tcBorders>
          </w:tcPr>
          <w:p>
            <w:pPr>
              <w:pStyle w:val="Normal"/>
              <w:rPr/>
            </w:pPr>
            <w:r>
              <w:rPr/>
              <w:t>Baza Wiedzy musi umożliwiać integrację z (wybraną na etapie przygotowania projektu technicznego) platformą służącą do zbierania i analizy statystyk odwiedzi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ługa wielu domen</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wyświetlanie innych treści pod różnymi adresami domenowymi, przy wykorzystaniu jednej bazy danych (mechanizm "multi-sit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być posadowiony w co najmniej 2 instancjach: wewnętrznej (dla pracowników Zamawiającego) i publicznej (dla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szerzenia i szablon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możliwiać tworzenie rozszerzeń (pluginów, modułów)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przypadku bazowania na istniejącym oprogramowaniu, cały kod wytworzony przez Wykonawcę w ramach Projektu musi zostać zrealizowany jako rozszerzenie (plugin, moduł itp) lub szablon do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zainstalowanie wielu szablonów ("skó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wykorzystanie odrębnego szablonu w zależności od przeglądanej str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wykorzystanie odrębnego szablonu w zależności od pozycji strony w strukturze men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wykorzystanie odrębnego szablonu w zależności od roli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rsja dla niepełnosprawnych</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możliwiać przełączenie serwisu do wersji o wysokim kontraśc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zapewnić obsługę standardu Ar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prawidłowo definiować nawigację po elementach serwisu za pomocą “tabinde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Baza Wiedzy musi ukrywać w wersji dla niepełnosprawnych zbędne elementy interfejsu, które mogłyby zaburzać pracę czytników bądź nawigację osób niepełnosprawnych po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rsja żałobna serwisu</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shd w:fill="FFFF00" w:val="clear"/>
              </w:rPr>
            </w:pPr>
            <w:r>
              <w:rPr/>
              <w:t>Baza Wiedzy musi zawierać specjalny zestaw styli dla wersji żałobnej serwisu, którą można będzie włączyć z poziomu panelu administracyjneg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hd w:fill="FFFF00" w:val="clear"/>
              </w:rPr>
            </w:pPr>
            <w:r>
              <w:rPr>
                <w:rFonts w:eastAsia="Calibri"/>
                <w:shd w:fill="FFFF00" w:val="clear"/>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shd w:fill="FFFF00" w:val="clear"/>
              </w:rPr>
            </w:pPr>
            <w:r>
              <w:rPr/>
              <w:t>Wersja żałobna serwisu powinna zmieniać także paletę kolorów dla obrazków wyświetlanych na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hd w:fill="FFFF00" w:val="clear"/>
              </w:rPr>
            </w:pPr>
            <w:r>
              <w:rPr>
                <w:rFonts w:eastAsia="Calibri"/>
                <w:shd w:fill="FFFF00" w:val="clear"/>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ostał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wierać skuteczne zabezpieczenie wszystkich formularzy przed spamem o efektywności na poziomie co najmniej 99% (maksymalnie 1% postów może zostać niepoprawnie sklasyfik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szystkie funkcjonalności Bazy Wiedzy (w tym te związane z administracją oraz dostępem do treści) muszą być́ realizowane przez przeglądarkę̨ Interneto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zapewnić mechanizm cache’owania renderowanych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udostępnić pełne API, pozwalające na jego kontrolę oraz konfiguracj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Baza Wiedzy musi integrować się z Podsystemem SSO w celu uwierzytelniani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Trouble Ticket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2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2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uwzględniać analizę procesów biznesowych związanych z obsługą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zawierać katalog proponowa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zawierać spis atrybutów (pól), właściwych dla poszczegól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zawierać propozycję konfiguracji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zawierać propozycję polityki SLA do zaimplement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Analiza w zakresie Podsystemu Trouble Ticketing powinna zawierać propozycję raportów do zaimplement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rojekt techniczny musi zawierać projekt graficzny interfejsu użytkownika uwzględniający kwestie użyteczności (usablil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Obsługa projektów</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tworzenie projektów grupujących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now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określenie, które rodzaje zgłoszeń są dostępne w którym z projek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przypisanie użytkownikom ról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przypisanie uprawnień do ról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przypisanie w ramach projektu konkretnego przepływu pracy (workflow) do rodzaju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tworzenie projektów, w ramach których będą realizowane prace programistycz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tworzenie projektów, w ramach których będzie realizowana obsługa zgłoszeń serwisowych użytkowników (funkcjonalność "Service De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niemożliwiać dostęp do informacji o projekcie (w tym do zgłoszeń) użytkownikom nieposiadającym odpowiedniego uprawnienia w tym projekc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Tworzenie zgłoszeń</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możliwość uwierzytelniania użytkowników w oparciu o Podsystem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możliwość utworzenia now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możliwość zdefiniowania listy atrybutów (pól) dostępnych do wypełnienia na formularzu tworzenia now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możliwość podglądu statusu zgłoszenia przez użytkownika, który je utworzy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dołączanie plików/załączników do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tworzenie powiązań między zgłoszeniami (np. duplikaty, zgłoszenia blokujące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tworzenie zgłoszeń podrzędnych ("podzad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opisywanie zgłoszeń z wykorzystaniem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definiowanie poziomów bezpieczeństwa zgłoszeń, umożliwiających ograniczenie zbioru użytkowników widzących dane zgłoszenie do wybranych ról projek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Komentarze</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możliwość tworzenia komentarzy do zgłoszenia przez twórcę zgłoszenia i pracowników obsługujących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ograniczenie widoczności komentarzy do wybranej roli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śledzenie historii dla każdej zmiany dotyczącej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Serwis Klienta</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wierać wydzieloną logicznie część, przeznaczoną do obsługi użytkowników zewnętrznych (Serwis Klie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być wizualnie zintegrowany z Podsystemem SelfServi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Integracja między Serwisem Klienta a Podsystemem SelfService nie może bazować na mechanizmie IFR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tworzenie róż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tworzenie zgłoszeń we właściwych projektach (np. "wsparcie techniczne", "wsparcie handlow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zapewnić w formularzu tworzenia zgłoszenia możliwość wybrania z listy obiektów (Usług, faktur, płatności) należących użytkownika tego obiektu, którego dotyczy probl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wgląd w aktualny status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wgląd w przeznaczone dla Klientów komentarze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utworzenie komentarza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dodanie załącznika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oznaczenie zgłoszenia jako wycofane/anulowa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Klientom przeszukiwanie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musi umożliwiać określenie, które atrybuty (pola) zgłoszenia są widoczne dla Klie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Serwis Klienta Trouble Ticketing i Podsystem SelfService muszą być zaimplementowane i zaprojektowane graficznie w taki sposób, żeby dla użytkownika wyglądały jak elementy jednej i tej samej aplik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Integracja</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być zintegrowany z innymi Podsystemami w zakresie pobierania informacji o Usługach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być zintegrowany z innymi Podsystemami w zakresie pobierania informacji o fakturach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być zintegrowany z Podsystemem SSO w celu uwierzytelniani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dostępniać pełne API udostępniające wszystkie funkcjonalności Podsystemu (zarówno operacyjne jak i administracyjne/konfiguracyj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być zintegrowany z mechanizmami obsługującymi środowisko integracyjne (continuous integr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Przepływy pracy (workflow)</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nowych przepływów pracy (workflo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statusów zgłoszeń dostępnych dla każdego przepływu pra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przepływu pracy Trouble Ticketing musi umożliwiać zdefiniowanie przejść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przepływu pracy Trouble Ticketing musi umożliwiać zdefiniowanie formularza wyświetlanego użytkownikowi przy konkretnym przejściem między statusami. Jako "zdefiniowanie formularza" należy rozumieć tutaj określenie, jakie atrybuty zgłoszenia będą wyświetlane na formularzu, wraz z możliwością określenia kolejności tych atrybutów i umieszczania ich w osobnych "zakładka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edycji przepływu pracy Trouble Ticketing musi umożliwiać określenie ról, które mogą dokonać przejścia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edycji przepływu pracy Trouble Ticketing musi umożliwiać automatyczne przypisanie zgłoszenia do wskazanej osoby po przejściu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i edycję przepływów pracy (workflow) z poziomu przeglądarki internetowej, bez konieczności instalacji jakichkolwiek aplikacji i dodatków na stacj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wdrożenie zdefiniowanych przepływów pracy (workflow) z poziomu przeglądarki internetowej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w ramach wdrożenia nowego przepływu pracy, musi przeprowadzić migrację istniejących zgłoszeń do nowego przepływu prac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przepływów pracy bez prowadzenia prac programisty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definiowania przepływów pracy Trouble Ticketing musi umożliwiać utworzenie akcji uaktualnienia wybranych atrybutów (pól)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ramach definiowania przepływów pracy Trouble Ticketing musi umożliwiać utworzenie akcji wysłania informacji o zgłoszeniu w formacie JSON do zewnętrznego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dla każdego zgłoszenia, musi wizualizować wykorzystywany przepływ pracy w sposób graficzny wraz z zaznaczeniem aktualnego statusu dan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ponowne otwarcie zamkniętego wcześniej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Trouble Ticketing musi umożliwiać określanie kierowników obszarów merytorycznych, do których są automatycznie przypisywane nowe zgłoszenia w danym obszarz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użytkownikowi przejście między statusami zgłoszenia, zgodnie z posiadanymi uprawnieniami i konfiguracją przepływu pra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Powiadomienia e-mail</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wysyłać powiadomienia e-mail o zdarzeniach związanych z cyklem życia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określenie w konfiguracji projektu, jakie role projektowe będą otrzymywać powiadomienia o poszczególnych zdarzenia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śledzenie" zgłoszeń przez użytkowników, powodujące powiadomienie ich o zdarzeniach dotyczących danego zgłoszenia niezależnie od konfiguracji powiadom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określenie ról, do których będzie wysyłać powiadomienia o przypadkach przekroczenia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grupowanie wielu powiadomień w jedną wiadomość e-mail (ang. email diges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indywidualne włączenie/wyłączenie grupowania powiadomień dla każdego użytkownika osobn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Obsługa zgłoszeń Klientów przez użytkowników wewnętrznych</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przeszukiwanie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filtrowanie wyników wyszukiwania zgłoszeń według poszczególnych atrybutów (pól)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zapisanie aktualnej konfiguracji wyszukiwania i filtrowania jako "zapisanych filtr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udostępnianie "zapisanych filtrów" innym użytkownik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definiowanie zapisanych filtrów przy wykorzystaniu języka skryptowego, umożliwiającego co najmniej: filtrowanie wg atrybutów zgłoszenia (operatory: równy, nierówny, większe, większe lub równe, mniejsze, mniejsze lub równe, należące do zbioru wartości, nienależący do zbioru wartości, zawierający tekst, niezawierający tekstu), stosowanie operatorów AND OR NOT EMPTY NULL, sortowanie według atrybutów, a także filtrowanie według historycznych wartości atrybutów (atrybut ma obecnie lub miał w przeszłości daną warto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przypadku części Trouble Ticketing przeznaczonej dla użytkowników wewnętrznych (obsługa klienta, inżynierowie wsparcia technicznego, developerzy itp.), Zamawiający może - na etapie akceptacji projektu technicznego - częściowo odstąpić od wymagania zapewnienia pełnej spójności graficznej wszystkich Podsystem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W części przeznaczonej dla użytkowników wewnętrznych Trouble Ticketing musi udostępniać konfigurowalny przez użytkownika panel kontrolny (dashboar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anel kontrolny musi umożliwiać użytkownikowi osadzanie dowolnej liczby instancji widge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dostępniać widget dla panelu kontrolnego pozwalający wyświetlać wyniki wyszukiwania zrealizowane w oparciu o zapisane wcześniej filt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dostępniać widget dla panelu kontrolnego pozwalający wyświetlać zgłoszenia przypisane do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dostępniać widget dla panelu kontrolnego pozwalający wyświetlać zawartość poszczególnych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dostępniać widget dla panelu kontrolnego pozwalający wyświetlać wykresy obrazujące liczbę realizowanych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ać "udostępnienie" zgłoszenia - wysłanie e-maila z linkiem do zgłoszenia do wybr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prezentować użytkownikom wewnętrznym pełne informacje o usłudze,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prezentować użytkownikom wewnętrznym pełne informacje o fakturach za Usługę,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prezentować użytkownikom wewnętrznym pełne informacje o płatnościach za Usługę,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użytkownikom wewnętrznym możliwość wyświetlenia pełnych informacji dotyczących wszystkich Usług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użytkownikom wewnętrznym możliwość wyświetlenia pełnych informacji dotyczących wszystkich faktur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użytkownikom wewnętrznym możliwość wyświetlenia pełnych informacji dotyczących wszystkich płatności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użytkownikom wewnętrznym możliwość wyświetlenia pełnych informacji dotyczących wszystkich zgłoszeń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użytkownikom wewnętrznym możliwość wyświetlenia pełnych informacji dotyczących konta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możliwość przejścia bezpośrednio do obiektu (np. Usługi, faktury, płatności, konta użytkownika) w ramach odpowiedniego Podsystemu dziedzinowego, którego dotyczy przedmiot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zy wyświetlaniu zgłoszenia, musi udostępniać możliwość zmiany danych użytkownika zewnętrznego, który utworzył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prezentując informacje o Usługach, użytkownikach, fakturach i płatnościach, musi uwzględnić uprawnienia do tych zasobów posiadane przez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umożliwić przekazanie zgłoszenia do realizacji innemu użytkownikowi, o ile aktualny użytkownik ma odpowiednie uprawni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Ewidencja czasu pracy</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ć ewidencjonowanie czasu poświęconego na realizację danego zgłoszenia na każdym etapie jego real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Trouble Ticketing musi zapewniać integrację z Podsystemem Knowledge Base, umożliwiając w łatwy sposób wskazywanie artykułów z bazy wiedzy w komentarzach zgłoszeń (wyświetlanie pełnej struktury bazy wiedzy, łatwe przeszukiwanie struktury i osadzanie automatycznie linków po wybraniu danego elementu drzewa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Liczba użytkowników</w:t>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Pierwsza wersja Podsystemu Trouble Ticketing musi zapewniać możliwość pracy dla minimum 100 nazwanych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tcPr>
          <w:p>
            <w:pPr>
              <w:pStyle w:val="Normal"/>
              <w:rPr>
                <w:rFonts w:eastAsia="Calibri"/>
              </w:rPr>
            </w:pPr>
            <w:r>
              <w:rPr/>
              <w:t>Ostateczna wersja Podsystemu Trouble Ticketing (na dzień odbioru końcowego Projektu) musi zapewniać możliwość pracy dla minimum 500 nazwanych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
                <w:bCs/>
              </w:rPr>
              <w:t>Obsługa kolejek i SL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 wykorzystaniem języka skryptowego, jakie zgłoszenia trafiają do poszczególnych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jakie atrybuty zgłoszenia są wyświetlane w widoku kolejki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acownikowi pobranie z kolejki zgłoszenia do real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metryk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rozpoczynających, wstrzymujących i kończ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wstrzymujących (pauzuj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kończ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wymaganych czasów reakcji dla zgłoszeń spełniających określone kryteria (zdefiniowane z wykorzystaniem języka skrypt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kalendarzy określających w jakie dni i w jakich godzinach liczony jest upływ czasu reak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w kalendarzach SLA dni świątecznych, w których upływ czasu reakcji nie jest liczo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Centralny system logów</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3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3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rPr/>
      </w:pPr>
      <w:r>
        <w:rPr/>
        <w:t>…………………………………………………………………………………………………………………………………………………………</w:t>
      </w:r>
      <w:r>
        <w:rPr/>
        <w:t>.</w:t>
      </w:r>
    </w:p>
    <w:p>
      <w:pPr>
        <w:pStyle w:val="Normal"/>
        <w:spacing w:lineRule="auto" w:line="360"/>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zbieranie logów przesłanych za pomocą następujących formatów danych: syslog, 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podłączanie (za pomocą API/modułów/pluginów) innych formatów danych wejści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zbieranie logów zarówno z infrastruktury sprzętowej jak i Podsystemów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pewniać pełno tekstową wyszukiwarkę logów poprzez GUI oraz API z zachowaniem filtrowania, min. źródło, data, poziom alertu, treść.</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pewniać parsowanie i katalogowanie przechowywanych log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pewniać archiwizację, rotację i kompresję log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pewniać szybkie wyszukiwanie logów poprzez wykorzystanie mechanizmów indeksujących (np. poprzez elasticsear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pewniać zarządzanie dostępem do poszczególnych źródeł logów oraz poziomów log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eksport informacji o określonych rodzajach logów poprzez mechanizm triggeringu do Podsystemu NOC-monitoring (na potrzeby wygenerowania alar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definiowanie reguł filtrowania logów w czasie rzeczywistym (oraz wyświetlania ich bez przeładowania strony - AJAX) oraz zapisywania tych reguł.</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definiowanie alertów, których spełnienie spowoduje wysłanie powiadomienia e-mail do administrato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zawierać panel kontrolny (dashboard) umożliwiający osadzanie widgetów, w których wyświetlane są logi spełniające określone kryteria wyszukiwania bądź wykresy bazujące na tych kryteri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definiowanie kryteriów wyszukiwania według poszczególnych atrybutów wpisu w logach (np. data, serwer, treść komunikatu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Centralny system logów musi umożliwiać definiowanie kryteriów wyszukiwania z wykorzystaniem wyrażeń regular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NOC: Monitor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4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4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umożliwiać przedstawienie w formie graficznej statystyk dla wszystkich istotnych elementów sieci, takich jak:</w:t>
              <w:br/>
              <w:t>- przepustowość łącz pomiędzy poszczególnymi urządzeniami,</w:t>
              <w:br/>
              <w:t>- przepustowość łącz do operatorów,</w:t>
              <w:br/>
              <w:t>- temperaturę pracy urządzeń,</w:t>
              <w:br/>
              <w:t>- utylizację pracy urządzeń oraz komponentów w urządzeniach:</w:t>
              <w:br/>
              <w:t>- utylizacja danej karty,</w:t>
              <w:br/>
              <w:t>- wolne/zajęte miejsce na dysku,</w:t>
              <w:br/>
              <w:t>- wolna/zajęta pamięć,</w:t>
              <w:br/>
              <w:t>- wolne/zajęte przerwania,</w:t>
              <w:br/>
              <w:t>- inne, istotne z punktu widzenia szacowania obciążenia danego urządzenia.</w:t>
              <w:br/>
              <w:t>- statystykę błędów na danym porcie/karcie,</w:t>
              <w:br/>
              <w:t>- mapę połączeń wraz z procentowym zajęciem danego łącza,</w:t>
              <w:br/>
              <w:t>- statystykę zasilania urząd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umożliwiać wykrywanie sieci:</w:t>
              <w:br/>
              <w:t>- automatyczne wykrywanie urządzeń działających zgodnie z protokołem TCP/IP,</w:t>
              <w:br/>
              <w:t>- automatyczne tworzenie mapy przedstawiającej logiczną strukturę sieci,</w:t>
              <w:br/>
              <w:t>- półautomatyczne tworzenie mapy przestawiającej fizyczną strukturę sieci,</w:t>
              <w:br/>
              <w:t>- wykrywanie usług sieciowych,</w:t>
              <w:br/>
              <w:t>- automatyczna klasyfikacja urządzeń i usług (funkcja, typ, produc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umożliwiać budowanie konfiguracji Systemu na podstawie automatycznie wykrytych elementów sie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protokołów SNMP (v2 i v3) oraz ICM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importowania własnych baz MIB SNMP d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umożliwianie monitorowania wszystkich istotnych parametrów urządzeń poprzez możliwość tworzenia własnych wtyczek, template’ów i skryp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tworzenia tzw. liczników wirtualnych – liczników opartych o wartości liczników rzeczywistych powiązanych operacjami matematyczny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samodzielnej konfiguracji wyglądu alarmów, układu alarmów, sposobu ich reprezent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tworzenia własnych kwerend SNM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dostarczać wiele metod raportowania:</w:t>
              <w:br/>
              <w:t>- raportowanie przepływności,</w:t>
              <w:br/>
              <w:t>- raportowanie dostępności,</w:t>
              <w:br/>
              <w:t>- raportowanie czasów odpowiedzi,</w:t>
              <w:br/>
              <w:t>- raportowanie obciążenia procesorów,</w:t>
              <w:br/>
              <w:t>- raportowanie zajętości powierzchni,</w:t>
              <w:br/>
              <w:t>- raportowanie historyczne,</w:t>
              <w:br/>
              <w:t>- raportowanie w czasie rzeczywist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generowania raportów przekrojowych i skroś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generowania raportów automatycznych, zgodnie z ustalonym terminarze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eksportowania raportów i zebranych danych do formatu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ółpracę z relacyjną bazą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hierarchicznego modelu uprawni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ółpracę z operatorem poprzez przeglądarkę WWW z możliwością stworzenia spersonalizowanej strony dom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umożliwianie graficznego przedstawienia schematu sieci, wraz umieszczeniem informacji o jej aktualnych paramet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reagowanie na określone wcześniej graniczne parametry i po ich przekroczeni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ysyłanie powiadomień - informowanie o wystąpieniu zdarzenia, wraz z określeniem poziomu alarmu:</w:t>
              <w:br/>
              <w:t>- na monitorze,</w:t>
              <w:br/>
              <w:t>- poprzez wysyłanie wiadomości e-mail,</w:t>
              <w:br/>
              <w:t>- poprzez wysyłanie wiadomości SMS (poprzez zintegrowane urządzenie dedykowane GS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wysłania powiadomień gdy zajdą określone wcześniej zdar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określenia użytkownika bądź grupy użytkowników, do których wysyłany jest komunikat na podstawie zdefiniowanych filtrów wysyłania powiadomi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integracji z systemem paszportyz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ściany wizyj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systemu dodatków (wtyczek), możliwość tworzenia dodatków min. w  językach: C, python, perl, bash, php, jav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nitorowanie sprzętu poprzez protokół IP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snapToGrid w:val="false"/>
              <w:rPr>
                <w:rFonts w:eastAsia="Calibri"/>
              </w:rPr>
            </w:pPr>
            <w:r>
              <w:rPr/>
              <w:t>Oprogramowanie do monitoringu musi zapewniać możliwość obsługi map przy wykorzystaniu bibliotek D3 lub równoważ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dostęp do API, możliwość tworzenia własnych modułów do Podsystemu, personalizację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możliwość monitorowania odseparowanych systemów poprzez serwery prox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IPv6/dual stack, Podsystem musi być dostępny poprzez adresację IPv4 oraz IPv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apewniać wsparcie dla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ogowanie użytkowników do Podsystemu monitoringu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musi zostać zintegrowane z dedykowanym urządzeniem do wysyłania powiadomień SMS (infrastruktura: bramka SM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zostać skonfigurowane do monitorowania całej infrastruktury oraz wszystkich Podsystemów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Oprogramowanie do monitoringu musi umożliwiać identyfikację każdego z urządzeń w Podsystemie NOC-DCIM (np. poprzez odnośni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NOC: Podsystem zarządzania</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5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5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NOC: Podsystem zarządzania musi umożliwiać konfigurację, zarządzanie oraz ewidencję wszystkich urządzeń pracujących w ramach infrastruktury Centrum Danych. Podsystem może stanowić jeden spójny system zarządzania lub zbiór systemów zarządzania dostarczonych przez producentów poszczególnych urządzeń wdrożonych w ramach infrastruktur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NOC: Podsystem zarządzania dopuszcza się wdrożenie wielu rozwiązań dostarczanych przez producentów dostarczanego sprzętu, przy czym w przypadku wdrożenia kilku systemów zarządzania należy zadbać o ich spójność w zakresie bazy danych użytkowników i uprawnień (wspólna baza danych użytkowników i uprawnień) np. w oparciu o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NOC: Podsystem zarządzania wszystkie zintegrowane systemy zarządzania muszą umożliwiać śledzenie zmian w konfiguracji sprzętu który obsługują  z zachowaniem spójnej informacji: kto dokonał zmiany, jaka to była zmiana i kiedy nastąpiła. Rekomendowane jest wykorzystanie systemu G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W ramach NOC: Podsystem zarządzania wymagane jest cykliczne realizowanie kopii zapasowej konfiguracji całej infrastruktury (kopie konfiguracji poszczególnych urządzeń). Kopia zapasowa konfiguracji musi być niezależna od systemów zarządzania (odtworzenie konfiguracji z takiej kopii powinno być możliwe również bez pośrednictwa systemu zarządz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Składowe elementy NOC: Podsystem zarządzania musi być w pełni funkcjonalne w odniesieniu do wymagań i nie powinny posiadać żadnych ograniczeń wynikających z braku licen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Każdy system zarządzania wchodzący w skład oprogramowania NOC: Podsystem zarządzania musi być dostarczony wraz systemem operacyjnym na jakim pracuje, jeśli takiego wymaga; jeśli jest wymagana dodatkowa licencja do oprogramowania zarządzającego np. licencja systemu operacyjnego, musi być ona dostarczona razem z oprogramowaniem zarządzając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ogowanie użytkowników do NOC: Podsystem zarządzania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NOC: DCIM</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6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6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inwentaryzację sprzętu i jego identyfikację w szaf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monitoring zajętości szaf.</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obsługiwać rezerwację miejsca w szaf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t>DCIM musi zapewniać monitoring obciążenia CDU/PDU:</w:t>
            </w:r>
          </w:p>
          <w:p>
            <w:pPr>
              <w:pStyle w:val="Normal"/>
              <w:rPr/>
            </w:pPr>
            <w:r>
              <w:rPr/>
              <w:t>- z pomiaru</w:t>
            </w:r>
          </w:p>
          <w:p>
            <w:pPr>
              <w:pStyle w:val="Normal"/>
              <w:rPr>
                <w:rFonts w:eastAsia="Calibri"/>
              </w:rPr>
            </w:pPr>
            <w:r>
              <w:rPr/>
              <w:t>- teoretycz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śledzenie połączeń Etherne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śledzenie połączeń elektrycz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raportować bilans ciepl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monitoring użycia portów switch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graficzną prezentację serwerow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wspierać protokół SNMP v1/2c do monitorowania temperatury i wilgotn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wspierać protokół SNMP v1/2c do monitorowania PDU/CD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być w pełni niezależne od producentów PDU/CDU/czuj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wspierać raportowanie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raport kosztów pracy DC w tym: koszt miejsca, koszt energii elektrycz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apewniać interfejs WW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ostać zintegrowane pod względem obsługi alarmów i monitoringu do Podsystemu NOC-monitor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DCIM musi zostać zintegrowane z istniejącą infrastrukturą pasywną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6355" w:type="dxa"/>
            <w:tcBorders>
              <w:top w:val="single" w:sz="4" w:space="0" w:color="000000"/>
              <w:left w:val="single" w:sz="4" w:space="0" w:color="000000"/>
              <w:bottom w:val="single" w:sz="4" w:space="0" w:color="000000"/>
            </w:tcBorders>
            <w:vAlign w:val="bottom"/>
          </w:tcPr>
          <w:p>
            <w:pPr>
              <w:pStyle w:val="Normal"/>
              <w:rPr>
                <w:rFonts w:eastAsia="Calibri"/>
              </w:rPr>
            </w:pPr>
            <w:r>
              <w:rPr/>
              <w:t>Logowanie użytkowników do DCIM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 ...............................</w:t>
        <w:tab/>
        <w:tab/>
      </w:r>
    </w:p>
    <w:p>
      <w:pPr>
        <w:pStyle w:val="Normal"/>
        <w:rPr/>
      </w:pPr>
      <w:r>
        <w:rPr/>
      </w:r>
    </w:p>
    <w:p>
      <w:pPr>
        <w:pStyle w:val="Normal"/>
        <w:ind w:left="3987" w:firstLine="708"/>
        <w:rPr/>
      </w:pPr>
      <w:r>
        <w:rPr/>
        <w:t>..................................................................................................................................................................</w:t>
      </w:r>
    </w:p>
    <w:p>
      <w:pPr>
        <w:pStyle w:val="Tekstpodstawowywcity33"/>
        <w:ind w:left="4695" w:right="0" w:hanging="0"/>
        <w:rPr>
          <w:b/>
          <w:b/>
          <w:bCs/>
          <w:i/>
          <w:i/>
          <w:iCs/>
          <w:sz w:val="24"/>
          <w:szCs w:val="24"/>
        </w:rPr>
      </w:pPr>
      <w:r>
        <w:rPr>
          <w:sz w:val="24"/>
          <w:szCs w:val="24"/>
        </w:rPr>
        <w:t>(podpis(y) osób uprawnionych do reprezentacji wykonawcy, w przypadku oferty wspólnej- podpis pełnomocnika wykonawców)</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sectPr>
      <w:footerReference w:type="default" r:id="rId5"/>
      <w:type w:val="nextPage"/>
      <w:pgSz w:orient="landscape" w:w="16838" w:h="11906"/>
      <w:pgMar w:left="1418"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01"/>
    <w:family w:val="swiss"/>
    <w:pitch w:val="variable"/>
  </w:font>
  <w:font w:name="Optima">
    <w:altName w:val="Lucida Sans Unicode"/>
    <w:charset w:val="00"/>
    <w:family w:val="swiss"/>
    <w:pitch w:val="variable"/>
  </w:font>
  <w:font w:name="Arial Narrow">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6"/>
      <w:szCs w:val="20"/>
      <w:lang w:val="en-US"/>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tabs>
        <w:tab w:val="clear" w:pos="708"/>
        <w:tab w:val="left" w:pos="0" w:leader="none"/>
      </w:tabs>
      <w:jc w:val="both"/>
      <w:outlineLvl w:val="3"/>
    </w:pPr>
    <w:rPr>
      <w:b/>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4z1">
    <w:name w:val="WW8Num4z1"/>
    <w:qFormat/>
    <w:rPr>
      <w:b w:val="false"/>
      <w:i w:val="false"/>
    </w:rPr>
  </w:style>
  <w:style w:type="character" w:styleId="WW8Num4z3">
    <w:name w:val="WW8Num4z3"/>
    <w:qFormat/>
    <w:rPr>
      <w:b/>
    </w:rPr>
  </w:style>
  <w:style w:type="character" w:styleId="WW8Num4z7">
    <w:name w:val="WW8Num4z7"/>
    <w:qFormat/>
    <w:rPr>
      <w:b w:val="false"/>
    </w:rPr>
  </w:style>
  <w:style w:type="character" w:styleId="WW8Num5z1">
    <w:name w:val="WW8Num5z1"/>
    <w:qFormat/>
    <w:rPr>
      <w:b w:val="false"/>
      <w:i w:val="false"/>
    </w:rPr>
  </w:style>
  <w:style w:type="character" w:styleId="WW8Num5z3">
    <w:name w:val="WW8Num5z3"/>
    <w:qFormat/>
    <w:rPr>
      <w:b/>
    </w:rPr>
  </w:style>
  <w:style w:type="character" w:styleId="WW8Num6z1">
    <w:name w:val="WW8Num6z1"/>
    <w:qFormat/>
    <w:rPr>
      <w:b/>
    </w:rPr>
  </w:style>
  <w:style w:type="character" w:styleId="WW8Num7z0">
    <w:name w:val="WW8Num7z0"/>
    <w:qFormat/>
    <w:rPr>
      <w:b w:val="false"/>
      <w:bCs/>
      <w:sz w:val="24"/>
      <w:szCs w:val="24"/>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Calibri" w:cs="Times New Roman"/>
    </w:rPr>
  </w:style>
  <w:style w:type="character" w:styleId="WW8Num7z4">
    <w:name w:val="WW8Num7z4"/>
    <w:qFormat/>
    <w:rPr>
      <w:bCs/>
      <w:lang w:val="pl-PL"/>
    </w:rPr>
  </w:style>
  <w:style w:type="character" w:styleId="WW8Num8z0">
    <w:name w:val="WW8Num8z0"/>
    <w:qFormat/>
    <w:rPr>
      <w:color w:val="000000"/>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rFonts w:ascii="Symbol" w:hAnsi="Symbol" w:cs="Symbol"/>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rFonts w:ascii="Symbol" w:hAnsi="Symbol" w:cs="Symbol"/>
      <w:sz w:val="20"/>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9z0">
    <w:name w:val="WW8Num19z0"/>
    <w:qFormat/>
    <w:rPr>
      <w:b w:val="false"/>
      <w:bCs/>
      <w:sz w:val="24"/>
      <w:szCs w:val="24"/>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eastAsia="Calibri" w:cs="Times New Roman"/>
      <w:bCs/>
    </w:rPr>
  </w:style>
  <w:style w:type="character" w:styleId="WW8Num19z4">
    <w:name w:val="WW8Num19z4"/>
    <w:qFormat/>
    <w:rPr>
      <w:bCs/>
      <w:lang w:val="pl-PL"/>
    </w:rPr>
  </w:style>
  <w:style w:type="character" w:styleId="WW8Num20z0">
    <w:name w:val="WW8Num20z0"/>
    <w:qFormat/>
    <w:rPr>
      <w:b w:val="false"/>
      <w:bCs/>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eastAsia="Calibri" w:cs="Times New Roman"/>
      <w:bCs/>
    </w:rPr>
  </w:style>
  <w:style w:type="character" w:styleId="WW8Num20z4">
    <w:name w:val="WW8Num20z4"/>
    <w:qFormat/>
    <w:rPr>
      <w:bCs/>
      <w:lang w:val="pl-PL"/>
    </w:rPr>
  </w:style>
  <w:style w:type="character" w:styleId="WW8Num21z1">
    <w:name w:val="WW8Num21z1"/>
    <w:qFormat/>
    <w:rPr>
      <w:b w:val="false"/>
      <w:i w:val="false"/>
    </w:rPr>
  </w:style>
  <w:style w:type="character" w:styleId="WW8Num21z3">
    <w:name w:val="WW8Num21z3"/>
    <w:qFormat/>
    <w:rPr>
      <w:b/>
    </w:rPr>
  </w:style>
  <w:style w:type="character" w:styleId="WW8Num23z1">
    <w:name w:val="WW8Num23z1"/>
    <w:qFormat/>
    <w:rPr>
      <w:b w:val="false"/>
      <w:i w:val="false"/>
    </w:rPr>
  </w:style>
  <w:style w:type="character" w:styleId="WW8Num23z3">
    <w:name w:val="WW8Num23z3"/>
    <w:qFormat/>
    <w:rPr>
      <w:b/>
    </w:rPr>
  </w:style>
  <w:style w:type="character" w:styleId="WW8Num24z1">
    <w:name w:val="WW8Num24z1"/>
    <w:qFormat/>
    <w:rPr>
      <w:b w:val="false"/>
      <w:i w:val="false"/>
    </w:rPr>
  </w:style>
  <w:style w:type="character" w:styleId="WW8Num24z3">
    <w:name w:val="WW8Num24z3"/>
    <w:qFormat/>
    <w:rPr>
      <w:b/>
      <w:sz w:val="20"/>
      <w:szCs w:val="20"/>
    </w:rPr>
  </w:style>
  <w:style w:type="character" w:styleId="WW8Num25z0">
    <w:name w:val="WW8Num25z0"/>
    <w:qFormat/>
    <w:rPr>
      <w:b w:val="false"/>
      <w:bCs/>
      <w:sz w:val="24"/>
      <w:szCs w:val="24"/>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eastAsia="Calibri" w:cs="Times New Roman"/>
      <w:bCs/>
    </w:rPr>
  </w:style>
  <w:style w:type="character" w:styleId="WW8Num25z4">
    <w:name w:val="WW8Num25z4"/>
    <w:qFormat/>
    <w:rPr>
      <w:bCs/>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2">
    <w:name w:val="WW8Num5z2"/>
    <w:qFormat/>
    <w:rPr/>
  </w:style>
  <w:style w:type="character" w:styleId="WW8Num9z1">
    <w:name w:val="WW8Num9z1"/>
    <w:qFormat/>
    <w:rPr>
      <w:b w:val="false"/>
      <w:i w:val="false"/>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val="false"/>
      <w:i w:val="false"/>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4">
    <w:name w:val="Domyślna czcionka akapitu4"/>
    <w:qFormat/>
    <w:rPr/>
  </w:style>
  <w:style w:type="character" w:styleId="WW8Num13z3">
    <w:name w:val="WW8Num13z3"/>
    <w:qFormat/>
    <w:rPr>
      <w:b/>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b/>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b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WW8Num14z7">
    <w:name w:val="WW8Num14z7"/>
    <w:qFormat/>
    <w:rPr>
      <w:rFonts w:ascii="Times New Roman" w:hAnsi="Times New Roman" w:cs="Times New Roman"/>
      <w:b w:val="false"/>
      <w:i w:val="false"/>
      <w:sz w:val="24"/>
      <w:u w:val="non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9z0">
    <w:name w:val="WW8Num39z0"/>
    <w:qFormat/>
    <w:rPr>
      <w:color w:val="000000"/>
    </w:rPr>
  </w:style>
  <w:style w:type="character" w:styleId="WW8Num39z1">
    <w:name w:val="WW8Num39z1"/>
    <w:qFormat/>
    <w:rPr>
      <w:b w:val="false"/>
      <w:i w:val="false"/>
    </w:rPr>
  </w:style>
  <w:style w:type="character" w:styleId="WW8Num39z3">
    <w:name w:val="WW8Num39z3"/>
    <w:qFormat/>
    <w:rPr>
      <w:b/>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4z1">
    <w:name w:val="WW8Num44z1"/>
    <w:qFormat/>
    <w:rPr>
      <w:b w:val="false"/>
      <w:i w:val="false"/>
    </w:rPr>
  </w:style>
  <w:style w:type="character" w:styleId="WW8Num44z3">
    <w:name w:val="WW8Num44z3"/>
    <w:qFormat/>
    <w:rPr>
      <w:b/>
    </w:rPr>
  </w:style>
  <w:style w:type="character" w:styleId="WW8Num45z1">
    <w:name w:val="WW8Num45z1"/>
    <w:qFormat/>
    <w:rPr>
      <w:b w:val="false"/>
      <w:i w:val="false"/>
    </w:rPr>
  </w:style>
  <w:style w:type="character" w:styleId="WW8Num45z3">
    <w:name w:val="WW8Num45z3"/>
    <w:qFormat/>
    <w:rPr>
      <w:b/>
    </w:rPr>
  </w:style>
  <w:style w:type="character" w:styleId="WW8Num46z0">
    <w:name w:val="WW8Num46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b w:val="false"/>
      <w:i w:val="false"/>
    </w:rPr>
  </w:style>
  <w:style w:type="character" w:styleId="WW8Num56z3">
    <w:name w:val="WW8Num56z3"/>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b w:val="false"/>
    </w:rPr>
  </w:style>
  <w:style w:type="character" w:styleId="WW8Num62z1">
    <w:name w:val="WW8Num62z1"/>
    <w:qFormat/>
    <w:rPr>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color w:val="000000"/>
      <w:sz w:val="24"/>
      <w:szCs w:val="20"/>
      <w:shd w:fill="FFFF00" w:val="clear"/>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i/>
      <w:sz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color w:val="000000"/>
      <w:sz w:val="20"/>
      <w:szCs w:val="20"/>
    </w:rPr>
  </w:style>
  <w:style w:type="character" w:styleId="PageNumber">
    <w:name w:val="Page Number"/>
    <w:basedOn w:val="Domylnaczcionkaakapitu1"/>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1">
    <w:name w:val="h1"/>
    <w:basedOn w:val="Domylnaczcionkaakapitu1"/>
    <w:qFormat/>
    <w:rPr/>
  </w:style>
  <w:style w:type="character" w:styleId="H2">
    <w:name w:val="h2"/>
    <w:basedOn w:val="Domylnaczcionkaakapitu1"/>
    <w:qFormat/>
    <w:rPr/>
  </w:style>
  <w:style w:type="character" w:styleId="ZwykytekstZnak">
    <w:name w:val="Zwykły tekst Znak"/>
    <w:qFormat/>
    <w:rPr>
      <w:rFonts w:ascii="Courier New" w:hAnsi="Courier New" w:eastAsia="Times New Roman" w:cs="Courier New"/>
      <w:b/>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TytuZnak">
    <w:name w:val="Tytuł Znak"/>
    <w:qFormat/>
    <w:rPr>
      <w:rFonts w:ascii="Arial" w:hAnsi="Arial" w:eastAsia="Times New Roman" w:cs="Arial"/>
      <w:b/>
      <w:iCs/>
      <w:sz w:val="28"/>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kocowegoZnak">
    <w:name w:val="Tekst przypisu końcowego Znak"/>
    <w:qFormat/>
    <w:rPr>
      <w:rFonts w:ascii="MS Sans Serif;Arial" w:hAnsi="MS Sans Serif;Arial" w:eastAsia="Times New Roman" w:cs="MS Sans Serif;Arial"/>
      <w:lang w:val="en-US"/>
    </w:rPr>
  </w:style>
  <w:style w:type="character" w:styleId="EndnoteCharacters">
    <w:name w:val="Endnote Characters"/>
    <w:qFormat/>
    <w:rPr>
      <w:vertAlign w:val="superscript"/>
    </w:rPr>
  </w:style>
  <w:style w:type="character" w:styleId="TematkomentarzaZnak">
    <w:name w:val="Temat komentarza Znak"/>
    <w:qFormat/>
    <w:rPr>
      <w:rFonts w:ascii="MS Sans Serif;Arial" w:hAnsi="MS Sans Serif;Arial" w:eastAsia="Times New Roman" w:cs="MS Sans Serif;Arial"/>
      <w:b/>
      <w:bCs/>
      <w:lang w:val="en-US"/>
    </w:rPr>
  </w:style>
  <w:style w:type="character" w:styleId="FontStyle75">
    <w:name w:val="Font Style75"/>
    <w:qFormat/>
    <w:rPr>
      <w:rFonts w:ascii="Arial" w:hAnsi="Arial" w:cs="Arial"/>
      <w:sz w:val="18"/>
      <w:szCs w:val="18"/>
    </w:rPr>
  </w:style>
  <w:style w:type="character" w:styleId="Appleconvertedspace">
    <w:name w:val="apple-converted-space"/>
    <w:basedOn w:val="Domylnaczcionkaakapitu1"/>
    <w:qFormat/>
    <w:rPr/>
  </w:style>
  <w:style w:type="character" w:styleId="Odwoaniedokomentarza1">
    <w:name w:val="Odwołanie do komentarza1"/>
    <w:qFormat/>
    <w:rPr>
      <w:sz w:val="16"/>
      <w:szCs w:val="16"/>
    </w:rPr>
  </w:style>
  <w:style w:type="character" w:styleId="Applestylespan">
    <w:name w:val="apple-style-span"/>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3">
    <w:name w:val="WW8Num17z3"/>
    <w:qFormat/>
    <w:rPr>
      <w:rFonts w:ascii="Symbol" w:hAnsi="Symbol" w:cs="Symbol"/>
      <w:b/>
      <w:i w:val="false"/>
      <w:sz w:val="16"/>
      <w:u w:val="single"/>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7z2">
    <w:name w:val="WW8Num27z2"/>
    <w:qFormat/>
    <w:rPr>
      <w:rFonts w:ascii="Wingdings" w:hAnsi="Wingdings" w:cs="Wingdings"/>
      <w:sz w:val="20"/>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55z0">
    <w:name w:val="WW8Num55z0"/>
    <w:qFormat/>
    <w:rPr>
      <w:u w:val="no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Domylnaczcionkaakapitu11">
    <w:name w:val="WW-Domyślna czcionka akapitu11"/>
    <w:qFormat/>
    <w:rPr/>
  </w:style>
  <w:style w:type="character" w:styleId="WW8Num21z2">
    <w:name w:val="WW8Num21z2"/>
    <w:qFormat/>
    <w:rPr>
      <w:rFonts w:ascii="Wingdings" w:hAnsi="Wingdings" w:cs="Wingdings"/>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4z2">
    <w:name w:val="WW8Num24z2"/>
    <w:qFormat/>
    <w:rPr>
      <w:rFonts w:ascii="Wingdings" w:hAnsi="Wingdings" w:cs="Wingdings"/>
    </w:rPr>
  </w:style>
  <w:style w:type="character" w:styleId="WWDomylnaczcionkaakapitu11111">
    <w:name w:val="WW-Domyślna czcionka akapitu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1z2">
    <w:name w:val="WW8Num31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omylnaczcionkaakapitu111111">
    <w:name w:val="WW-Domyślna czcionka akapitu111111"/>
    <w:qFormat/>
    <w:rPr/>
  </w:style>
  <w:style w:type="character" w:styleId="WWZnakiprzypiswdolnych">
    <w:name w:val="WW-Znaki przypisów dolnych"/>
    <w:qFormat/>
    <w:rPr>
      <w:vertAlign w:val="superscript"/>
    </w:rPr>
  </w:style>
  <w:style w:type="character" w:styleId="WW8Num38z2">
    <w:name w:val="WW8Num38z2"/>
    <w:qFormat/>
    <w:rPr>
      <w:rFonts w:ascii="Wingdings" w:hAnsi="Wingdings" w:cs="Wingdings"/>
    </w:rPr>
  </w:style>
  <w:style w:type="character" w:styleId="Znakinumeracji">
    <w:name w:val="Znaki numeracji"/>
    <w:qFormat/>
    <w:rPr/>
  </w:style>
  <w:style w:type="character" w:styleId="StrongEmphasis">
    <w:name w:val="Strong"/>
    <w:qFormat/>
    <w:rPr>
      <w:b/>
      <w:bC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33z3">
    <w:name w:val="WW8Num33z3"/>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ZnakZnak">
    <w:name w:val=" Znak Znak"/>
    <w:qFormat/>
    <w:rPr>
      <w:rFonts w:cs="Tahoma"/>
      <w:i/>
      <w:iCs/>
      <w:sz w:val="24"/>
      <w:szCs w:val="24"/>
      <w:lang w:eastAsia="zh-C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HTMLwstpniesformatowanyZnak">
    <w:name w:val="HTML - wstępnie sformatowany Znak"/>
    <w:qFormat/>
    <w:rPr>
      <w:rFonts w:ascii="Courier New" w:hAnsi="Courier New" w:cs="Courier New"/>
    </w:rPr>
  </w:style>
  <w:style w:type="character" w:styleId="List1Level6">
    <w:name w:val="List1Level6"/>
    <w:qFormat/>
    <w:rPr>
      <w:u w:val="none"/>
    </w:rPr>
  </w:style>
  <w:style w:type="character" w:styleId="Tytu1">
    <w:name w:val="Tytuł1"/>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VisitedInternetLink">
    <w:name w:val="FollowedHyperlink"/>
    <w:rPr>
      <w:color w:val="954F72"/>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tabs>
        <w:tab w:val="clear" w:pos="708"/>
        <w:tab w:val="left" w:pos="567" w:leader="none"/>
      </w:tabs>
      <w:suppressAutoHyphens w:val="true"/>
      <w:jc w:val="both"/>
    </w:pPr>
    <w:rPr>
      <w:b/>
      <w:sz w:val="32"/>
      <w:szCs w:val="20"/>
      <w:lang w:val="en-US"/>
    </w:rPr>
  </w:style>
  <w:style w:type="paragraph" w:styleId="List">
    <w:name w:val="List"/>
    <w:basedOn w:val="TextBody"/>
    <w:pPr>
      <w:tabs>
        <w:tab w:val="clear" w:pos="567"/>
      </w:tabs>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gwek6">
    <w:name w:val="Nagłówek6"/>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Indeks">
    <w:name w:val="Indeks"/>
    <w:basedOn w:val="Normal"/>
    <w:qFormat/>
    <w:pPr>
      <w:suppressLineNumbers/>
      <w:suppressAutoHyphens w:val="false"/>
    </w:pPr>
    <w:rPr>
      <w:rFonts w:cs="Tahoma"/>
      <w:sz w:val="20"/>
      <w:szCs w:val="20"/>
    </w:rPr>
  </w:style>
  <w:style w:type="paragraph" w:styleId="Nagwek4">
    <w:name w:val="Nagłówek4"/>
    <w:basedOn w:val="Normal"/>
    <w:next w:val="Normal"/>
    <w:qFormat/>
    <w:pPr>
      <w:suppressAutoHyphens w:val="false"/>
      <w:spacing w:before="0" w:after="0"/>
      <w:contextualSpacing/>
    </w:pPr>
    <w:rPr>
      <w:rFonts w:ascii="Arial" w:hAnsi="Arial" w:cs="Arial"/>
      <w:b/>
      <w:iCs/>
      <w:sz w:val="28"/>
    </w:rPr>
  </w:style>
  <w:style w:type="paragraph" w:styleId="Nagwek5">
    <w:name w:val="Nagłówek5"/>
    <w:basedOn w:val="Nagwek4"/>
    <w:next w:val="TextBody"/>
    <w:qFormat/>
    <w:pPr>
      <w:jc w:val="center"/>
    </w:pPr>
    <w:rPr>
      <w:b/>
      <w:bCs/>
      <w:sz w:val="56"/>
      <w:szCs w:val="56"/>
    </w:rPr>
  </w:style>
  <w:style w:type="paragraph" w:styleId="Legenda4">
    <w:name w:val="Legenda4"/>
    <w:basedOn w:val="Normal"/>
    <w:qFormat/>
    <w:pPr>
      <w:suppressLineNumbers/>
      <w:spacing w:before="120" w:after="120"/>
    </w:pPr>
    <w:rPr>
      <w:rFonts w:cs="Lohit Hindi;Times New Roman"/>
      <w:i/>
      <w:iCs/>
      <w:sz w:val="24"/>
      <w:szCs w:val="24"/>
    </w:rPr>
  </w:style>
  <w:style w:type="paragraph" w:styleId="Legenda3">
    <w:name w:val="Legenda3"/>
    <w:basedOn w:val="Normal"/>
    <w:qFormat/>
    <w:pPr>
      <w:suppressLineNumbers/>
      <w:spacing w:before="120" w:after="120"/>
    </w:pPr>
    <w:rPr>
      <w:rFonts w:cs="Lohit Hindi;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Legenda1">
    <w:name w:val="Legenda1"/>
    <w:basedOn w:val="Normal"/>
    <w:qFormat/>
    <w:pPr>
      <w:suppressLineNumbers/>
      <w:spacing w:before="120" w:after="120"/>
    </w:pPr>
    <w:rPr>
      <w:rFonts w:cs="Lohit Hindi;Times New Roman"/>
      <w:i/>
      <w:iCs/>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ind w:left="426" w:right="0" w:hanging="0"/>
      <w:jc w:val="both"/>
    </w:pPr>
    <w:rPr>
      <w:color w:val="000000"/>
      <w:sz w:val="20"/>
      <w:szCs w:val="20"/>
      <w:lang w:val="en-US"/>
    </w:rPr>
  </w:style>
  <w:style w:type="paragraph" w:styleId="WWTekstpodstawowy3">
    <w:name w:val="WW-Tekst podstawowy 3"/>
    <w:basedOn w:val="Normal"/>
    <w:qFormat/>
    <w:pPr>
      <w:suppressAutoHyphens w:val="true"/>
      <w:jc w:val="both"/>
    </w:pPr>
    <w:rPr>
      <w:b/>
      <w:sz w:val="28"/>
      <w:szCs w:val="20"/>
    </w:rPr>
  </w:style>
  <w:style w:type="paragraph" w:styleId="BodyText21">
    <w:name w:val="Body Text 21"/>
    <w:basedOn w:val="Normal"/>
    <w:qFormat/>
    <w:pPr>
      <w:tabs>
        <w:tab w:val="clear" w:pos="708"/>
        <w:tab w:val="left" w:pos="0" w:leader="none"/>
      </w:tabs>
      <w:suppressAutoHyphens w:val="true"/>
      <w:jc w:val="both"/>
    </w:pPr>
    <w:rPr>
      <w:szCs w:val="20"/>
    </w:rPr>
  </w:style>
  <w:style w:type="paragraph" w:styleId="WWTekstpodstawowywcity2">
    <w:name w:val="WW-Tekst podstawowy wcięty 2"/>
    <w:basedOn w:val="Normal"/>
    <w:qFormat/>
    <w:pPr>
      <w:suppressAutoHyphens w:val="true"/>
      <w:ind w:left="708" w:right="0" w:hanging="0"/>
      <w:jc w:val="both"/>
    </w:pPr>
    <w:rPr>
      <w:b/>
      <w:szCs w:val="20"/>
    </w:rPr>
  </w:style>
  <w:style w:type="paragraph" w:styleId="WWTekstpodstawowywcity3">
    <w:name w:val="WW-Tekst podstawowy wcięty 3"/>
    <w:basedOn w:val="Normal"/>
    <w:qFormat/>
    <w:pPr>
      <w:suppressAutoHyphens w:val="true"/>
      <w:ind w:left="851" w:right="0" w:hanging="0"/>
      <w:jc w:val="both"/>
    </w:pPr>
    <w:rPr>
      <w:szCs w:val="20"/>
    </w:rPr>
  </w:style>
  <w:style w:type="paragraph" w:styleId="Pkt">
    <w:name w:val="pkt"/>
    <w:basedOn w:val="Normal"/>
    <w:qFormat/>
    <w:pPr>
      <w:suppressAutoHyphens w:val="true"/>
      <w:spacing w:before="60" w:after="60"/>
      <w:ind w:left="851" w:right="0" w:hanging="295"/>
      <w:jc w:val="both"/>
    </w:pPr>
    <w:rPr>
      <w:szCs w:val="20"/>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podstawowy21">
    <w:name w:val="Tekst podstawowy 21"/>
    <w:basedOn w:val="Normal"/>
    <w:qFormat/>
    <w:pPr>
      <w:suppressAutoHyphens w:val="true"/>
      <w:spacing w:lineRule="auto" w:line="480" w:before="0" w:after="12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1">
    <w:name w:val="Zwykły tekst1"/>
    <w:basedOn w:val="Normal"/>
    <w:qFormat/>
    <w:pPr/>
    <w:rPr>
      <w:rFonts w:ascii="Courier New" w:hAnsi="Courier New" w:cs="Courier New"/>
      <w:b/>
      <w:sz w:val="20"/>
      <w:szCs w:val="20"/>
      <w:lang w:val="en-US"/>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lang w:val="en-US"/>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4"/>
      </w:numPr>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0" w:after="120"/>
    </w:pPr>
    <w:rPr>
      <w:sz w:val="16"/>
      <w:szCs w:val="16"/>
      <w:lang w:val="en-US"/>
    </w:rPr>
  </w:style>
  <w:style w:type="paragraph" w:styleId="Listapunktowana1">
    <w:name w:val="Lista punktowana1"/>
    <w:basedOn w:val="Normal"/>
    <w:qFormat/>
    <w:pPr>
      <w:numPr>
        <w:ilvl w:val="0"/>
        <w:numId w:val="3"/>
      </w:numPr>
      <w:spacing w:lineRule="auto" w:line="360"/>
    </w:pPr>
    <w:rPr>
      <w:rFonts w:ascii="Arial Narrow" w:hAnsi="Arial Narrow" w:cs="Arial Narrow"/>
      <w:szCs w:val="20"/>
    </w:rPr>
  </w:style>
  <w:style w:type="paragraph" w:styleId="Tekstpodstawowywcity22">
    <w:name w:val="Tekst podstawowy wcięty 22"/>
    <w:basedOn w:val="Normal"/>
    <w:qFormat/>
    <w:pPr>
      <w:ind w:left="284" w:right="0" w:hanging="284"/>
      <w:jc w:val="both"/>
    </w:pPr>
    <w:rPr>
      <w:szCs w:val="20"/>
      <w:lang w:val="en-US"/>
    </w:rPr>
  </w:style>
  <w:style w:type="paragraph" w:styleId="Endnote">
    <w:name w:val="Endnote Text"/>
    <w:basedOn w:val="Normal"/>
    <w:pPr/>
    <w:rPr>
      <w:rFonts w:ascii="MS Sans Serif;Arial" w:hAnsi="MS Sans Serif;Arial" w:cs="MS Sans Serif;Arial"/>
      <w:sz w:val="20"/>
      <w:szCs w:val="20"/>
      <w:lang w:val="en-US"/>
    </w:rPr>
  </w:style>
  <w:style w:type="paragraph" w:styleId="Tekstpodstawowywcity21">
    <w:name w:val="Tekst podstawowy wcięty 21"/>
    <w:basedOn w:val="Normal"/>
    <w:qFormat/>
    <w:pPr>
      <w:suppressAutoHyphens w:val="true"/>
      <w:ind w:left="284" w:right="0" w:hanging="284"/>
      <w:jc w:val="both"/>
    </w:pPr>
    <w:rPr>
      <w:szCs w:val="20"/>
    </w:rPr>
  </w:style>
  <w:style w:type="paragraph" w:styleId="Nagwekwykazurde1">
    <w:name w:val="Nagłówek wykazu źródeł1"/>
    <w:basedOn w:val="Heading1"/>
    <w:next w:val="Normal"/>
    <w:qFormat/>
    <w:pPr>
      <w:keepLines/>
      <w:numPr>
        <w:ilvl w:val="0"/>
        <w:numId w:val="0"/>
      </w:numPr>
      <w:tabs>
        <w:tab w:val="clear" w:pos="0"/>
      </w:tabs>
      <w:suppressAutoHyphens w:val="false"/>
      <w:spacing w:lineRule="auto" w:line="276" w:before="480" w:after="0"/>
      <w:ind w:left="0" w:right="0" w:hanging="0"/>
      <w:jc w:val="left"/>
      <w:outlineLvl w:val="9"/>
    </w:pPr>
    <w:rPr>
      <w:rFonts w:ascii="Cambria" w:hAnsi="Cambria" w:cs="Cambria"/>
      <w:bCs/>
      <w:color w:val="365F91"/>
      <w:sz w:val="28"/>
      <w:szCs w:val="28"/>
    </w:rPr>
  </w:style>
  <w:style w:type="paragraph" w:styleId="Contents2">
    <w:name w:val="TOC 2"/>
    <w:basedOn w:val="Normal"/>
    <w:next w:val="Normal"/>
    <w:pPr>
      <w:ind w:left="200" w:right="0" w:hanging="0"/>
    </w:pPr>
    <w:rPr>
      <w:rFonts w:ascii="MS Sans Serif;Arial" w:hAnsi="MS Sans Serif;Arial" w:cs="MS Sans Serif;Arial"/>
      <w:sz w:val="20"/>
      <w:szCs w:val="20"/>
      <w:lang w:val="en-US"/>
    </w:rPr>
  </w:style>
  <w:style w:type="paragraph" w:styleId="Contents1">
    <w:name w:val="TOC 1"/>
    <w:basedOn w:val="Normal"/>
    <w:next w:val="Normal"/>
    <w:pPr/>
    <w:rPr>
      <w:rFonts w:ascii="MS Sans Serif;Arial" w:hAnsi="MS Sans Serif;Arial" w:cs="MS Sans Serif;Arial"/>
      <w:sz w:val="20"/>
      <w:szCs w:val="20"/>
      <w:lang w:val="en-US"/>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rFonts w:ascii="Arial" w:hAnsi="Arial" w:cs="Arial"/>
      <w:sz w:val="20"/>
      <w:szCs w:val="20"/>
    </w:rPr>
  </w:style>
  <w:style w:type="paragraph" w:styleId="Tematkomentarza">
    <w:name w:val="Temat komentarza"/>
    <w:basedOn w:val="Tekstkomentarza2"/>
    <w:next w:val="Tekstkomentarza2"/>
    <w:qFormat/>
    <w:pPr/>
    <w:rPr>
      <w:rFonts w:ascii="MS Sans Serif;Arial" w:hAnsi="MS Sans Serif;Arial" w:cs="MS Sans Serif;Arial"/>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uppressAutoHyphens w:val="true"/>
      <w:spacing w:before="60" w:after="60"/>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gwek2">
    <w:name w:val="Nagłówek2"/>
    <w:basedOn w:val="Normal"/>
    <w:next w:val="TextBody"/>
    <w:qFormat/>
    <w:pPr>
      <w:keepNext w:val="true"/>
      <w:suppressAutoHyphens w:val="false"/>
      <w:spacing w:before="240" w:after="120"/>
    </w:pPr>
    <w:rPr>
      <w:rFonts w:ascii="Arial" w:hAnsi="Arial" w:eastAsia="Arial Unicode MS" w:cs="Tahoma"/>
      <w:sz w:val="28"/>
      <w:szCs w:val="28"/>
    </w:rPr>
  </w:style>
  <w:style w:type="paragraph" w:styleId="Signature">
    <w:name w:val="Signature"/>
    <w:basedOn w:val="Normal"/>
    <w:pPr>
      <w:suppressLineNumbers/>
      <w:suppressAutoHyphens w:val="false"/>
      <w:spacing w:before="120" w:after="120"/>
    </w:pPr>
    <w:rPr>
      <w:rFonts w:cs="Tahoma"/>
      <w:i/>
      <w:iCs/>
    </w:rPr>
  </w:style>
  <w:style w:type="paragraph" w:styleId="Nagwek1">
    <w:name w:val="Nagłówek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false"/>
      <w:spacing w:before="120" w:after="120"/>
    </w:pPr>
    <w:rPr>
      <w:rFonts w:cs="Tahoma"/>
      <w:i/>
      <w:iCs/>
    </w:rPr>
  </w:style>
  <w:style w:type="paragraph" w:styleId="Styl1">
    <w:name w:val="Styl1"/>
    <w:basedOn w:val="TextBody"/>
    <w:qFormat/>
    <w:pPr>
      <w:tabs>
        <w:tab w:val="clear" w:pos="567"/>
        <w:tab w:val="left" w:pos="703" w:leader="none"/>
      </w:tabs>
      <w:suppressAutoHyphens w:val="false"/>
      <w:spacing w:lineRule="auto" w:line="360"/>
      <w:ind w:left="703" w:right="0" w:hanging="0"/>
    </w:pPr>
    <w:rPr>
      <w:rFonts w:ascii="Arial" w:hAnsi="Arial" w:cs="Arial"/>
      <w:b w:val="false"/>
      <w:sz w:val="24"/>
      <w:lang w:val="pl-PL"/>
    </w:rPr>
  </w:style>
  <w:style w:type="paragraph" w:styleId="Styl2">
    <w:name w:val="Styl2"/>
    <w:basedOn w:val="Contents1"/>
    <w:qFormat/>
    <w:pPr>
      <w:tabs>
        <w:tab w:val="clear" w:pos="708"/>
        <w:tab w:val="left" w:pos="440" w:leader="none"/>
        <w:tab w:val="right" w:pos="8494" w:leader="dot"/>
        <w:tab w:val="right" w:pos="9062" w:leader="dot"/>
      </w:tabs>
      <w:suppressAutoHyphens w:val="false"/>
      <w:spacing w:lineRule="auto" w:line="360"/>
      <w:ind w:left="227" w:right="0" w:hanging="567"/>
      <w:jc w:val="both"/>
    </w:pPr>
    <w:rPr>
      <w:rFonts w:ascii="Bookman Old Style" w:hAnsi="Bookman Old Style" w:cs="Bookman Old Style"/>
      <w:sz w:val="22"/>
      <w:lang w:val="en-US"/>
    </w:rPr>
  </w:style>
  <w:style w:type="paragraph" w:styleId="Styl3">
    <w:name w:val="Styl3"/>
    <w:basedOn w:val="Contents1"/>
    <w:qFormat/>
    <w:pPr>
      <w:tabs>
        <w:tab w:val="clear" w:pos="708"/>
        <w:tab w:val="left" w:pos="440" w:leader="none"/>
        <w:tab w:val="left" w:pos="851" w:leader="none"/>
        <w:tab w:val="right" w:pos="8494" w:leader="dot"/>
        <w:tab w:val="right" w:pos="9062" w:leader="dot"/>
      </w:tabs>
      <w:suppressAutoHyphens w:val="false"/>
      <w:spacing w:lineRule="auto" w:line="360"/>
      <w:ind w:left="227" w:right="0" w:hanging="567"/>
      <w:jc w:val="both"/>
    </w:pPr>
    <w:rPr>
      <w:rFonts w:ascii="Bookman Old Style" w:hAnsi="Bookman Old Style" w:cs="Bookman Old Style"/>
      <w:sz w:val="22"/>
      <w:lang w:val="en-US"/>
    </w:rPr>
  </w:style>
  <w:style w:type="paragraph" w:styleId="Styl5">
    <w:name w:val="Styl5"/>
    <w:basedOn w:val="Contents1"/>
    <w:qFormat/>
    <w:pPr>
      <w:tabs>
        <w:tab w:val="clear" w:pos="708"/>
        <w:tab w:val="left" w:pos="851" w:leader="none"/>
        <w:tab w:val="right" w:pos="8494" w:leader="dot"/>
        <w:tab w:val="right" w:pos="9062" w:leader="dot"/>
      </w:tabs>
      <w:suppressAutoHyphens w:val="false"/>
      <w:spacing w:lineRule="auto" w:line="360"/>
      <w:ind w:left="567" w:right="0" w:hanging="567"/>
    </w:pPr>
    <w:rPr>
      <w:rFonts w:ascii="Bookman Old Style" w:hAnsi="Bookman Old Style" w:cs="Bookman Old Style"/>
      <w:sz w:val="22"/>
      <w:lang w:val="en-US"/>
    </w:rPr>
  </w:style>
  <w:style w:type="paragraph" w:styleId="Xl59">
    <w:name w:val="xl59"/>
    <w:basedOn w:val="Normal"/>
    <w:qFormat/>
    <w:pPr>
      <w:pBdr>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Cs w:val="20"/>
    </w:rPr>
  </w:style>
  <w:style w:type="paragraph" w:styleId="Xl60">
    <w:name w:val="xl60"/>
    <w:basedOn w:val="Normal"/>
    <w:qFormat/>
    <w:pPr>
      <w:pBdr>
        <w:left w:val="single" w:sz="4" w:space="0" w:color="000000"/>
        <w:right w:val="single" w:sz="4" w:space="0" w:color="000000"/>
      </w:pBdr>
      <w:suppressAutoHyphens w:val="false"/>
      <w:spacing w:before="100" w:after="100"/>
    </w:pPr>
    <w:rPr>
      <w:rFonts w:ascii="Arial" w:hAnsi="Arial" w:eastAsia="Arial Unicode MS" w:cs="Arial"/>
      <w:b/>
      <w:szCs w:val="20"/>
    </w:rPr>
  </w:style>
  <w:style w:type="paragraph" w:styleId="Xl57">
    <w:name w:val="xl57"/>
    <w:basedOn w:val="Normal"/>
    <w:qFormat/>
    <w:pPr>
      <w:pBdr>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Cs w:val="20"/>
    </w:rPr>
  </w:style>
  <w:style w:type="paragraph" w:styleId="ReportText">
    <w:name w:val="Report Text"/>
    <w:basedOn w:val="Normal"/>
    <w:qFormat/>
    <w:pPr>
      <w:suppressAutoHyphens w:val="false"/>
      <w:spacing w:before="0" w:after="138"/>
    </w:pPr>
    <w:rPr>
      <w:sz w:val="22"/>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szCs w:val="20"/>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b/>
      <w:szCs w:val="20"/>
    </w:rPr>
  </w:style>
  <w:style w:type="paragraph" w:styleId="Styl4">
    <w:name w:val="Styl4"/>
    <w:basedOn w:val="Heading1"/>
    <w:qFormat/>
    <w:pPr>
      <w:numPr>
        <w:ilvl w:val="0"/>
        <w:numId w:val="0"/>
      </w:numPr>
      <w:suppressAutoHyphens w:val="false"/>
      <w:spacing w:before="240" w:after="120"/>
      <w:ind w:left="0" w:right="0" w:hanging="0"/>
      <w:outlineLvl w:val="9"/>
    </w:pPr>
    <w:rPr>
      <w:color w:val="000000"/>
      <w:kern w:val="2"/>
      <w:sz w:val="24"/>
      <w:u w:val="single"/>
      <w:lang w:val="pl-PL"/>
    </w:rPr>
  </w:style>
  <w:style w:type="paragraph" w:styleId="Wcicienormalne1">
    <w:name w:val="Wcięcie normalne1"/>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before="0" w:after="240"/>
      <w:ind w:left="1008" w:right="0" w:hanging="0"/>
      <w:jc w:val="both"/>
    </w:pPr>
    <w:rPr>
      <w:sz w:val="22"/>
      <w:szCs w:val="20"/>
      <w:lang w:val="en-GB"/>
    </w:rPr>
  </w:style>
  <w:style w:type="paragraph" w:styleId="StylWymienianie1stoPrzed3pt">
    <w:name w:val="Styl Wymienianie  1 st. o + Przed:  3 pt"/>
    <w:basedOn w:val="Normal"/>
    <w:qFormat/>
    <w:pPr>
      <w:widowControl w:val="false"/>
      <w:tabs>
        <w:tab w:val="clear" w:pos="708"/>
        <w:tab w:val="left" w:pos="-158" w:leader="none"/>
        <w:tab w:val="left" w:pos="2835" w:leader="none"/>
        <w:tab w:val="left" w:pos="3402" w:leader="none"/>
        <w:tab w:val="left" w:pos="4819" w:leader="none"/>
        <w:tab w:val="left" w:pos="6237" w:leader="none"/>
      </w:tabs>
      <w:spacing w:lineRule="atLeast" w:line="100" w:before="60" w:after="0"/>
      <w:ind w:left="567" w:right="0" w:hanging="0"/>
      <w:jc w:val="both"/>
    </w:pPr>
    <w:rPr>
      <w:rFonts w:eastAsia="Verdana"/>
      <w:kern w:val="2"/>
      <w:szCs w:val="20"/>
    </w:rPr>
  </w:style>
  <w:style w:type="paragraph" w:styleId="BodyTextIndent21">
    <w:name w:val="Body Text Indent 21"/>
    <w:basedOn w:val="Normal"/>
    <w:qFormat/>
    <w:pPr>
      <w:widowControl w:val="false"/>
      <w:spacing w:lineRule="auto" w:line="360"/>
      <w:ind w:left="0" w:right="0" w:firstLine="360"/>
      <w:jc w:val="both"/>
    </w:pPr>
    <w:rPr>
      <w:rFonts w:ascii="Arial" w:hAnsi="Arial" w:cs="Arial"/>
      <w:sz w:val="22"/>
      <w:szCs w:val="20"/>
    </w:rPr>
  </w:style>
  <w:style w:type="paragraph" w:styleId="Lista21">
    <w:name w:val="Lista 21"/>
    <w:basedOn w:val="Normal"/>
    <w:qFormat/>
    <w:pPr>
      <w:ind w:left="566" w:right="0" w:hanging="283"/>
    </w:pPr>
    <w:rPr>
      <w:sz w:val="20"/>
      <w:szCs w:val="20"/>
    </w:rPr>
  </w:style>
  <w:style w:type="paragraph" w:styleId="Zawartotabeli">
    <w:name w:val="Zawartość tabeli"/>
    <w:basedOn w:val="Normal"/>
    <w:qFormat/>
    <w:pPr>
      <w:suppressLineNumbers/>
      <w:suppressAutoHyphens w:val="false"/>
    </w:pPr>
    <w:rPr>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tabs>
        <w:tab w:val="clear" w:pos="567"/>
      </w:tabs>
      <w:suppressAutoHyphens w:val="false"/>
      <w:spacing w:before="0" w:after="120"/>
      <w:jc w:val="left"/>
    </w:pPr>
    <w:rPr>
      <w:b w:val="false"/>
      <w:sz w:val="20"/>
      <w:lang w:val="pl-PL"/>
    </w:rPr>
  </w:style>
  <w:style w:type="paragraph" w:styleId="WWTekstpodstawowywcity21">
    <w:name w:val="WW-Tekst podstawowy wci?ty 2"/>
    <w:basedOn w:val="Normal"/>
    <w:qFormat/>
    <w:pPr>
      <w:ind w:left="75" w:right="0" w:firstLine="1"/>
      <w:jc w:val="center"/>
    </w:pPr>
    <w:rPr>
      <w:rFonts w:eastAsia="Lucida Sans Unicode" w:cs="Tahoma"/>
      <w:color w:val="000000"/>
    </w:rPr>
  </w:style>
  <w:style w:type="paragraph" w:styleId="Text1">
    <w:name w:val="text_1"/>
    <w:basedOn w:val="Normal"/>
    <w:qFormat/>
    <w:pPr>
      <w:widowControl w:val="false"/>
      <w:spacing w:lineRule="auto" w:line="360"/>
    </w:pPr>
    <w:rPr>
      <w:rFonts w:ascii="Arial" w:hAnsi="Arial" w:eastAsia="Lucida Sans Unicode" w:cs="Tahoma"/>
      <w:i/>
      <w:color w:val="000000"/>
      <w:sz w:val="22"/>
    </w:rPr>
  </w:style>
  <w:style w:type="paragraph" w:styleId="Firmowy1">
    <w:name w:val="Firmowy 1"/>
    <w:basedOn w:val="Normal"/>
    <w:qFormat/>
    <w:pPr>
      <w:spacing w:lineRule="auto" w:line="360"/>
    </w:pPr>
    <w:rPr>
      <w:sz w:val="26"/>
      <w:szCs w:val="20"/>
    </w:rPr>
  </w:style>
  <w:style w:type="paragraph" w:styleId="Standardowewcicie">
    <w:name w:val="Standardowe wcięcie"/>
    <w:basedOn w:val="Normal"/>
    <w:qFormat/>
    <w:pPr>
      <w:keepLines/>
      <w:suppressAutoHyphens w:val="false"/>
      <w:spacing w:before="60" w:after="0"/>
      <w:jc w:val="both"/>
    </w:pPr>
    <w:rPr>
      <w:szCs w:val="20"/>
    </w:rPr>
  </w:style>
  <w:style w:type="paragraph" w:styleId="BodyText2">
    <w:name w:val="Body Text 2"/>
    <w:basedOn w:val="Normal"/>
    <w:qFormat/>
    <w:pPr>
      <w:suppressAutoHyphens w:val="false"/>
      <w:overflowPunct w:val="false"/>
      <w:autoSpaceDE w:val="false"/>
      <w:spacing w:lineRule="auto" w:line="288" w:before="120" w:after="0"/>
      <w:jc w:val="both"/>
      <w:textAlignment w:val="baseline"/>
    </w:pPr>
    <w:rPr>
      <w:szCs w:val="20"/>
    </w:rPr>
  </w:style>
  <w:style w:type="paragraph" w:styleId="Tekstpodstawowya21">
    <w:name w:val="Tekst podstawowy.a21"/>
    <w:basedOn w:val="Normal"/>
    <w:qFormat/>
    <w:pPr>
      <w:widowControl w:val="false"/>
      <w:suppressAutoHyphens w:val="false"/>
      <w:spacing w:lineRule="auto" w:line="360"/>
      <w:jc w:val="both"/>
    </w:pPr>
    <w:rPr>
      <w:szCs w:val="20"/>
    </w:rPr>
  </w:style>
  <w:style w:type="paragraph" w:styleId="Lista22">
    <w:name w:val="Lista 22"/>
    <w:basedOn w:val="Normal"/>
    <w:qFormat/>
    <w:pPr>
      <w:widowControl w:val="false"/>
      <w:suppressAutoHyphens w:val="false"/>
      <w:ind w:left="566" w:right="0" w:hanging="283"/>
    </w:pPr>
    <w:rPr>
      <w:szCs w:val="20"/>
    </w:rPr>
  </w:style>
  <w:style w:type="paragraph" w:styleId="Tekstpodstawowy22">
    <w:name w:val="Tekst podstawowy 22"/>
    <w:basedOn w:val="Normal"/>
    <w:qFormat/>
    <w:pPr>
      <w:suppressAutoHyphens w:val="false"/>
      <w:jc w:val="both"/>
    </w:pPr>
    <w:rPr>
      <w:rFonts w:ascii="Arial" w:hAnsi="Arial" w:cs="Arial"/>
      <w:sz w:val="22"/>
      <w:szCs w:val="20"/>
    </w:rPr>
  </w:style>
  <w:style w:type="paragraph" w:styleId="Tekstpodstawowy32">
    <w:name w:val="Tekst podstawowy 32"/>
    <w:basedOn w:val="Normal"/>
    <w:qFormat/>
    <w:pPr>
      <w:suppressAutoHyphens w:val="false"/>
      <w:jc w:val="both"/>
    </w:pPr>
    <w:rPr>
      <w:sz w:val="20"/>
      <w:szCs w:val="20"/>
    </w:rPr>
  </w:style>
  <w:style w:type="paragraph" w:styleId="Alista">
    <w:name w:val="alista"/>
    <w:basedOn w:val="Normal"/>
    <w:qFormat/>
    <w:pPr>
      <w:suppressAutoHyphens w:val="false"/>
      <w:spacing w:before="120" w:after="120"/>
      <w:ind w:left="567" w:right="0" w:hanging="0"/>
      <w:jc w:val="both"/>
    </w:pPr>
    <w:rPr>
      <w:rFonts w:ascii="Arial" w:hAnsi="Arial" w:cs="Arial"/>
      <w:szCs w:val="20"/>
    </w:rPr>
  </w:style>
  <w:style w:type="paragraph" w:styleId="Tekstpodstawowywcity32">
    <w:name w:val="Tekst podstawowy wcięty 32"/>
    <w:basedOn w:val="Normal"/>
    <w:qFormat/>
    <w:pPr>
      <w:tabs>
        <w:tab w:val="clear" w:pos="708"/>
        <w:tab w:val="left" w:pos="1446" w:leader="none"/>
        <w:tab w:val="left" w:pos="1540" w:leader="none"/>
      </w:tabs>
      <w:suppressAutoHyphens w:val="false"/>
      <w:spacing w:lineRule="exact" w:line="300" w:before="0" w:after="120"/>
      <w:ind w:left="1086" w:right="0" w:hanging="0"/>
      <w:jc w:val="both"/>
    </w:pPr>
    <w:rPr>
      <w:rFonts w:ascii="Arial" w:hAnsi="Arial" w:cs="Arial"/>
      <w:color w:val="FF0000"/>
      <w:sz w:val="22"/>
      <w:szCs w:val="20"/>
    </w:rPr>
  </w:style>
  <w:style w:type="paragraph" w:styleId="BodyTextIndent3">
    <w:name w:val="Body Text Indent 3"/>
    <w:basedOn w:val="Normal"/>
    <w:qFormat/>
    <w:pPr>
      <w:suppressAutoHyphens w:val="false"/>
      <w:ind w:left="567" w:right="0" w:firstLine="348"/>
    </w:pPr>
    <w:rPr>
      <w:rFonts w:ascii="Arial" w:hAnsi="Arial" w:cs="Arial"/>
      <w:sz w:val="20"/>
      <w:szCs w:val="20"/>
    </w:rPr>
  </w:style>
  <w:style w:type="paragraph" w:styleId="Tekstpodstawowywcity33">
    <w:name w:val="Tekst podstawowy wcięty 33"/>
    <w:basedOn w:val="Normal"/>
    <w:qFormat/>
    <w:pPr>
      <w:ind w:left="4956" w:right="0" w:hanging="0"/>
      <w:jc w:val="center"/>
    </w:pPr>
    <w:rPr>
      <w:sz w:val="20"/>
      <w:szCs w:val="20"/>
    </w:rPr>
  </w:style>
  <w:style w:type="paragraph" w:styleId="Font5">
    <w:name w:val="font5"/>
    <w:basedOn w:val="Normal"/>
    <w:qFormat/>
    <w:pPr>
      <w:spacing w:before="280" w:after="280"/>
    </w:pPr>
    <w:rPr>
      <w:rFonts w:ascii="Tahoma" w:hAnsi="Tahoma" w:eastAsia="Arial Unicode MS"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rFonts w:ascii="Tahoma" w:hAnsi="Tahoma" w:eastAsia="Arial Unicode MS" w:cs="Tahoma"/>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eastAsia="Arial Unicode MS" w:cs="Tahoma"/>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ezodstpw">
    <w:name w:val="Bez odstępów"/>
    <w:basedOn w:val="Normal"/>
    <w:qFormat/>
    <w:pPr>
      <w:suppressAutoHyphens w:val="false"/>
      <w:spacing w:before="280" w:after="280"/>
    </w:pPr>
    <w:rPr/>
  </w:style>
  <w:style w:type="paragraph" w:styleId="Nagwekwykazurde2">
    <w:name w:val="Nagłówek wykazu źródeł2"/>
    <w:basedOn w:val="Heading1"/>
    <w:next w:val="Normal"/>
    <w:qFormat/>
    <w:pPr>
      <w:keepLines/>
      <w:numPr>
        <w:ilvl w:val="0"/>
        <w:numId w:val="0"/>
      </w:numPr>
      <w:tabs>
        <w:tab w:val="clear" w:pos="0"/>
      </w:tabs>
      <w:suppressAutoHyphens w:val="false"/>
      <w:spacing w:lineRule="auto" w:line="252" w:before="240" w:after="0"/>
      <w:ind w:left="0" w:right="0" w:hanging="0"/>
      <w:jc w:val="left"/>
      <w:outlineLvl w:val="9"/>
    </w:pPr>
    <w:rPr>
      <w:rFonts w:ascii="Calibri Light" w:hAnsi="Calibri Light" w:cs="Calibri Light"/>
      <w:b w:val="false"/>
      <w:color w:val="2E74B5"/>
      <w:sz w:val="32"/>
      <w:szCs w:val="32"/>
      <w:lang w:val="pl-PL"/>
    </w:rPr>
  </w:style>
  <w:style w:type="paragraph" w:styleId="Tekstkomentarza3">
    <w:name w:val="Tekst komentarza3"/>
    <w:basedOn w:val="Normal"/>
    <w:qFormat/>
    <w:pPr>
      <w:suppressAutoHyphens w:val="false"/>
    </w:pPr>
    <w:rPr>
      <w:sz w:val="20"/>
      <w:szCs w:val="20"/>
    </w:rPr>
  </w:style>
  <w:style w:type="paragraph" w:styleId="Subtitle">
    <w:name w:val="Subtitle"/>
    <w:basedOn w:val="Nagwek4"/>
    <w:next w:val="TextBody"/>
    <w:qFormat/>
    <w:pPr>
      <w:spacing w:before="60" w:after="120"/>
      <w:contextualSpacing/>
      <w:jc w:val="center"/>
    </w:pPr>
    <w:rPr>
      <w:sz w:val="36"/>
      <w:szCs w:val="36"/>
    </w:rPr>
  </w:style>
  <w:style w:type="paragraph" w:styleId="Cytaty">
    <w:name w:val="Cytaty"/>
    <w:basedOn w:val="Normal"/>
    <w:qFormat/>
    <w:pPr>
      <w:spacing w:before="0" w:after="283"/>
      <w:ind w:left="567" w:right="567" w:hanging="0"/>
    </w:pPr>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1:15:00Z</dcterms:created>
  <dc:creator>Prezes</dc:creator>
  <dc:description/>
  <cp:keywords/>
  <dc:language>en-US</dc:language>
  <cp:lastModifiedBy>kswiadek</cp:lastModifiedBy>
  <cp:lastPrinted>2013-08-25T14:32:00Z</cp:lastPrinted>
  <dcterms:modified xsi:type="dcterms:W3CDTF">2014-06-15T22:20:00Z</dcterms:modified>
  <cp:revision>5</cp:revision>
  <dc:subject/>
  <dc:title>SPECYFIKACJA</dc:title>
</cp:coreProperties>
</file>