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0"/>
        </w:tabs>
        <w:ind w:left="3420" w:hanging="3420"/>
        <w:rPr>
          <w:szCs w:val="24"/>
        </w:rPr>
      </w:pPr>
      <w:r>
        <w:rPr>
          <w:color w:val="000000"/>
          <w:szCs w:val="24"/>
        </w:rPr>
        <w:t>Załącznik nr 7</w:t>
      </w:r>
      <w:r>
        <w:rPr>
          <w:color w:val="000000"/>
          <w:szCs w:val="24"/>
          <w:lang w:val="pl-PL"/>
        </w:rPr>
        <w:t>b</w:t>
      </w:r>
      <w:r>
        <w:rPr>
          <w:color w:val="000000"/>
          <w:szCs w:val="24"/>
        </w:rPr>
        <w:t xml:space="preserve"> do SIWZ – Informacja o produkcie – wzór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(pieczęć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0"/>
          <w:tab w:val="left" w:pos="43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NFORMACJE O OFEROWANYM PRODUKCIE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</w:rPr>
      </w:pPr>
      <w:r>
        <w:rPr>
          <w:color w:val="000000"/>
        </w:rPr>
        <w:t>Ja (My), niżej podpisany (ni)</w:t>
      </w:r>
    </w:p>
    <w:p>
      <w:pPr>
        <w:pStyle w:val="Normal"/>
        <w:spacing w:lineRule="auto" w:line="360"/>
        <w:rPr/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pełna nazwa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color w:val="000000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Tahoma"/>
          <w:b/>
          <w:bCs/>
          <w:color w:val="000000"/>
        </w:rPr>
        <w:t>„</w:t>
      </w:r>
      <w:r>
        <w:rPr>
          <w:b/>
          <w:bCs/>
          <w:color w:val="000000"/>
        </w:rPr>
        <w:t>Zaprojektowanie, budowę, dostawę, wdrożenie, utrzymanie, serwisowanie systemów i aplikacji tworzących architekturę platform technologicznych oraz infrastruktury sprzętowej IT dla centrum danych SPNT Sp. z o.o. w ramach projektów: 1. "Przetwarzanie w chmurze dla rozwoju miast cyfrowych - faza rozwoju” - Działanie 5.1 Programu Operacyjnego Innowacyjna Gospodarka 2. „Budowa i wyposażenie I Etapu Pomerania Technopark w Szczecinie przy ul. Niemierzyńskiej - Poddziałanie 1.2.1 Regionalnego Programu Operacyjnego Województwa Zachodniopomorskiego” Część II przedmiotu zamówienia</w:t>
      </w:r>
      <w:r>
        <w:rPr>
          <w:b/>
          <w:color w:val="000000"/>
        </w:rPr>
        <w:t xml:space="preserve">, </w:t>
      </w:r>
      <w:r>
        <w:rPr>
          <w:b/>
          <w:bCs/>
          <w:color w:val="000000"/>
        </w:rPr>
        <w:t>przedstawiamy informacje o produkcie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3945</wp:posOffset>
            </wp:positionH>
            <wp:positionV relativeFrom="paragraph">
              <wp:posOffset>230505</wp:posOffset>
            </wp:positionV>
            <wp:extent cx="7543800" cy="138493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4895</wp:posOffset>
            </wp:positionH>
            <wp:positionV relativeFrom="paragraph">
              <wp:posOffset>243205</wp:posOffset>
            </wp:positionV>
            <wp:extent cx="7524750" cy="1366520"/>
            <wp:effectExtent l="0" t="0" r="0" b="0"/>
            <wp:wrapNone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zy oprogramowanie bazuje na dostępnym produkcie (nazwa / wersja / wariant )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……………………….</w:t>
      </w:r>
    </w:p>
    <w:p>
      <w:pPr>
        <w:pStyle w:val="Normal"/>
        <w:spacing w:lineRule="auto" w:line="360"/>
        <w:rPr/>
      </w:pPr>
      <w:r>
        <w:rPr/>
        <w:t>Opis funkcjonalny realizacji w przypadku oprogramowania dedykowanego (jeżeli dotyczy)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…………………………………………….</w:t>
      </w:r>
    </w:p>
    <w:p>
      <w:pPr>
        <w:pStyle w:val="Normal"/>
        <w:spacing w:lineRule="auto" w:line="360"/>
        <w:rPr/>
      </w:pPr>
      <w:r>
        <w:rPr/>
        <w:t>Wykorzystanie komponentów open source (jeżeli dotyczy)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……………………….</w:t>
      </w:r>
    </w:p>
    <w:p>
      <w:pPr>
        <w:pStyle w:val="Normal"/>
        <w:spacing w:lineRule="auto" w:line="360"/>
        <w:rPr/>
      </w:pPr>
      <w:r>
        <w:rPr/>
        <w:t>Sposób licencjonowania rozwiązania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………………………….</w:t>
      </w:r>
    </w:p>
    <w:p>
      <w:pPr>
        <w:pStyle w:val="Normal"/>
        <w:spacing w:lineRule="auto" w:line="360"/>
        <w:rPr/>
      </w:pPr>
      <w:r>
        <w:rPr/>
        <w:t>Przekazanie kodów źródłowych do rozwiązania (jeżeli dotyczy)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……………………….</w:t>
      </w:r>
    </w:p>
    <w:p>
      <w:pPr>
        <w:pStyle w:val="Normal"/>
        <w:spacing w:lineRule="auto" w:line="360"/>
        <w:rPr/>
      </w:pPr>
      <w:r>
        <w:rPr/>
        <w:t>Pozostałe informacje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4681"/>
      </w:tblGrid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ymagana funkcjonalność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ferowana funkcjonalność: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fejs użytkownika zrealizowany zostanie jako zestaw aplikacji serwerowych prezentujących dane w przeglądarce po stronie klienta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ystem umożliwiać będzie pracę z następującymi przeglądarkami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Mozilla Firefox 28 i wyższych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Google Chrome 35 i wyższych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pera 21 i wyższych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Safari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Internet Explorer 11 i wyższych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mpatybilność z urządzeniami mobilnymi (Android od wersji 4.0, iOS od wersji 6.0, MS Windows Phone od wersji 8)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kalowalność rozwiązania – maksymalny czas odpowiedzi do 4 sekund przy założeniu 50 jednocześnie zalogowanych użytkowników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ystem ma umożliwiać definiowanie użytkowników, pozwalać na przypisywanie ich do poszczególnych ról, a także przypisywać określonych uprawnień zarówno do użytkowników jak i ról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ystem ma umożliwiać autoryzację mieszaną: w pierwszej kolejności odpytywany jest wskazany serwer LDAP (np. Active Directory), a w przypadku braku konta w usłudze katalogowej następuje próba autoryzacji w oparciu o wewnętrzną bazę użytkowników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ystem ma zapewniać zabezpieczenie serwera przy pomocy szyfrowanych protokołów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ystem ma zapewniać zabezpieczenie systemowej bazy danych przed dostępem z zewnątrz serwera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ystem ma zapewniać dostęp do aplikacji z poziomu klienta tylko poprzez szyfrowane połączenie SSL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asła użytkowników mają być zabezpieczane metodą szyfrowania jednokierunkowego i nie być przechowywane poza systemem autoryzacji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ystem musi wymuszać hasło przynajmniej 8-znakowe (w tym co najmniej: jedna duża litera, jedna cyfra, jeden znak specjalny (nie może składać się z cyfr))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ystem nie może dopuszczać haseł podobnych do loginu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ystem musi bezwzględnie wymagać zmiany hasła co 30 dni i nie akceptować żadnego z 10 wcześniej wybieranych haseł tego samego użytkownika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 przypadku pięciokrotnego podania błędnego hasła – System musi blokować konto użytkownika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szystkie dane przesyłane przez użytkownika powinny być filtrowane a złośliwy kod automatycznie usuwany (ochrona przed atakami typu XSS). System powinien monitorować i automatycznie informować w sytuacji, gdy wykryto złośliwy kod, który został usunięty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iasteczko sesji użytkownika (cookie) powinno być chronione przed odczytem z poziomu kodu (Javascript) - zabezpieczenie przed atakami typu session hijacking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ile HTML importowane przez aplikację powinny być automatycznie filtrowane pod kątem złośliwego kodu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tencjalnym niespójnościom w bazie powinny zapobiegać transakcje bazodanowe stosowane przez System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W każdym odwołaniu do bazy danych powinny być stosowane zmienne związane, które uniemożliwiają ataki typu SQL injection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ażde kliknięcie zalogowanego użytkownika powinno powodować rejestrowanie adresu IP, wywołanego linku w aplikacji, id użytkownika i dokładnego znacznika czasu. Na podstawie logowanych przez System danych powinna być możliwość zlokalizowania podejrzanego zachowania, np. zbyt dużo wywołań z jednego adresu IP w krótkim czasie (próba przełamania zabezpieczeń poprzez jakiś skrypt/automat) czy próbę wywołania adresu, do którego dany użytkownik nie posiada uprawnień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Funkcjonalność w zakresie ewidencji danych o najemcach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ystem musi zawierać informacje ogólne - nazwa, NIP, regon, forma prowadzenia działalności, dane adresowe, adres do korespondencji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System musi zawierać logo firmy (możliwość uploadu pliku graficznego w formacie .jpg, .png, .gif)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ystem musi zawierać informacje o wynajmowanym biurze – wszystkie parametry biura, w szczególności: nazwa budynku, kondygnacja, nr pokoju, powierzchnia, itp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System musi zawierać typ firmy – firma inkubowana, firma komercyjna, inne typy (możliwe do zdefiniowania w systemie przez administratora systemu)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ystem musi zawierać typ najemcy – biuro wirtualne, biuro stacjonarne, inny (możliwe do zdefiniowania w systemie przez administratora systemu)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ystem musi zawierać status – aktywny, nieaktywny, inne statusy (możliwe do zdefiniowania w systemie przez administratora systemu)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ystem musi zawierać uwagi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jonalność w zakresie ewidencji danych o nieruchomościach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System musi zawierać informacje ogólne – nazwa, adres, numer rozliczeniowy, dodatkowe informacje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ystem musi zawierać listę najemców przypisanych do obiektu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ystem musi zawierać listę najemców przypisanych do danego piętra w określonym obiekcie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ystem musi mieć możliwość podłączania plików wraz z ich ewidencjonowaniem i tagowaniem. Lista plików umożliwiać ma wyszukiwanie i sortowanie. Katalogi mogą być współdzielone z uprawnionymi użytkownikami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ystem musi zawierać ewidencję zleceń dla danego budynku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ystem musi zawierać ewidencję poszczególnych biur w budynku – nazwa budynku, nr pokoju, wyposażenie stałe (teletechnika, wykładzina, itp.), liczniki, rzuty pomieszczeń z oznaczeniem numerów gniazd GT, piętro, powierzchnia w m2, inne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ystem musi mieć możliwość przypisania wielu osób do pojedynczego biura uprawnionych do pobrania klucza w recepcji – imię i nazwisko, numer dowodu osobistego, zakres dat. Możliwość zdefiniowania grupy użytkowników mających dostęp tylko do listy osób  uprawnionych do pobrania klucza (np. ochroniarze w recepcji budynku)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ystem musi zawierać ewidencję miejsc parkingowych – rzut parkingu z zaznaczonymi miejscami wolnymi/zajętymi, możliwość przypisania danego miejsca do konkretnego najemcy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ystem musi mieć możliwość generowania protokołów zdawczo-odbiorczych na podstawie danych o pomieszczeniach w budynku. System powinien umożliwiać uploadowanie nowych szablonów przy zachowaniu znaczników, gdzie mają być wpisywane dane. Protokół byłby generowany z poziomu pomieszczeń przypisanych do najemcy. Pola: data, piętro, nr pomieszczenia byłyby generowane automatycznie, zaś pozostałe pola byłyby uzupełniane w aplikacji podczas generowania protokołu poprzez wybór z listy lub wpisanie w pole tekstowe. Protokół powinien być wygenerowany do postaci edytowalnego pliku tekstowego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ystem musi mieć możliwość generowania raportów z zajmowanych powierzchni w budynkach z możliwością uwzględnienia typu firmy/najemcy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jonalność w zakresie rozliczeń z najemcami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ystem musi umożliwiać określanie dla poszczególnych najemców, z wykorzystaniem edytowalnej listy słownikowej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wysokości miesięcznej zaliczki na media za m2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zajmowanej powierzchni w m2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czynszu w walucie za m2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procentowego udziału w kosztach ogólnych zajmowanej grupy obiektów oraz w kosztach ogólnych zajmowanego obiektu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dodawania innych stałych kosztów dodatkowych (np. opłata za parking, wynajem dodatkowych pomieszczeń)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ystem musi umożliwiać generowanie umów (trzy szablony) na podstawie danych zgromadzonych w systemie. Umowy będą generowane z karty najemcy, automatycznie uzupełniane dane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datę zawarci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datę zakończeni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czas trwania umowy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istotne zapisy umown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opłaty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dane najemcy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dane wynajmującego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ogólne zapisy w umowie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System musi zawierać mechanizm przypominania najemcom o zadaniach poprzez (do czasu aż dane przypomnienie zostanie oznaczone jako wykonane)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ustawienie dowolnej ilości zadań, opisu oraz daty przypomnieni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wysyłanie e-maila w dniu przypomnienia, a potem codziennie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wyświetlanie przypomnień na zbiorczej liście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ystem musi umożliwiać dodawanie dowolnej ilości liczników, a dla każdego licznika określanie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Id wewnętrzne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typ (np. gaz/prąd/woda)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jednostka (np. kWh, m3)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najemca (dla liczników przypisanych do konkretnego najemcy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obiekt (dla liczników przypisanych do obiektu)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ystem musi umożliwiać rejestrację stanów liczników poprzez określenie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daty pomiaru (wybieraną z kalendarza)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licznika (wybór z listy)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stanu licznika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powinna być możliwość tworzenia kosztów zakupu powiązanych z nowym stanem licznika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ystem musi umożliwiać rejestrację kosztów poprzez określenie jego parametrów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typu kosztu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numeru faktury zakupowej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daty wystawienia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okresu rozliczeniowego (od-do)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nazwy kosztu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kwoty netto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stawki VAT (ZW, 0%, 5%, 8%, 23%)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typu rozdzielnika wg grupy obiektów albo obiektu (wybór z listy) albo licznika (wybór z listy)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ystem musi umożliwiać wpis stan danego licznika wg faktury zakupowej (dane zapisywane historycznie w celu ich późniejszego raportowania)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utomatyczne ujmowanie przez System w raporcie zaliczek najemców kwalifikujących się do objęcia kosztem, przy czym kwota wyliczona ma być wg następujących reguł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dla typu rozdzielnika wg grupy obiektów mają brane być pod uwagę wszyscy najemcy, a dla każdego z nich przypisywana jest taka część kwoty całkowitej, jaki procent jest  ustawiony w karcie najemcy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dla typu rozdzielnika wg obiektu brani pod uwagę są wszyscy najemcy obiektu i każdemu z nich przypisywana jest część kwoty całkowitej, wg procentu ustawionego w karcie najemcy dla danego obiektu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dla typu rozdzielnika wg licznika System ma sprawdzać licznik przypisany do najemcy i wówczas cały koszt przypisywać ma temu najemcy. Jeśli licznik jest przypisany do obiektu, koszt ma być rozdzielany tak, jak koszty ogólne przypisane do obiektu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prowadzanie i drukowanie faktur sprzedaży dla najemców (oryginały/kopie/duplikaty), ich automatyczne numerowanie w schemacie np. FV/nr kolejny w miesiącu/miesiąc/rok, (przykładowo: FV/02/05/2014) z zapewnieniem kolejności numerów oraz braku luk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Pobieranie i zapamiętywanie kursów NBP używanych przy dodawaniu pozycji walutowych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ielokrotnie korygowanie faktur zarówno ilościowo jak i wartościowo, z walidacją ich ilości/wartości po korekcie oraz uzupełnianiem przyczyn korekty z zachowaniem innej numeracji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bsługa proform oraz faktur zaliczkowych (z możliwością wskazywania faktury zaliczkowej w fakturze końcowej)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żliwość generowania not odsetkowych i wezwań do zapłaty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ksport faktur do formatu xls lub pdf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bsługa rozliczeń pomocy publicznej umożliwiająca zbieranie i gromadzenie wszystkich informacji finansowych dotyczących działalności SPNT. Generowanie dedykowanych raportów i sprawozdań dotyczących wielkości udzielonej najemcom oraz innym klientom SPNT pomocy publicznej. Generowanie faktur, z uwzględnieniem pozycji rozliczeń pomocy publicznej, powinno obejmować pozycje z katalogu usług, obejmującego co najmniej pozycje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Wynajem powierzchni biurowej (funkcjonalność w zakresie ewidencji danych o nieruchomościach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Szkolenia (funkcjonalność w zakresie wydarzeń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Doradztwo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Usługi Data Cent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Wynajem sprzętu IT (funkcjonalność w zakresie zarządzania wypożyczeniami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Wynajem sal konferencyjnych (funkcjonalność w zakresie kalendarza oraz wynajmu sal konferencyjnych i zasobów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Wynajem biurek na godziny (funkcjonalność w zakresie kalendarza oraz wynajmu sal konferencyjnych i zasobów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Dodatkowe usługi administracyjno-biurowe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jonalność w zakresie komunikacji i interakcji z najemcami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enerowanie komunikatów służących do przekazywania informacji dotyczące tematów niezwiązanych z konkretnymi zleceniami (np. przeglądy instalacji, reorganizacja parkingu, audyty itp.). Dla zdefiniowanych najemców System wysyła powiadomienie mailowe z treścią komunikatu. System powinien umożliwiać określenie daty wygaśnięcia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ystem ma umożliwiać korzystanie ze zintegrowanego modułu forum dyskusyjnego pozwalającego na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swobodne tworzenie wątków i wymianę informacji pomiędzy najemcami i innymi podmiotami – klientami Parku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tworzenie nieograniczonej liczby wątków, w ramach danego wątku dodawanie postów wraz z powiadomieniami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dodawać się przez użytkowników do obserwatorów danego wątku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ystem musi umożliwiać korzystanie z bazy wiedzy (wiki) – głównym celem jest zbieranie wszystkich informacji i wiedzy powstającej w ramach ośrodka. Baza wiedzy umożliwiać ma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rejestrowanie dowolnej ilości dokumentów i edycję ich wg metodologii wiki, tj. tworzenie nowego dokumentu poprzez wstawienie do niego odnośnika z innego istniejącego dokumentu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logowanie zmian dokonane w dokumencie wraz z określeniem daty, autora i opcjonalnego komentarza z opcją porównywania zmian pomiędzy dwiema wskazanymi wersjami dokumentu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edytowanie dokumentów wiki z wykorzystaniem podstawowych możliwości formatowania HTML (pogrubienie, kursywa, podkreślenie, przekreślenie, tworzenie tabel, odnośników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tworzenia osobnego obszaru wiki dla każdego projektu zdefiniowanego w systemi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załączanie plików (jednego bądź kilku naraz) do edytowalnego drzewa katalogów i podkatalogów, wraz z ich opisem i przyporządkowaniem do nich słów kluczowych ułatwiających późniejsze filtrowanie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ystem musi umożliwiać obsługę wysyłki maili do osób zarejestrowanych w bazie zintegrowanego z funkcjonalnością w zakresie obsługi wydarzeń, funkcjonalnością w zakresie obsługi ankiet lub niezależnie, obejmującej funkcjonalność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redagowania e-maili pozwalającą na określaniu tytułu, tematu, nadawcy (ze słownika - wyszukane osoby lub z grupy, przy czym domyślnie tylko spośród osób z uaktywnionym statusem „odbiorca mailingu”). Możliwość redagowania mailingu w formie wstępu, wysyłanego w treści maila i rozwinięcia, widocznego na poziomie portalu po kliknięciu w link np. „czytaj więcej”. Edytor powinien umożliwiać import zdjęć na serwer i wstawianie do treści wiadomości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obsługi tagów (znaczników), dodawanych i automatycznie przetwarzane w momencie wysyłki mailingu, w tym (imię i nazwisko odbiorcy oraz nazwa firmy). W przypadku wiadomości pochodzących z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-modułu wydarzeń - można dodatkowo korzystać ze znaczników z linkiem, miejscem i adresem wydarzenia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-modułu ankiet - można dodatkowo korzystać ze znacznika z linkiem do ankiety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przeglądania i filtrowania wysłanych wiadomości, tworzenia wiadomości w oparciu o wcześniej wysłan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analizowanie ilościowe wiadomości odczytanych przez adresatów oraz kliknięć w link prowadzący do rozwinięcia wiadomości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jonalność w zakresie obsługi wydarzeń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efiniowanie wydarzeń poprzez określenie podstawowych parametrów jak: tytuł, opis, zlecający, wykonawca, osoby zaangażowane, możliwość uzupełnienia o załączniki - notatki wraz z plikami i ich obserwatorami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kreślanie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statusów wydarzenia, np.: Otwarte / Zakończone / Anulowane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czasu i miejsca wydarzenia (miejscowość, zakres dat, opcjonalnie dokładną lokalizację, opis wraz z podaniem konkretnych pomieszczeń i sal konferencyjnych znajdujących się w budynku). Dla konferencji/szkolenia możliwość dodania dowolnej liczby lokalizacji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udżetowanie wydarzeń poprzez tworzenie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listy kosztów, której pozycje zawierają co najmniej: numer dokumentu, opis kosztu, kwotę, typ (wybierany z listy) oraz procentem finansowania z przychodów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listy przychodów o analogicznych parametrach jak koszty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odawanie dowolnej liczby osób spośród ogólnej bazy kontaktów, wg kryterium określonej grupy, bądź indywidualnie przy pomocy wyszukiwarki kontaktów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bsługiwanie bazy danych uczestników. Baza powinna zawierać wszelkie niezbędne dane takie jak: nazwa wydarzenia, statusu uczestnika, imię, nazwisko, daty wydarzenia, nazwa firmy, nr NIP, nr PESEL, adres, kontakt itp. Z możliwością eksportu tych danych do pliku PDF lub Excel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gracja z modułem mailingowym i wysyłanie emaili (np. z zaproszeniami), z automatycznym dodawaniem uczestników wydarzenia jako odbiorców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gracja z modułem ankiet poprzez dodanie powiązanych z nim wydarzeniem ankiet pobranych z modułu ankiet. Na ekranie wydarzenia powinny pojawić się linki prowadzące bezpośrednio do przypisanych ankiet. System powinien jednoznacznie identyfikować osobę wypełniającą ankietę w przypadku w którym ankieta nie posiada atrybutu „anonimowa”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mieszczenie wydarzenia w kalendarzu, z ich widocznością w trybie do odczytu z datą rozpoczęcia i zakończenia wydarzenia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bsługa rejestracji i przyznania statusu uczestników (m.in.: Oczekujący, Potwierdzony, Obecny (Zakończony) oraz Brak obecności) oraz zmiany statusu (pojedynczo lub grupowo)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żliwość przeszukiwania i filtrowania listy uczestników wydarzenia wg różnych kryteriów: nazwy wydarzenia, statusu uczestnika, imienia, nazwiska, daty wydarzenia, nazwy firmy, nr NIP, nr PESEL, adres, kontakt itp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jonalność w zakresie rezerwacji sal konferencyjnych, miejsc parkingowych oraz pozostałych zasobów (rzutniki, flipcharty, tablice interaktywne, itp.)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ystem ma bazować na kalendarzach poszczególnych zasobów dostępnych do rezerwacji (sale konferencyjne, sprzęt techniczny mobilny, miejsca parkingowe)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żliwość zamawiania dodatkowych usług jak catering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ziomy rezerwacji: wstępna, właściwa i  zatwierdzon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izualizacja rozkładu Sali oraz możliwości jej aranżacji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izualizacja rozkładu zajętości miejsc parkingowych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jemcy mają mieć możliwość wstępnej rezerwacji zasobów, która będzie generować zgłoszenie mailowe u administrator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żliwość rezerwacji zasobów dla firm zewnętrznych poprzez formularz na stronie www zintegrowany z systemem zgłoszeniowym w aplikacji, poprzez który można komunikować się z klientami zewnętrznymi (poprzez iframe lub link do systemu zawarty na stronie)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ystem ma umożliwiać rozliczania kredytowego lub bieżącego wynajmu sal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jonalność w zakresie zarządzania wypożyczeniami sprzętu komputerowego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owadzenie ewidencji (listy) urządzeń do wypożyczenia, o zdefiniowanych parametrach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producent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kod, asortyment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nazwa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indywidualny numer seryjny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wartość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status aktywności, w tym dopuszczenie lub blokadę do wypożyczeni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stan wypożyczenia,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kreślenie statusu etapu wypożyczenia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Planowan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Przygotowani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Wysłan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Zwrócon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Anulowan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ogowanie zmian z określeniem co najmniej: osoby, nowego statusu i uwag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żliwość wyszukania konkretnego urządzenia z bazy w kalendarzu i sprawdzenia jego dostępności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izualizacja urządzeń w kalendarzu jako wypożyczonych z widocznością okresu alokacji (terminu wypożyczenia od do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aportowanie wypożyczeń na potrzeby modułu rozliczeniowego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jonalność w zakresie obsługi ankiet – moduł monitorujący rozwój firm (moduł ankietowy)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dagowanie ankiet polegające na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określeniu jej tytułu oraz zdefiniowaniu listy pytań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umożliwieniu zdefiniowania dla każdego pytania jednej z kilku możliwych form odpowiedzi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-pole tekstowe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-wybór jednej opcji z listy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-wybór kilku opcji z listy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określeniu statusów: otwarta, zamknięt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określeniu daty wygaśnięci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trybu: anonimowa lub ni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dołączeniu załączników w postaci plików PDF do ankiety, jeżeli będą one wymagan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gracja z modułem mailingowym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celem wysłania zaproszenia do uzupełnienia ankiety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z możliwością wybraniu odbiorców (na podstawie wyników wyszukiwania lub dla całej grupy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możliwość analizy udzielonych odpowiedzi (w Systemie lub po eksporcie do formatu xls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jonalność w zakresie rejestracji przesyłek pocztowych najemców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ystem musi obsługiwać proces rejestracji przesyłki przychodzącej przez osobę odpowiedzialną (np. recepcja SPNT) poprzez wskazanie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adresata – firma (wybór z listy firm z możliwością założenia nowej)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osoba u adresata (pracownika, dział firmy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opis wraz z klasyfikacją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ystem musi umożliwiać wygenerowanie powiadomienia po rejestracji (e-mail do konkretnego pracownika, grupy, osób upoważnionych do odbioru korespondencji u danego najemcy)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ystem musi zawierać ewidencję faktu odbioru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jonalność w zakresie tworzenia zaawansowanych analiz i raportów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ystem musi umożliwiać generowanie takich raportów, jak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Raport o najemcach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Raport o opłatach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Raporty zajętości biu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Raporty kosztow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Raporty napraw w budynkach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Inne raporty możliwe do zdefiniowania przez użytkownik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jonalność w zakresie obiegu dokumentów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łna obsługa korespondencji przychodzącej oraz wychodzącej (faktury, skany pism)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formowanie osób/firm odpowiedzialnych o oczekującej do odbioru poczty, przesyłanie zdjęć poczty, podstawowe informacje o obiegu poczty/dokumentu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worzenie repozytorium plików online potrzebnych do codziennej pracy administracji Technoparku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żliwość łatwego dostępu do dokumentów, ich podglądu oraz wyszukiwania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ntegracja z systemami zewnętrznymi zamawiającego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System ma integrować się z posiadanym przez Zamawiającego rozwiązaniem (lub rozwiązaniem przewidzianym do zakupu i wdrożenia w przyszłości)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System BMS - poprzez import danych dotyczących liczników do modułu rozliczeń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System finansowo-księgowy – system powinien umożliwiać import/eksport danych do systemu minimum Symfonia Premium; integracja z systemem finansowo-księgowym będzie przebiegała w ramach dodatkowego pakietu godzin programistycznych zdefiniowanych w rozdziale 8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Wyświetlacze przy salach konferencyjnych – integracja realizowana w oparciu o przeglądarkę internetową (Chrome lub Firefox) w wyświetlaczach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, dn. 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987" w:firstLine="708"/>
        <w:rPr/>
      </w:pPr>
      <w:r>
        <w:rPr/>
        <w:t>.....................................................................</w:t>
      </w:r>
    </w:p>
    <w:p>
      <w:pPr>
        <w:pStyle w:val="Tekstpodstawowywcity33"/>
        <w:ind w:left="4695" w:right="0" w:hanging="0"/>
        <w:rPr>
          <w:sz w:val="24"/>
          <w:szCs w:val="24"/>
        </w:rPr>
      </w:pPr>
      <w:r>
        <w:rPr>
          <w:sz w:val="24"/>
          <w:szCs w:val="24"/>
        </w:rPr>
        <w:t>(podpis(y) osób uprawnionych do reprezentacji wykonawcy, w przypadku oferty wspólnej- podpis pełnomocnika wykonawców)</w:t>
      </w:r>
    </w:p>
    <w:sectPr>
      <w:footerReference w:type="default" r:id="rId4"/>
      <w:type w:val="nextPage"/>
      <w:pgSz w:w="11906" w:h="16838"/>
      <w:pgMar w:left="1701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Lucida Sans Unicode"/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tabs>
        <w:tab w:val="clear" w:pos="708"/>
        <w:tab w:val="left" w:pos="0" w:leader="none"/>
      </w:tabs>
      <w:jc w:val="both"/>
      <w:outlineLvl w:val="3"/>
    </w:pPr>
    <w:rPr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0"/>
      <w:lang w:val="en-US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>
      <w:b/>
    </w:rPr>
  </w:style>
  <w:style w:type="character" w:styleId="WW8Num4z7">
    <w:name w:val="WW8Num4z7"/>
    <w:qFormat/>
    <w:rPr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bCs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eastAsia="Calibri" w:cs="Times New Roman"/>
    </w:rPr>
  </w:style>
  <w:style w:type="character" w:styleId="WW8Num7z4">
    <w:name w:val="WW8Num7z4"/>
    <w:qFormat/>
    <w:rPr>
      <w:bCs/>
      <w:lang w:val="pl-P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Times New Roman" w:hAnsi="Times New Roman" w:eastAsia="Calibri" w:cs="Times New Roman"/>
      <w:bCs/>
    </w:rPr>
  </w:style>
  <w:style w:type="character" w:styleId="WW8Num19z4">
    <w:name w:val="WW8Num19z4"/>
    <w:qFormat/>
    <w:rPr>
      <w:bCs/>
      <w:lang w:val="pl-PL"/>
    </w:rPr>
  </w:style>
  <w:style w:type="character" w:styleId="WW8Num20z0">
    <w:name w:val="WW8Num20z0"/>
    <w:qFormat/>
    <w:rPr>
      <w:b w:val="false"/>
      <w:bCs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Times New Roman" w:hAnsi="Times New Roman" w:eastAsia="Calibri" w:cs="Times New Roman"/>
      <w:bCs/>
    </w:rPr>
  </w:style>
  <w:style w:type="character" w:styleId="WW8Num20z4">
    <w:name w:val="WW8Num20z4"/>
    <w:qFormat/>
    <w:rPr>
      <w:bCs/>
      <w:lang w:val="pl-PL"/>
    </w:rPr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>
      <w:b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>
      <w:b/>
      <w:sz w:val="20"/>
      <w:szCs w:val="20"/>
    </w:rPr>
  </w:style>
  <w:style w:type="character" w:styleId="WW8Num25z0">
    <w:name w:val="WW8Num25z0"/>
    <w:qFormat/>
    <w:rPr>
      <w:b w:val="false"/>
      <w:bCs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Times New Roman" w:hAnsi="Times New Roman" w:eastAsia="Calibri" w:cs="Times New Roman"/>
      <w:bCs/>
    </w:rPr>
  </w:style>
  <w:style w:type="character" w:styleId="WW8Num25z4">
    <w:name w:val="WW8Num25z4"/>
    <w:qFormat/>
    <w:rPr>
      <w:bCs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5z2">
    <w:name w:val="WW8Num5z2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13z3">
    <w:name w:val="WW8Num13z3"/>
    <w:qFormat/>
    <w:rPr>
      <w:b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>
      <w:b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Arial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>
      <w:b w:val="false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4z7">
    <w:name w:val="WW8Num14z7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i w:val="false"/>
    </w:rPr>
  </w:style>
  <w:style w:type="character" w:styleId="WW8Num39z3">
    <w:name w:val="WW8Num39z3"/>
    <w:qFormat/>
    <w:rPr>
      <w:b/>
    </w:rPr>
  </w:style>
  <w:style w:type="character" w:styleId="WW8Num42z2">
    <w:name w:val="WW8Num42z2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1">
    <w:name w:val="WW8Num44z1"/>
    <w:qFormat/>
    <w:rPr>
      <w:b w:val="false"/>
      <w:i w:val="false"/>
    </w:rPr>
  </w:style>
  <w:style w:type="character" w:styleId="WW8Num44z3">
    <w:name w:val="WW8Num44z3"/>
    <w:qFormat/>
    <w:rPr>
      <w:b/>
    </w:rPr>
  </w:style>
  <w:style w:type="character" w:styleId="WW8Num45z1">
    <w:name w:val="WW8Num45z1"/>
    <w:qFormat/>
    <w:rPr>
      <w:b w:val="false"/>
      <w:i w:val="false"/>
    </w:rPr>
  </w:style>
  <w:style w:type="character" w:styleId="WW8Num45z3">
    <w:name w:val="WW8Num45z3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1">
    <w:name w:val="WW8Num56z1"/>
    <w:qFormat/>
    <w:rPr>
      <w:b w:val="false"/>
      <w:i w:val="false"/>
    </w:rPr>
  </w:style>
  <w:style w:type="character" w:styleId="WW8Num56z3">
    <w:name w:val="WW8Num56z3"/>
    <w:qFormat/>
    <w:rPr>
      <w:b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 w:val="false"/>
      <w:i w:val="false"/>
    </w:rPr>
  </w:style>
  <w:style w:type="character" w:styleId="WW8Num61z0">
    <w:name w:val="WW8Num61z0"/>
    <w:qFormat/>
    <w:rPr>
      <w:b w:val="false"/>
    </w:rPr>
  </w:style>
  <w:style w:type="character" w:styleId="WW8Num62z1">
    <w:name w:val="WW8Num62z1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4"/>
      <w:szCs w:val="20"/>
      <w:shd w:fill="FFFF00" w:val="clear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iCs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>
      <w:rFonts w:ascii="MS Sans Serif;Arial" w:hAnsi="MS Sans Serif;Arial" w:eastAsia="Times New Roman" w:cs="MS Sans Serif;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MS Sans Serif;Arial" w:hAnsi="MS Sans Serif;Arial" w:eastAsia="Times New Roman" w:cs="MS Sans Serif;Arial"/>
      <w:b/>
      <w:bCs/>
      <w:lang w:val="en-US"/>
    </w:rPr>
  </w:style>
  <w:style w:type="character" w:styleId="FontStyle75">
    <w:name w:val="Font Style75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pplestylespan">
    <w:name w:val="apple-style-span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7z3">
    <w:name w:val="WW8Num17z3"/>
    <w:qFormat/>
    <w:rPr>
      <w:rFonts w:ascii="Symbol" w:hAnsi="Symbol" w:cs="Symbol"/>
      <w:b/>
      <w:i w:val="false"/>
      <w:sz w:val="16"/>
      <w:u w:val="single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u w:val="none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Domylnaczcionkaakapitu111111">
    <w:name w:val="WW-Domyślna czcionka akapitu11111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PMingLiU;新細明體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rFonts w:cs="Tahoma"/>
      <w:i/>
      <w:iCs/>
      <w:sz w:val="24"/>
      <w:szCs w:val="24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1Level6">
    <w:name w:val="List1Level6"/>
    <w:qFormat/>
    <w:rPr>
      <w:u w:val="none"/>
    </w:rPr>
  </w:style>
  <w:style w:type="character" w:styleId="Tytu1">
    <w:name w:val="Tytuł1"/>
    <w:qFormat/>
    <w:rPr/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Appletabspan">
    <w:name w:val="apple-tab-span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uppressAutoHyphens w:val="true"/>
      <w:jc w:val="both"/>
    </w:pPr>
    <w:rPr>
      <w:b/>
      <w:sz w:val="32"/>
      <w:szCs w:val="20"/>
      <w:lang w:val="en-US"/>
    </w:rPr>
  </w:style>
  <w:style w:type="paragraph" w:styleId="List">
    <w:name w:val="List"/>
    <w:basedOn w:val="TextBody"/>
    <w:pPr>
      <w:tabs>
        <w:tab w:val="clear" w:pos="567"/>
      </w:tabs>
    </w:pPr>
    <w:rPr>
      <w:rFonts w:cs="Lucida Sans Unicode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false"/>
    </w:pPr>
    <w:rPr>
      <w:rFonts w:cs="Tahoma"/>
      <w:sz w:val="20"/>
      <w:szCs w:val="20"/>
    </w:rPr>
  </w:style>
  <w:style w:type="paragraph" w:styleId="Nagwek4">
    <w:name w:val="Nagłówek4"/>
    <w:basedOn w:val="Normal"/>
    <w:next w:val="Normal"/>
    <w:qFormat/>
    <w:pPr>
      <w:suppressAutoHyphens w:val="false"/>
      <w:spacing w:before="0" w:after="0"/>
      <w:contextualSpacing/>
    </w:pPr>
    <w:rPr>
      <w:rFonts w:ascii="Arial" w:hAnsi="Arial" w:cs="Arial"/>
      <w:b/>
      <w:iCs/>
      <w:sz w:val="28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left="426" w:right="0" w:hanging="0"/>
      <w:jc w:val="both"/>
    </w:pPr>
    <w:rPr>
      <w:color w:val="000000"/>
      <w:sz w:val="20"/>
      <w:szCs w:val="20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708" w:right="0" w:hanging="0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right="0" w:hanging="0"/>
      <w:jc w:val="both"/>
    </w:pPr>
    <w:rPr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00000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Bullet2">
    <w:name w:val="Bullet 2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punktowana1">
    <w:name w:val="Lista punktowana1"/>
    <w:basedOn w:val="Normal"/>
    <w:qFormat/>
    <w:pPr>
      <w:numPr>
        <w:ilvl w:val="0"/>
        <w:numId w:val="3"/>
      </w:numPr>
      <w:spacing w:lineRule="auto" w:line="360"/>
    </w:pPr>
    <w:rPr>
      <w:rFonts w:ascii="Arial Narrow" w:hAnsi="Arial Narrow" w:cs="Arial Narrow"/>
      <w:szCs w:val="20"/>
    </w:rPr>
  </w:style>
  <w:style w:type="paragraph" w:styleId="Tekstpodstawowywcity22">
    <w:name w:val="Tekst podstawowy wcięty 22"/>
    <w:basedOn w:val="Normal"/>
    <w:qFormat/>
    <w:pPr>
      <w:ind w:left="284" w:right="0" w:hanging="284"/>
      <w:jc w:val="both"/>
    </w:pPr>
    <w:rPr>
      <w:szCs w:val="20"/>
      <w:lang w:val="en-US"/>
    </w:rPr>
  </w:style>
  <w:style w:type="paragraph" w:styleId="Endnote">
    <w:name w:val="End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284"/>
      <w:jc w:val="both"/>
    </w:pPr>
    <w:rPr>
      <w:szCs w:val="20"/>
    </w:rPr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rFonts w:ascii="MS Sans Serif;Arial" w:hAnsi="MS Sans Serif;Arial" w:cs="MS Sans Serif;Arial"/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agwek2">
    <w:name w:val="Nagłówek2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ignature">
    <w:name w:val="Signature"/>
    <w:basedOn w:val="Normal"/>
    <w:pPr>
      <w:suppressLineNumbers/>
      <w:suppressAutoHyphens w:val="false"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false"/>
      <w:spacing w:before="120" w:after="120"/>
    </w:pPr>
    <w:rPr>
      <w:rFonts w:cs="Tahoma"/>
      <w:i/>
      <w:iCs/>
    </w:rPr>
  </w:style>
  <w:style w:type="paragraph" w:styleId="Styl1">
    <w:name w:val="Styl1"/>
    <w:basedOn w:val="TextBody"/>
    <w:qFormat/>
    <w:pPr>
      <w:tabs>
        <w:tab w:val="clear" w:pos="567"/>
        <w:tab w:val="left" w:pos="703" w:leader="none"/>
      </w:tabs>
      <w:suppressAutoHyphens w:val="false"/>
      <w:spacing w:lineRule="auto" w:line="360"/>
      <w:ind w:left="703" w:right="0" w:hanging="0"/>
    </w:pPr>
    <w:rPr>
      <w:rFonts w:ascii="Arial" w:hAnsi="Arial" w:cs="Arial"/>
      <w:b w:val="false"/>
      <w:sz w:val="24"/>
      <w:lang w:val="pl-PL"/>
    </w:rPr>
  </w:style>
  <w:style w:type="paragraph" w:styleId="Styl2">
    <w:name w:val="Styl2"/>
    <w:basedOn w:val="Contents1"/>
    <w:qFormat/>
    <w:pPr>
      <w:tabs>
        <w:tab w:val="clear" w:pos="708"/>
        <w:tab w:val="left" w:pos="440" w:leader="none"/>
        <w:tab w:val="right" w:pos="8494" w:leader="dot"/>
        <w:tab w:val="right" w:pos="9062" w:leader="dot"/>
      </w:tabs>
      <w:suppressAutoHyphens w:val="false"/>
      <w:spacing w:lineRule="auto" w:line="360"/>
      <w:ind w:left="227" w:right="0" w:hanging="567"/>
      <w:jc w:val="both"/>
    </w:pPr>
    <w:rPr>
      <w:rFonts w:ascii="Bookman Old Style" w:hAnsi="Bookman Old Style" w:cs="Bookman Old Style"/>
      <w:sz w:val="22"/>
      <w:lang w:val="en-US"/>
    </w:rPr>
  </w:style>
  <w:style w:type="paragraph" w:styleId="Styl3">
    <w:name w:val="Styl3"/>
    <w:basedOn w:val="Contents1"/>
    <w:qFormat/>
    <w:pPr>
      <w:tabs>
        <w:tab w:val="clear" w:pos="708"/>
        <w:tab w:val="left" w:pos="440" w:leader="none"/>
        <w:tab w:val="left" w:pos="851" w:leader="none"/>
        <w:tab w:val="right" w:pos="8494" w:leader="dot"/>
        <w:tab w:val="right" w:pos="9062" w:leader="dot"/>
      </w:tabs>
      <w:suppressAutoHyphens w:val="false"/>
      <w:spacing w:lineRule="auto" w:line="360"/>
      <w:ind w:left="227" w:right="0" w:hanging="567"/>
      <w:jc w:val="both"/>
    </w:pPr>
    <w:rPr>
      <w:rFonts w:ascii="Bookman Old Style" w:hAnsi="Bookman Old Style" w:cs="Bookman Old Style"/>
      <w:sz w:val="22"/>
      <w:lang w:val="en-US"/>
    </w:rPr>
  </w:style>
  <w:style w:type="paragraph" w:styleId="Styl5">
    <w:name w:val="Styl5"/>
    <w:basedOn w:val="Contents1"/>
    <w:qFormat/>
    <w:pPr>
      <w:tabs>
        <w:tab w:val="clear" w:pos="708"/>
        <w:tab w:val="left" w:pos="851" w:leader="none"/>
        <w:tab w:val="right" w:pos="8494" w:leader="dot"/>
        <w:tab w:val="right" w:pos="9062" w:leader="dot"/>
      </w:tabs>
      <w:suppressAutoHyphens w:val="false"/>
      <w:spacing w:lineRule="auto" w:line="360"/>
      <w:ind w:left="567" w:right="0" w:hanging="567"/>
    </w:pPr>
    <w:rPr>
      <w:rFonts w:ascii="Bookman Old Style" w:hAnsi="Bookman Old Style" w:cs="Bookman Old Style"/>
      <w:sz w:val="22"/>
      <w:lang w:val="en-US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b/>
      <w:szCs w:val="20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ReportText">
    <w:name w:val="Report Text"/>
    <w:basedOn w:val="Normal"/>
    <w:qFormat/>
    <w:pPr>
      <w:suppressAutoHyphens w:val="false"/>
      <w:spacing w:before="0" w:after="138"/>
    </w:pPr>
    <w:rPr>
      <w:sz w:val="22"/>
      <w:szCs w:val="2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"/>
      <w:szCs w:val="20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"/>
      <w:b/>
      <w:szCs w:val="20"/>
    </w:rPr>
  </w:style>
  <w:style w:type="paragraph" w:styleId="Styl4">
    <w:name w:val="Styl4"/>
    <w:basedOn w:val="Heading1"/>
    <w:qFormat/>
    <w:pPr>
      <w:numPr>
        <w:ilvl w:val="0"/>
        <w:numId w:val="0"/>
      </w:numPr>
      <w:suppressAutoHyphens w:val="false"/>
      <w:spacing w:before="240" w:after="120"/>
      <w:ind w:left="0" w:right="0" w:hanging="0"/>
      <w:outlineLvl w:val="9"/>
    </w:pPr>
    <w:rPr>
      <w:color w:val="000000"/>
      <w:kern w:val="2"/>
      <w:sz w:val="24"/>
      <w:u w:val="single"/>
      <w:lang w:val="pl-PL"/>
    </w:rPr>
  </w:style>
  <w:style w:type="paragraph" w:styleId="Wcicienormalne1">
    <w:name w:val="Wcięcie normalne1"/>
    <w:basedOn w:val="Normal"/>
    <w:qFormat/>
    <w:pPr>
      <w:tabs>
        <w:tab w:val="clear" w:pos="708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suppressAutoHyphens w:val="false"/>
      <w:spacing w:before="0" w:after="240"/>
      <w:ind w:left="1008" w:right="0" w:hanging="0"/>
      <w:jc w:val="both"/>
    </w:pPr>
    <w:rPr>
      <w:sz w:val="22"/>
      <w:szCs w:val="20"/>
      <w:lang w:val="en-GB"/>
    </w:rPr>
  </w:style>
  <w:style w:type="paragraph" w:styleId="StylWymienianie1stoPrzed3pt">
    <w:name w:val="Styl Wymienianie  1 st. o + Przed:  3 pt"/>
    <w:basedOn w:val="Normal"/>
    <w:qFormat/>
    <w:pPr>
      <w:widowControl w:val="false"/>
      <w:tabs>
        <w:tab w:val="clear" w:pos="708"/>
        <w:tab w:val="left" w:pos="-158" w:leader="none"/>
        <w:tab w:val="left" w:pos="2835" w:leader="none"/>
        <w:tab w:val="left" w:pos="3402" w:leader="none"/>
        <w:tab w:val="left" w:pos="4819" w:leader="none"/>
        <w:tab w:val="left" w:pos="6237" w:leader="none"/>
      </w:tabs>
      <w:spacing w:lineRule="atLeast" w:line="100" w:before="60" w:after="0"/>
      <w:ind w:left="567" w:right="0" w:hanging="0"/>
      <w:jc w:val="both"/>
    </w:pPr>
    <w:rPr>
      <w:rFonts w:eastAsia="Verdana"/>
      <w:kern w:val="2"/>
      <w:szCs w:val="20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left="0" w:right="0" w:firstLine="360"/>
      <w:jc w:val="both"/>
    </w:pPr>
    <w:rPr>
      <w:rFonts w:ascii="Arial" w:hAnsi="Arial" w:cs="Arial"/>
      <w:sz w:val="22"/>
      <w:szCs w:val="20"/>
    </w:rPr>
  </w:style>
  <w:style w:type="paragraph" w:styleId="Lista21">
    <w:name w:val="Lista 21"/>
    <w:basedOn w:val="Normal"/>
    <w:qFormat/>
    <w:pPr>
      <w:ind w:left="566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fals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tabs>
        <w:tab w:val="clear" w:pos="567"/>
      </w:tabs>
      <w:suppressAutoHyphens w:val="false"/>
      <w:spacing w:before="0" w:after="120"/>
      <w:jc w:val="left"/>
    </w:pPr>
    <w:rPr>
      <w:b w:val="false"/>
      <w:sz w:val="20"/>
      <w:lang w:val="pl-PL"/>
    </w:rPr>
  </w:style>
  <w:style w:type="paragraph" w:styleId="WWTekstpodstawowywcity21">
    <w:name w:val="WW-Tekst podstawowy wci?ty 2"/>
    <w:basedOn w:val="Normal"/>
    <w:qFormat/>
    <w:pPr>
      <w:ind w:left="75" w:right="0" w:firstLine="1"/>
      <w:jc w:val="center"/>
    </w:pPr>
    <w:rPr>
      <w:rFonts w:eastAsia="Lucida Sans Unicode" w:cs="Tahoma"/>
      <w:color w:val="000000"/>
    </w:rPr>
  </w:style>
  <w:style w:type="paragraph" w:styleId="Text1">
    <w:name w:val="text_1"/>
    <w:basedOn w:val="Normal"/>
    <w:qFormat/>
    <w:pPr>
      <w:widowControl w:val="false"/>
      <w:spacing w:lineRule="auto" w:line="360"/>
    </w:pPr>
    <w:rPr>
      <w:rFonts w:ascii="Arial" w:hAnsi="Arial" w:eastAsia="Lucida Sans Unicode" w:cs="Tahoma"/>
      <w:i/>
      <w:color w:val="000000"/>
      <w:sz w:val="22"/>
    </w:rPr>
  </w:style>
  <w:style w:type="paragraph" w:styleId="Firmowy1">
    <w:name w:val="Firmowy 1"/>
    <w:basedOn w:val="Normal"/>
    <w:qFormat/>
    <w:pPr>
      <w:spacing w:lineRule="auto" w:line="360"/>
    </w:pPr>
    <w:rPr>
      <w:sz w:val="26"/>
      <w:szCs w:val="20"/>
    </w:rPr>
  </w:style>
  <w:style w:type="paragraph" w:styleId="Standardowewcicie">
    <w:name w:val="Standardowe wcięcie"/>
    <w:basedOn w:val="Normal"/>
    <w:qFormat/>
    <w:pPr>
      <w:keepLines/>
      <w:suppressAutoHyphens w:val="false"/>
      <w:spacing w:before="60" w:after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88" w:before="120" w:after="0"/>
      <w:jc w:val="both"/>
      <w:textAlignment w:val="baseline"/>
    </w:pPr>
    <w:rPr>
      <w:szCs w:val="20"/>
    </w:rPr>
  </w:style>
  <w:style w:type="paragraph" w:styleId="Tekstpodstawowya21">
    <w:name w:val="Tekst podstawowy.a21"/>
    <w:basedOn w:val="Normal"/>
    <w:qFormat/>
    <w:pPr>
      <w:widowControl w:val="false"/>
      <w:suppressAutoHyphens w:val="false"/>
      <w:spacing w:lineRule="auto" w:line="360"/>
      <w:jc w:val="both"/>
    </w:pPr>
    <w:rPr>
      <w:szCs w:val="20"/>
    </w:rPr>
  </w:style>
  <w:style w:type="paragraph" w:styleId="Lista22">
    <w:name w:val="Lista 22"/>
    <w:basedOn w:val="Normal"/>
    <w:qFormat/>
    <w:pPr>
      <w:widowControl w:val="false"/>
      <w:suppressAutoHyphens w:val="false"/>
      <w:ind w:left="566" w:right="0" w:hanging="283"/>
    </w:pPr>
    <w:rPr>
      <w:szCs w:val="20"/>
    </w:rPr>
  </w:style>
  <w:style w:type="paragraph" w:styleId="Tekstpodstawowy22">
    <w:name w:val="Tekst podstawowy 22"/>
    <w:basedOn w:val="Normal"/>
    <w:qFormat/>
    <w:pPr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Tekstpodstawowy32">
    <w:name w:val="Tekst podstawowy 32"/>
    <w:basedOn w:val="Normal"/>
    <w:qFormat/>
    <w:pPr>
      <w:suppressAutoHyphens w:val="false"/>
      <w:jc w:val="both"/>
    </w:pPr>
    <w:rPr>
      <w:sz w:val="20"/>
      <w:szCs w:val="20"/>
    </w:rPr>
  </w:style>
  <w:style w:type="paragraph" w:styleId="Alista">
    <w:name w:val="alista"/>
    <w:basedOn w:val="Normal"/>
    <w:qFormat/>
    <w:pPr>
      <w:suppressAutoHyphens w:val="false"/>
      <w:spacing w:before="120" w:after="120"/>
      <w:ind w:left="567" w:right="0" w:hanging="0"/>
      <w:jc w:val="both"/>
    </w:pPr>
    <w:rPr>
      <w:rFonts w:ascii="Arial" w:hAnsi="Arial" w:cs="Arial"/>
      <w:szCs w:val="20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1446" w:leader="none"/>
        <w:tab w:val="left" w:pos="1540" w:leader="none"/>
      </w:tabs>
      <w:suppressAutoHyphens w:val="false"/>
      <w:spacing w:lineRule="exact" w:line="300" w:before="0" w:after="120"/>
      <w:ind w:left="1086" w:right="0" w:hanging="0"/>
      <w:jc w:val="both"/>
    </w:pPr>
    <w:rPr>
      <w:rFonts w:ascii="Arial" w:hAnsi="Arial" w:cs="Arial"/>
      <w:color w:val="FF0000"/>
      <w:sz w:val="22"/>
      <w:szCs w:val="20"/>
    </w:rPr>
  </w:style>
  <w:style w:type="paragraph" w:styleId="BodyTextIndent3">
    <w:name w:val="Body Text Indent 3"/>
    <w:basedOn w:val="Normal"/>
    <w:qFormat/>
    <w:pPr>
      <w:suppressAutoHyphens w:val="false"/>
      <w:ind w:left="567" w:right="0" w:firstLine="348"/>
    </w:pPr>
    <w:rPr>
      <w:rFonts w:ascii="Arial" w:hAnsi="Arial" w:cs="Arial"/>
      <w:sz w:val="20"/>
      <w:szCs w:val="20"/>
    </w:rPr>
  </w:style>
  <w:style w:type="paragraph" w:styleId="Tekstpodstawowywcity33">
    <w:name w:val="Tekst podstawowy wcięty 33"/>
    <w:basedOn w:val="Normal"/>
    <w:qFormat/>
    <w:pPr>
      <w:ind w:left="4956" w:right="0" w:hanging="0"/>
      <w:jc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top"/>
    </w:pPr>
    <w:rPr>
      <w:rFonts w:ascii="Tahoma" w:hAnsi="Tahoma" w:eastAsia="Arial Unicode MS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ahoma" w:hAnsi="Tahoma" w:eastAsia="Arial Unicode MS" w:cs="Tahoma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ahoma" w:hAnsi="Tahoma" w:eastAsia="Arial Unicode MS" w:cs="Tahoma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basedOn w:val="Normal"/>
    <w:qFormat/>
    <w:pPr>
      <w:suppressAutoHyphens w:val="false"/>
      <w:spacing w:before="280" w:after="280"/>
    </w:pPr>
    <w:rPr/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52" w:before="240" w:after="0"/>
      <w:ind w:left="0" w:right="0"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pl-PL"/>
    </w:rPr>
  </w:style>
  <w:style w:type="paragraph" w:styleId="Tekstkomentarza3">
    <w:name w:val="Tekst komentarza3"/>
    <w:basedOn w:val="Normal"/>
    <w:qFormat/>
    <w:pPr>
      <w:suppressAutoHyphens w:val="false"/>
    </w:pPr>
    <w:rPr>
      <w:sz w:val="20"/>
      <w:szCs w:val="20"/>
    </w:rPr>
  </w:style>
  <w:style w:type="paragraph" w:styleId="Subtitle">
    <w:name w:val="Subtitle"/>
    <w:basedOn w:val="Nagwek4"/>
    <w:next w:val="TextBody"/>
    <w:qFormat/>
    <w:pPr>
      <w:spacing w:before="60" w:after="120"/>
      <w:contextualSpacing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1:43:00Z</dcterms:created>
  <dc:creator>Prezes</dc:creator>
  <dc:description/>
  <cp:keywords/>
  <dc:language>en-US</dc:language>
  <cp:lastModifiedBy>kswiadek</cp:lastModifiedBy>
  <cp:lastPrinted>2013-08-25T14:32:00Z</cp:lastPrinted>
  <dcterms:modified xsi:type="dcterms:W3CDTF">2014-06-15T22:20:00Z</dcterms:modified>
  <cp:revision>5</cp:revision>
  <dc:subject/>
  <dc:title>SPECYFIKACJA</dc:title>
</cp:coreProperties>
</file>