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tabs>
          <w:tab w:val="clear" w:pos="0"/>
        </w:tabs>
        <w:ind w:left="3420" w:hanging="3420"/>
        <w:rPr>
          <w:szCs w:val="24"/>
        </w:rPr>
      </w:pPr>
      <w:r>
        <w:rPr>
          <w:color w:val="000000"/>
          <w:szCs w:val="24"/>
        </w:rPr>
        <w:t>Załącznik nr 7</w:t>
      </w:r>
      <w:r>
        <w:rPr>
          <w:color w:val="000000"/>
          <w:szCs w:val="24"/>
          <w:lang w:val="pl-PL"/>
        </w:rPr>
        <w:t>c</w:t>
      </w:r>
      <w:r>
        <w:rPr>
          <w:color w:val="000000"/>
          <w:szCs w:val="24"/>
        </w:rPr>
        <w:t xml:space="preserve"> do SIWZ – Informacja o produkcie – wzór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0"/>
          <w:tab w:val="left" w:pos="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FORMACJE O OFEROWANYM PRODUKCIE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Ja (My), niżej podpisany (ni)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ełna nazw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color w:val="00000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  <w:t>„</w:t>
      </w:r>
      <w:r>
        <w:rPr>
          <w:b/>
          <w:bCs/>
          <w:color w:val="000000"/>
        </w:rPr>
        <w:t>Zaprojektowanie, budowę, dostawę, wdrożenie, utrzymanie, serwisowanie systemów i aplikacji tworzących architekturę platform technologicznych oraz infrastruktury sprzętowej IT dla centrum danych SPNT Sp. z o.o. w ramach projektów: 1. "Przetwarzanie w chmurze dla rozwoju miast cyfrowych - faza rozwoju” - Działanie 5.1 Programu Operacyjnego Innowacyjna Gospodarka 2. „Budowa i wyposażenie I Etapu Pomerania Technopark w Szczecinie przy ul. Niemierzyńskiej - Poddziałanie 1.2.1 Regionalnego Programu Operacyjnego Województwa Zachodniopomorskiego” Część III przedmiotu zamówienia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przedstawiamy informacje o produkc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217170</wp:posOffset>
            </wp:positionV>
            <wp:extent cx="7543800" cy="13849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229870</wp:posOffset>
            </wp:positionV>
            <wp:extent cx="7524750" cy="136652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14"/>
        <w:gridCol w:w="4586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Laptop typ A – sztuk 7 (dla pracowników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PU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 dwurdzeniowy klasy x86, zaprojektowany do pracy w komputerach przenośnych, osiągający w teście CPU benchmark min.: 3000 punktów (wynik zaproponowanego procesora musi znajdować się na stronie http://www.cpubenchmark.net/high_end_cpus.html w dniu składania ofert. Wydruk ze strony załączyć do ofe</w:t>
            </w:r>
            <w:r>
              <w:rPr>
                <w:rStyle w:val="Odwoaniedokomentarza2"/>
                <w:sz w:val="24"/>
                <w:szCs w:val="24"/>
                <w:lang w:eastAsia="pl-PL"/>
              </w:rPr>
              <w:t>rty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M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 min. 6GB DDR3 z możliwością rozbudowy, dopuszcza się współdzielenie pamięci z kartą graficzn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GPU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 max. 1024MB zainstalowanej pamięci wideo, zaprojektowana do pracy w urządzeniach przenośnych, zgodna DirectX 11, Shader 5.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LCD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70"/>
            </w:tblGrid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świetlacz LCD 15 cali 16:9 LE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TMLwstpniesformatowany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ozdzielczość LCD min. 1900x10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HDD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 min. 500 GB 5400rpm SATA I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PĘD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wbudowany, nagrywarka DVD+/-RW DualLay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AUDI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rta dźwiękowa zgodna ze standardem AC97 lub High Definition Audio lub równoważny, wbudowane głośniki stere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reless LAN 802.11 b/g/n; LAN 10/100/1000 Mbp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ŁĄCZ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e min. porty/ złącza: (Wymagana ilość i rozmieszczenie (na zewnątrz obudowy komputera) portów nie może być osiągnięta w wyniku stosowania konwerterów, przejściówek - za wyjątkiem złącza D-SUB): 1x 15-stykowe D-Sub (wyjście na monitor); 1 x HDMI; min. 1 x USB 2.0; 2 x USB 3.0; port sieciowy RJ-45, Karta sieciowa 10/100/1000 zintegrowana z płyta główną; Wyjście słuchawkowe, wejście na mikrofon, zintegrowana kamera HD; Czytnik kart pamięci,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n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70"/>
            </w:tblGrid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udowa z wytrzymałego stopu metal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dświetlana klawiatu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uetooth 3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ządzenia wskazujące touchpad + scroll zo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as pracy na baterii min. 4 godziny, system zarządzania energii, akumulator min 4-ogniwow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atki: Torba i zasilacz dedykowane, zewnętrzna mysz optyczna z rolką, podkładka pod mysz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- System operacyjny Microsoft Windows 8 Professional PL 64-bit lub równoważny wraz ze wszystkimi niezbędnymi do poprawnej pracy sterownikami, zainstalowany system operacyjny niewymagający aktywacji za pomoc. telefonu lub Internet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</w:rPr>
                    <w:t>- Oprogramowanie biurowe Microsoft Office 2013 PL 64-bit lub ró</w:t>
                  </w:r>
                  <w:r>
                    <w:rPr/>
                    <w:t xml:space="preserve"> LISTNUM </w:t>
                  </w:r>
                  <w:r>
                    <w:rPr>
                      <w:rFonts w:eastAsia="Arial Unicode MS"/>
                      <w:color w:val="000000"/>
                    </w:rPr>
                    <w:t xml:space="preserve">wnoważne, </w:t>
                  </w:r>
                  <w:r>
                    <w:rPr>
                      <w:color w:val="000000"/>
                    </w:rPr>
                    <w:t>zawierający co najmniej następujące składniki: edytor tekstu, arkusz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y wymagane: CE, RoH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sa netto do 2,5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 36 miesię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485"/>
        <w:gridCol w:w="4394"/>
      </w:tblGrid>
      <w:tr>
        <w:trPr>
          <w:trHeight w:val="227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Laptop typ B – sztuk 5 (dla administrator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3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P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 dwurdzeniowy klasy x86, zaprojektowany do pracy w komputerach przenośnych, osiągający w teście CPU benchmark min.: 4000 punktów (wynik zaproponowanego procesora musi znajdować się na stronie http://www.cpubenchmark.net/high_end_cpus.html w dniu składania ofert. Wydruk ze strony załączyć do ofer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M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 min. 6GB DDR3 z możliwością rozbudowy, dopuszcza się współdzielenie pamięci z kartą graficzn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PU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arta graficzna zintegrowana, zgodna DirectX 1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C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12"/>
            </w:tblGrid>
            <w:tr>
              <w:trPr>
                <w:trHeight w:val="258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świetlacz LCD 14,1;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dzielczość LCD min. 1600 x 900 (HD+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D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 min. 500 GB 5400rpm SATA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PĘ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wbudowany, nagrywarka DVD+/-RW DualLay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UDIO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rta dźwiękowa zgodna ze standardem AC97 lub High Definition Audio lub równoważny, wbudowane głośniki stere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AN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LAN 802.11 b/g/n (wyłącznik Wi-Fi dostępny na obudowie); LAN 10/100/1000 Mb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ŁĄCZ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budowane min. porty/ złącza: 1x 15-stykowe D-Sub; 1 x </w:t>
            </w:r>
            <w:r>
              <w:rPr>
                <w:bCs/>
                <w:color w:val="000000"/>
              </w:rPr>
              <w:t>mini Display Port</w:t>
            </w:r>
            <w:r>
              <w:rPr>
                <w:color w:val="000000"/>
              </w:rPr>
              <w:t>; min. 1 x USB 2.0; 2 x USB 3.0; port sieciowy RJ-45; 1 x dedykowane złącze stacji dokującej, Karta sieciowa 10/100/1000 zintegrowana z płyta główną;  Wyjście słuchawkowe, wejście na mikrofon, zintegrowana kamera HD; Czytnik kart pamię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n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340"/>
            </w:tblGrid>
            <w:tr>
              <w:trPr>
                <w:trHeight w:val="197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ządzenia wskazujące touchpad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luetooth min 3.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udowa z wytrzymałego stopu metal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budowany wewnątrz laptopa modem HSDP/HSUPA,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wiatura podświetlana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as pracy na baterii min. 9 godzin; system zarządzania energii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atki: dedykowana stacja dokująca producenta laptopa wraz z zasilaczem, komunikująca się z laptopem poprzez dedykowane złącze, torba i zasilacz dedykowane, zewnętrzna mysz optyczna z rolką, podkładka pod mysz, klawiatura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System operacyjny Microsoft Windows 8 Professional PL 64-bit lub równoważny wraz ze wszystkimi niezbędnymi do poprawnej pracy sterownikami, zainstalowany system operacyjny niewymagający aktywacji za pomocą telefonu lub Internetu w firmie Microsof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</w:rPr>
                    <w:t>Oprogramowanie biurowe Microsoft Office 2013 PL 64-bit lub ró</w:t>
                  </w:r>
                  <w:r>
                    <w:rPr/>
                    <w:t xml:space="preserve"> LISTNUM </w:t>
                  </w:r>
                  <w:r>
                    <w:rPr>
                      <w:rFonts w:eastAsia="Arial Unicode MS"/>
                      <w:color w:val="000000"/>
                    </w:rPr>
                    <w:t xml:space="preserve">wnoważne, </w:t>
                  </w:r>
                  <w:r>
                    <w:rPr>
                      <w:color w:val="000000"/>
                    </w:rPr>
                    <w:t>zawierający co najmniej następujące składniki: edytor tekstu, arkusz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y wymagane: CE, RoHS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sa netto do 2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 36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3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890"/>
        <w:gridCol w:w="5989"/>
      </w:tblGrid>
      <w:tr>
        <w:trPr>
          <w:trHeight w:val="228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Monitor LCD do laptopa typ B – sztuk 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28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braz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12"/>
              <w:gridCol w:w="5812"/>
              <w:gridCol w:w="5812"/>
              <w:gridCol w:w="5912"/>
            </w:tblGrid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oramiczny format ekranu monitora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zekątna ekranu 22 cali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p panela LCD TFT matowy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at obrazu: 16:9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ność min. 250 cd/m2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ąt widzenia poziomy min. 170 stopni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ąt widzenia pionowy min. 160 stopni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12"/>
            </w:tblGrid>
            <w:tr>
              <w:trPr>
                <w:trHeight w:val="24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Złącza wejściowe: min 1 x DVI-D, 1 x </w:t>
                  </w:r>
                  <w:r>
                    <w:rPr>
                      <w:bCs/>
                      <w:color w:val="000000"/>
                    </w:rPr>
                    <w:t>VGA (D-Sub)</w:t>
                  </w:r>
                  <w:r>
                    <w:rPr>
                      <w:color w:val="000000"/>
                    </w:rPr>
                    <w:t>, 1 x HDMI, (kompatybilne ze złączami stacji dokującej laptopa z pozycji - Laptop typ B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żliwość pochylenia panel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Preferowany czarny kolor obudowy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bel DVI w zestawie min. Długość 1,5 m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y wymagane: CE, RoH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 36 miesięc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7200"/>
        <w:gridCol w:w="4691"/>
      </w:tblGrid>
      <w:tr>
        <w:trPr>
          <w:trHeight w:val="21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Laptop typ C wraz ze skrzyniami transportowymi - sztuk 21 (szkoleniowe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1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P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 dwurdzeniowy klasy x86, zaprojektowany do pracy w komputerach przenośnych, osiągający w teście CPU benchmark min.: 3550 punktów (wynik zaproponowanego procesora musi znajdować się na stronie http://www.cpubenchmark.net/high_end_cpus.html w dniu składania ofert. Wydruk ze strony załączyć do oferty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 min. 6GB DDR3 z możliwością rozbudowy, dopuszcza się współdzielenie pamięci z kartą graficzn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P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 max. 2048MB zainstalowanej pamięci wideo, zaprojektowana do pracy w urządzeniach przenośnych, zgodna DirectX 11, Shader 5.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C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30"/>
            </w:tblGrid>
            <w:tr>
              <w:trPr>
                <w:trHeight w:val="225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zekątna ekranu LCD min 17 cali 16:9 LE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dzielczość LCD min. 1600 x 9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D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 min. 500 GB 5400rpm SATAI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UD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rta dźwiękowa zgodna ze standardem AC97 lub High Definition Audio lub równoważny, wbudowane głośniki stere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L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reless LAN 802.11 b/g/n; 10/100/1000 Mbp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PĘ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wbudowany, nagrywarka DVD+/-RW DualLay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ŁĄC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e min. porty/ złącza: (Wymagana ilość i rozmieszczenie (na zewnątrz obudowy komputera) portów nie może być osiągnięta w wyniku stosowania konwerterów, przejściówek itp.): 1x 15-stykowe D-Sub (wyjście na monitor); 1 x HDMI; min. 2 x USB 2.0; 2 x USB 3.0; port sieciowy RJ-45, Karta sieciowa 10/100/1000 zintegrowana z płyta główną; Wyjście słuchawkowe, wejście na mikrofon, zintegrowana kamera HD; Czytnik kart pamięc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90"/>
            </w:tblGrid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udowa z wytrzymałego stopu metalu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wiatura pełnowymiarowa oddzielną klawiaturą numeryczn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Bluetooth 4.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ządzenia wskazujące touchpad + scroll zon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as pracy na baterii min. 8 godzin, system zarządzania energii, akumulator 8-ogniwow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atki: Torba i zasilacz dedykowane, zewnętrzna mysz optyczna z rolką, podkładka pod mysz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>- System operacyjny Microsoft Windows 8 Professional PL 64-bit lub równoważny wraz ze wszystkimi niezbędnymi do poprawnej pracy sterownikami, zainstalowany system operacyjny niewymagający aktywacji za pomoc. telefonu lub Internetu w firmie Microsoft. Dołączony nośnik z oprogramowani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</w:rPr>
                    <w:t>- Oprogramowanie biurowe Microsoft Office 2013 PL 64-bit lub ró</w:t>
                  </w:r>
                  <w:r>
                    <w:rPr/>
                    <w:t xml:space="preserve"> LISTNUM </w:t>
                  </w:r>
                  <w:r>
                    <w:rPr>
                      <w:rFonts w:eastAsia="Arial Unicode MS"/>
                      <w:color w:val="000000"/>
                    </w:rPr>
                    <w:t xml:space="preserve">wnoważne, </w:t>
                  </w:r>
                  <w:r>
                    <w:rPr>
                      <w:color w:val="000000"/>
                    </w:rPr>
                    <w:t>zawierający co najmniej następujące składniki: edytor tekstu, arkusz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lkulacyjny, oprogramowanie do przygotowywania i prowadzenia prezentacji, klienta pocztowego wraz z nieograniczoną w czasie oraz przestrzeni licencją producenta. Oprogramowania biurowe w pełni obsługujące wszystkie istniejące dokumenty Zamawiającego, wytworzone przy użyciu oprogramowania Microsoft Office: 2010, 2013 bez utraty jakichkolwiek ich parametrów i cech użytkowych (odpowiednio dla pakietu oprogramowań: pliki tekstowe, dokumenty, arkusze kalkulacyjne zawierające makra i formularze, prezentacje, bazy danych, itp.), w pełni kompatybilne i zgodne z obecnie zainstalowanym oraz pracującym u Zamawiającego oprogramowaniem biurowym, antywirusowym, narzędziowym, systemowym (dla stacji roboczych i serwerów) pracujących na systemach operacyjnych Microsoft Windows w wersjach 32 i 64 bit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rmy wymagane: CE, RoH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sa netto do 3,2 k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krzynia do transportu laptopó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130"/>
            </w:tblGrid>
            <w:tr>
              <w:trPr>
                <w:trHeight w:val="451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tuk 2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dykowana do transportu opisanych laptopów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ciany skrzyni, boki oraz narożniki wykonane ze sztywnego materiału - nie powodującego uginania kopolimer polipropylenu lub aluminium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jemność - 10 laptopów 17" (z pozycji Laptop typ C) oddzielone od siebie oraz od ścian skrzyni - materiałem amortyzującym wstrząs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chwyt do przenoszenia oraz kółka do transport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kładzina amortyzująca wstrząsy w środk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lizka musi uniemożliwiać uszkodzenie mechaniczne zawartości - zgniecenie, rozerwanie, obijani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datkowo - wodoszczelna, pyłoszczelna – uszczelnion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dporność na wilgoć, duże skoki temperatur, zapylenie, różnice ciśnień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mknięcie realizowane poprzez zamek lub kłódkę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matyczny zawór wyrównawczy ciśnienia działający w razie zassania uszczelki przy dużej różnicy ciśnień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lor - czarny, srebrny lub zielo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 36 miesięc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5896"/>
        <w:gridCol w:w="5995"/>
      </w:tblGrid>
      <w:tr>
        <w:trPr>
          <w:trHeight w:val="238" w:hRule="atLeast"/>
          <w:cantSplit w:val="true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Pakiet Antywirusowy ESET Endpoint Antivirus ‘NOD32’ – rozbudowa o 33 nowe laptop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4" w:hRule="atLeast"/>
          <w:cantSplit w:val="true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 o 33 nowe urządzenia obecnie posiadanego oprogramowania antywirusowego ESET Endpoint Security Enterprise Edition ważnego do 2015-03-23 o numerze licencji 51801/B/201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5896"/>
        <w:gridCol w:w="5995"/>
      </w:tblGrid>
      <w:tr>
        <w:trPr>
          <w:trHeight w:val="273" w:hRule="atLeast"/>
          <w:cantSplit w:val="true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Windows 2012 Server – sztuk 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73" w:hRule="atLeast"/>
          <w:cantSplit w:val="true"/>
        </w:trPr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bitowy system Windows 2012 Server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883"/>
        <w:gridCol w:w="5982"/>
      </w:tblGrid>
      <w:tr>
        <w:trPr>
          <w:trHeight w:val="269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MS SQL Server 2014 – sztuk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CH"/>
              </w:rPr>
            </w:pPr>
            <w:r>
              <w:rPr>
                <w:lang w:val="en-US"/>
              </w:rPr>
              <w:t>Licencj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CH"/>
              </w:rPr>
              <w:t>MS SQL Server 2014 Standard – 1 szt.</w:t>
            </w:r>
          </w:p>
          <w:p>
            <w:pPr>
              <w:pStyle w:val="Normal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MS SQL Server 2014 CAL user – 1 szt.</w:t>
            </w:r>
          </w:p>
          <w:p>
            <w:pPr>
              <w:pStyle w:val="Normal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MS SQL Server 2014 CAL device – 1 szt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370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877"/>
        <w:gridCol w:w="5976"/>
      </w:tblGrid>
      <w:tr>
        <w:trPr>
          <w:trHeight w:val="503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Oprogramowanie do zarządzania zasobami IT ‘e-Audytor v.4 Standard’ – rozbudowa o 100 stanowisk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35" w:hRule="atLeast"/>
          <w:cantSplit w:val="true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 o 100 stanowisk obecnie posiadanego oprogramowania e-Audytor v.4 Standard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29"/>
        <w:gridCol w:w="5829"/>
      </w:tblGrid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Zestaw słuchawkowy do laptopa (słuchawki wraz z mikrofonem) – sztuk 15</w:t>
            </w:r>
            <w:r>
              <w:rPr>
                <w:b w:val="false"/>
                <w:bCs/>
                <w:color w:val="FFFFFF"/>
                <w:sz w:val="24"/>
                <w:szCs w:val="24"/>
              </w:rPr>
              <w:t xml:space="preserve"> Parametry oferowanego sprzętu</w:t>
            </w:r>
          </w:p>
        </w:tc>
      </w:tr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ry</w:t>
            </w:r>
          </w:p>
        </w:tc>
        <w:tc>
          <w:tcPr>
            <w:tcW w:w="1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07"/>
              <w:gridCol w:w="6081"/>
            </w:tblGrid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lofunkcyjna wtyczka pasująca do pojedynczego gniazda 3,5 mm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ługość przewodu: 2m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osób noszenia: pałąk na głowie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ulowany i obracany mikrofon z wysięgnikiem, wyposażony w funkcję redukcji szumów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stem akustyczny: półotwarte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rana: ferryt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odzaj magnesu: NdFeB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smo przenoszenia: 20–20 000 Hz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mpedancja: 32 omów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ymalna moc wejściowa: 10 mW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kładka mikrofonu: 6 mm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ułość: 98 dB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Średnica głośnika: 32 mm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ułość mikrofonu: -45 dB +/-3 dB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ulator głośności na przewodzie</w:t>
                  </w:r>
                </w:p>
              </w:tc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4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1417"/>
      </w:tblGrid>
      <w:tr>
        <w:trPr>
          <w:cantSplit w:val="true"/>
        </w:trPr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 xml:space="preserve">Dysk zewnętrzny USB – sztuk 5                                                                                   </w:t>
            </w: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Parametry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63"/>
              <w:gridCol w:w="5763"/>
            </w:tblGrid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at szerokości 2,5 cala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jemność dysku min 1 TB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rfejs USB 3.0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silanie USB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lecane max. wymiary SZxWxD - 82mm x 20 mm x 112 mm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ga max. 150 g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zestawie: kabel USB 3.0</w:t>
                  </w:r>
                </w:p>
              </w:tc>
              <w:tc>
                <w:tcPr>
                  <w:tcW w:w="5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6070"/>
        <w:gridCol w:w="5661"/>
      </w:tblGrid>
      <w:tr>
        <w:trPr>
          <w:trHeight w:val="231" w:hRule="atLeas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Zewnętrzna nagrywarka DVD-RW USB – sztuk 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16" w:hRule="atLeas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Parametry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127"/>
              <w:gridCol w:w="9227"/>
            </w:tblGrid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rfejs USB 2.0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grywarka DVD/CD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jemność bufora 4MB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p SLIM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chanizm podawania płyt - tacka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żliwość podłączenia do gniazda USB w TV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rogramowanie do nagrywania płyt oraz oprogramowaniem do obsługi utworów zarejestrowanych w wspieranych przez napęd + kabel USB na wyposażeniu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waga - max. 400g</w:t>
                  </w:r>
                </w:p>
              </w:tc>
              <w:tc>
                <w:tcPr>
                  <w:tcW w:w="9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5944"/>
        <w:gridCol w:w="5818"/>
      </w:tblGrid>
      <w:tr>
        <w:trPr>
          <w:trHeight w:val="217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Niszczarka – sztuk 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31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metr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55"/>
            </w:tblGrid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lość jednocześnie niszczonych arkuszy A4 (70g):  2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rokość wejścia: 240 mm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zaj cięcia: ścinki o powierzchni mniejszej niż 30 mm², szerokości mniejszej niż 2mm, długości mniejszej niż 15 mm;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ziom bezpieczeństwa DIN: 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ęcie zszywek i spinaczy: tak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ęcie kart plastikowych: tak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szenie płyt CD i DVD: tak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elkość kosza: min. 35l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pięcie: 230V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ga: max. 15kg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ziom głośności max 60dB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c: min 300W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chy dodatkowe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yczny czujnik startujący mechanizm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zabezpieczenie przed przegrzaniem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zujnik otwartego kosza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zycisk ręcznego startu, dla folii i niewymiarowych dokumentów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ystem przeciwdziałania zakleszczaniu się papieru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matyczny start/stop i funkcja cofani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jmowany, odseparowany od niszczarki kosz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granicznik ilości kartek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1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922"/>
        <w:gridCol w:w="6021"/>
      </w:tblGrid>
      <w:tr>
        <w:trPr>
          <w:trHeight w:val="222" w:hRule="atLeast"/>
          <w:cantSplit w:val="true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Trymer do cięcia folii, papieru, banerów, płyt – sztuk 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36" w:hRule="atLeast"/>
          <w:cantSplit w:val="true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Parametr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44"/>
            </w:tblGrid>
            <w:tr>
              <w:trPr>
                <w:trHeight w:val="251" w:hRule="atLeast"/>
              </w:trPr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konany z wysokiej jakości aluminium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zestawie komplet co najmniej 10 noży wymiennych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etka z zamocowanym nożem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ubość ciętych materiałów – minimum 8mm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rokość trymera – minimum 220c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5916"/>
        <w:gridCol w:w="6015"/>
      </w:tblGrid>
      <w:tr>
        <w:trPr>
          <w:trHeight w:val="217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 xml:space="preserve">Prezenter ze wskaźnikiem laserowym – sztuk </w:t>
            </w:r>
            <w:r>
              <w:rPr>
                <w:b w:val="false"/>
                <w:color w:val="FFFFFF"/>
                <w:sz w:val="24"/>
                <w:szCs w:val="24"/>
                <w:lang w:val="pl-PL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31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Parametr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38"/>
            </w:tblGrid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sięg min 15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lecane max. wymiary - 12mm x 4 mm x 3 mm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munikacja bezprzewodowa – odbiornik USB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mpatybilność: Windows 8, 7, XP, Vista, Mac OS X 10.2 lub nowszy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rządzenie zgodne ze standardem plug&amp;play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ga max. 60 g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5857"/>
        <w:gridCol w:w="5956"/>
      </w:tblGrid>
      <w:tr>
        <w:trPr>
          <w:trHeight w:val="226" w:hRule="atLeast"/>
          <w:cantSplit w:val="true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Drukarka laserowa (mono) wraz z tonerem – sztuk 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1" w:hRule="atLeast"/>
          <w:cantSplit w:val="true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80"/>
            </w:tblGrid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echnologia druku laserowa (mono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at druku A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sługiwane formaty A4, A5, A6, B5, C5, własne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ybkość druku w czerni A4 min. 18 str./mi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Jakość druku w czerni min. 600 x 600 dpi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as wydruku pierwszej strony nie dłużej niż 11 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ciążenie 10 000 str/mies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Interfejsy min 1 x USB 2.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jemność podajników papieru 150 szt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ta sieciowa (LAN/GBLAN)10/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omplet wkładów drukujących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dodatkowy komplet tonerów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05"/>
        <w:gridCol w:w="6053"/>
      </w:tblGrid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 xml:space="preserve">Drukarka etykiet i kodów kreskowych wraz z kompletem etykiet – sztuk 1    </w:t>
            </w: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ry drukarki</w:t>
            </w:r>
          </w:p>
        </w:tc>
        <w:tc>
          <w:tcPr>
            <w:tcW w:w="1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00"/>
              <w:gridCol w:w="6088"/>
            </w:tblGrid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chnologia wydruku: termotransferowy + termiczny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dzielczość: 203 dpi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ybkość wydruku: do 127 mm/s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ymalna szerokość etykiet: 104mm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ksymalna długość etykiet: 990 mm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łącze komunikacyjne: RS232 i USB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łączone oprogramowanie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nstrukcja: podwójne ścianki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matyczna kalibracja nośników</w:t>
                  </w:r>
                </w:p>
              </w:tc>
              <w:tc>
                <w:tcPr>
                  <w:tcW w:w="6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ykiety</w:t>
            </w:r>
          </w:p>
        </w:tc>
        <w:tc>
          <w:tcPr>
            <w:tcW w:w="1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535"/>
            </w:tblGrid>
            <w:tr>
              <w:trPr>
                <w:trHeight w:val="255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iał: folia polyester błyszczą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ej: akrylowy, trwał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olor: biały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zerokość: 51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ługość: 25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lość na rolce: 2580 sz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883"/>
        <w:gridCol w:w="5982"/>
      </w:tblGrid>
      <w:tr>
        <w:trPr>
          <w:trHeight w:val="241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System Zarządzania Forte – rozbudowa o raport do wydruku etykiet – sztuk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26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Opi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zbudowa o raport do wydruku etykiet obecnie posiadanego Systemu Zarządzania FORTE Środki Trwałe (1 stanowisko, 1 firma) pozwalający na drukowanie takich informacji, jak: kod i nazwa towaru, cena, kod paskowy, nazwa firmy. Wydruk generowany na drukarkę etykiet w trybie graficznym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omplet wkładów drukujących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dodatkowy komplet tonerów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Tester sieci – sztuk 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1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r połączeń sieci komputerowej pozwalający na sprawdzenie zarów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wności połączeń jak i zgodności z normami T568A, T568B, 10Base-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z Token Ring, wyposażony w 8 ponumerowanych końcówek odbio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erminatorów) prezentujący na wyświetlaczu LCD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apę połączeń (z informacją o zwarciach i przerwach na konkretnych połączeniach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miar długości przewodów parowanych oraz nieparowanych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warcia między przewodami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zerwy (rozwarcia) testowanych przewodów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łędne połączenia przewodów (np. końcówka z nr 1 na jednym końcu trafia na nr 3 na drugim końcu testowanego odcinka sieci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dwrotne połączenia w parze (połączenie w parze jest wykonane odwrotnie niż powinno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zeploty (przewody są połączone prawidłowo tzn. 1-1, 2-2, itd, ale nieprawidłowo są skręcone pary tzn przewód nr 1 tworzy parę z przewodem nr 3 zamiast 2)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umer aktualnie podłączonego termina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3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890"/>
        <w:gridCol w:w="5989"/>
      </w:tblGrid>
      <w:tr>
        <w:trPr>
          <w:trHeight w:val="237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Analizator sieci bezprzewodowych Wi-Fi – sztuk 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3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Opi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r sieci bezprzewodowych 802.11 a / b / g / n , pozwalający na szybkie określenie aktualnych ustawień takich jak SSID, metoda szyfrowania. Oprogramowanie pozwalające automatycznie wykrywać nieautoryzowane obiekty w sieci Wi-Fi i słabe jej punkty. Posiada zestaw narzędzi diagnostycznych umożliwiających sprawdzenie różnych parametrów sieci np. Ping. Tester posiada możliwość graficznej prezentacji wykorzystania poszczególnych kanałów w paśmie częstotliwości 2,4GHz i 5GHz. Umożliwia zapisanie sesji pomiarowej i przeniesienie na PC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12"/>
            </w:tblGrid>
            <w:tr>
              <w:trPr>
                <w:trHeight w:val="269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administracja siecią Wireless </w:t>
                  </w:r>
                  <w:r>
                    <w:rPr>
                      <w:lang w:val="en-US"/>
                    </w:rPr>
                    <w:t xml:space="preserve"> HYPERLINK "javascript:void(0);"</w:t>
                  </w:r>
                  <w:r>
                    <w:rPr>
                      <w:rStyle w:val="InternetLink"/>
                      <w:color w:val="000000"/>
                      <w:lang w:val="en-US"/>
                    </w:rPr>
                    <w:t>LAN</w:t>
                  </w:r>
                  <w:r>
                    <w:rPr>
                      <w:color w:val="000000"/>
                      <w:lang w:val="en-US"/>
                    </w:rPr>
                    <w:t xml:space="preserve"> w standardach </w:t>
                  </w:r>
                  <w:r>
                    <w:rPr>
                      <w:lang w:val="en-US"/>
                    </w:rPr>
                    <w:t xml:space="preserve"> HYPERLINK "javascript:void(0);"</w:t>
                  </w:r>
                  <w:r>
                    <w:rPr>
                      <w:rStyle w:val="InternetLink"/>
                      <w:color w:val="000000"/>
                      <w:lang w:val="en-US"/>
                    </w:rPr>
                    <w:t>802.11</w:t>
                  </w:r>
                  <w:r>
                    <w:rPr>
                      <w:color w:val="000000"/>
                      <w:lang w:val="en-US"/>
                    </w:rPr>
                    <w:t xml:space="preserve"> a/b/g/n,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rawdzanie poprawności konfiguracji,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cena zabezpieczenia sieci przed zagrożeniami,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tymalizowanie wydajności,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wiązywanie problemów dotyczących połączeń,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portowani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20"/>
        <w:gridCol w:w="2105"/>
        <w:gridCol w:w="2462"/>
        <w:gridCol w:w="5783"/>
      </w:tblGrid>
      <w:tr>
        <w:trPr>
          <w:trHeight w:val="223" w:hRule="atLeast"/>
          <w:cantSplit w:val="true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Reflektometr optyczny – sztuk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38" w:hRule="atLeast"/>
          <w:cantSplit w:val="true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D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LTIMOD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GLEMO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 emite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ługości fal pomiarow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/1300 n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/1550 n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nami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d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/37d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efa martwa zdarzeniow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 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efa martwa tłumieniow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ępne szerokości impuls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 10, 30, 100, 300 ns, 1 µ 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 10, 30, 100, 300 ns, 1, 3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µ s, 20 µ 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ładność pomiaru odległośc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±(1 + 0.005 % x zasięg + min. rozdzielczość próbkowania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iowość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±0.05 dB/d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is wyników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is pomiarów w pamięci wewnętrznej oraz zewnętrzne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USB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wewnętrzn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pis &gt;1000 wyników pomiaró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kran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orowy, dotykowy wyświetlacz QVGA o przekątnej mi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” z powłoką anty-refleksyjn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1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gramowanie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nu urządzenia oraz oprogramowania do edycj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flektogramów na PC w języku polskim. Oprogramowanie na PC musi dawać możliwość tworzenia raportów certyfikacji okablowania światłowodowego zgodnie z normami ISO/TIA/E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podłączenia sondy d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pekcji wideo złącz i konektorów na ekranie OTDR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ca na bateri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godzin zgodnie z  GR-196-Core Issu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eratura pracy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 to +50 °C (przy wilgotności od 0 do 95 % RH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eratura składowani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0 to +60 °C (przy wilgotności od 0 do 95 % RH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g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1.0 kg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warda, wodoodporna waliz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sportow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ptery portów OTDR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, LC, S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wbudowanego miernika mocy (standard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alibrowane długości fal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 1300, 1310, 1490, 1550, 1625, 1650 nm (wyświetla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ci dla 3 długości fali jednocześnie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 detektor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aAs 2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kres pracy miernika mocy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 to -70 dB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kładność pomiar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przy -10 dBm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±0.25 d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elczość pomiar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1 d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dnostki pomiar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B, dBm, m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yczne rozpoznawa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ługości fali, przy pracy z kompatybilnym źródłem światł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yczny pomiar na dwó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ługościach fali przy pracy z kompatybilnym źródłem światł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wbudowanego wizualnego lokalizatora uszkodzeń (standard)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 emiter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s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ługość fal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 nm ± 20n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c wyjściow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 mW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sondy wideo do inspekcji złącz i konektorów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iększenie obraz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świetlanie obraz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wyświetlania obrazu na ekranie OTDR oraz 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kranie komputera P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le widzeni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~ 400 µ m x 300 µ 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ptery pomiarowe do inspekcj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ącz zabudowanych w przełącznicach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C/PC, SC/APC, LC/PC, LC/APC, ST/P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ptery pomiarowe do inspekcj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ektorów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wersalny 2,5mm oraz 1,25m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kompatybilnego stabilizowanego źródła światła do pomiarów transmisyjnych prz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ółpracy z OTDR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de-CH"/>
              </w:rPr>
            </w:pPr>
            <w:r>
              <w:rPr>
                <w:bCs/>
                <w:color w:val="000000"/>
              </w:rPr>
              <w:t>Fale pomiarowe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de-CH"/>
              </w:rPr>
            </w:pPr>
            <w:r>
              <w:rPr>
                <w:bCs/>
                <w:color w:val="000000"/>
                <w:lang w:val="de-CH"/>
              </w:rPr>
              <w:t>MM: 850/1300nm LED; SM: 1310/1550nm LASER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de-CH"/>
              </w:rPr>
            </w:pPr>
            <w:r>
              <w:rPr>
                <w:bCs/>
                <w:color w:val="000000"/>
                <w:lang w:val="de-CH"/>
              </w:rPr>
            </w:r>
          </w:p>
        </w:tc>
      </w:tr>
      <w:tr>
        <w:trPr>
          <w:trHeight w:val="842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c wyjściow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M: -20 dBm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: 0 dB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ilanie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yjne i sieciow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g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0,3 kg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ptery pomiarowe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, LC, S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pomiarowe zestawu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biegówka dla SM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m z konektorami SC/PC – E2000/AP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biegówka dla SM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m z konektorami SC/PC – SC/AP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biegówka dla MM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m z konektorami SC/PC – ST/PC (62,5um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szczarka automatyczn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feruli 2,5 mm w adapterach I portach optycznych 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ci min. 500 czyszcze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szczarka automatyczn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feruli 1,25 mm w adapterach I portach optycznych 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ajności min. 500 czyszcze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eta czyszcząca do ferul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ektorów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ienne taśmy czyszczące o wydajności min. 5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yszczeń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zewnętrzna USB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ndrive 16G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bel USB do połączenia z PC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5916"/>
        <w:gridCol w:w="6015"/>
      </w:tblGrid>
      <w:tr>
        <w:trPr>
          <w:trHeight w:val="244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Ściana wizyjna wraz z instalacją – sztuk 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4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38"/>
            </w:tblGrid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monitory LCD bezszwowe z cienką ramką o przekątnej 42”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kład monitorów 2x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Łączna przekątna monitorów – 84”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dzielczość pojedynczego monitora min 1920x108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ąt widzenia min. 178° pion/ min. 178° poziom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ca w trybie ciągłym 24h/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łącza dla pojedynczego monitora: DVI, HDMI, VGA, złącza BNC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rmat obrazu: 16: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bór mocy [W] – max. 21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 3D Comb, redukcja szumów 3D, automatyczna regulacja obrazu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zełącznik pozwalający na rozprowadzenie czterech oddzielnych sygnałów HDMI umożliwiający wyświetlanie jednego dużego obrazu lub niezależnie czterech mniejsz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nstalacj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ja i montaż na ściani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w miejscu instalacji w następnym dniu roboczym -  36 miesię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5916"/>
        <w:gridCol w:w="6015"/>
      </w:tblGrid>
      <w:tr>
        <w:trPr>
          <w:trHeight w:val="238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Kamera termowizyjna – sztuk 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4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6"/>
              <w:gridCol w:w="34"/>
              <w:gridCol w:w="4459"/>
            </w:tblGrid>
            <w:tr>
              <w:trPr>
                <w:trHeight w:val="524" w:hRule="atLeast"/>
              </w:trPr>
              <w:tc>
                <w:tcPr>
                  <w:tcW w:w="16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zdzielczość detektora</w:t>
                  </w:r>
                </w:p>
              </w:tc>
              <w:tc>
                <w:tcPr>
                  <w:tcW w:w="4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mum 100x100px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zułość temperaturowa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&lt;0,10°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Zakres temperatur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-20 do +250°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Pole widzenia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1 x 21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yświetlacz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mum 2,8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gniskowa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tał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Masa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Max 0.35 kg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odatkowo:</w:t>
                  </w:r>
                </w:p>
              </w:tc>
              <w:tc>
                <w:tcPr>
                  <w:tcW w:w="4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izka transportowa w zestawie, oprogramowanie do raportowania, certyfikat kalibracji, akumulator z ładowarką, kabel USB, karta pamięci mini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36 miesię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5954"/>
        <w:gridCol w:w="5742"/>
      </w:tblGrid>
      <w:tr>
        <w:trPr>
          <w:trHeight w:val="234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Drukarka 3D – sztuk 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0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23"/>
            </w:tblGrid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osiowa możliwość płyty (praca drukarki w osi x,y,z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rogramowanie kompatybilne z programem 3D – RepetirHost+Skeinforge/SFACT/Cura/SLIC3R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wierzchnia robocza: 310x310x310 mm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kładność wymiarowa :XY: 10 mikronów Z: 40 mikronów (XY:0,01mm Z:0,04mm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ateriały do druku: PLA ,ABS ,PVA ,PETT ,NYLON ,LAYWOOD, LAYBRICK, PC ,HIPS, FLEXPOLIESTER , GUMA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sługiwane typy plików: *.STL, *.OBJ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łączność za pomocą US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12 miesięc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1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5956"/>
        <w:gridCol w:w="5728"/>
      </w:tblGrid>
      <w:tr>
        <w:trPr>
          <w:trHeight w:val="256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Skaner 3D – sztuk 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56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arametr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816"/>
            </w:tblGrid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wierzchnia robocza : 20cm/20cm/30cm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sługiwane typy plików : * stl/ * obj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lik obrotowy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cja dokując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ystans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rogramowanie na USB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yw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żliwość montażu na statywie lub na dowolnej powierzch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warancj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a sprzęt min. 12 miesięcy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892"/>
        <w:gridCol w:w="5991"/>
      </w:tblGrid>
      <w:tr>
        <w:trPr>
          <w:trHeight w:val="237" w:hRule="atLeast"/>
          <w:cantSplit w:val="true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Oprogramowanie do nawiązywania sesji połączeń zdalnych między komputerami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ametry oferowanego sprzętu</w:t>
            </w:r>
          </w:p>
        </w:tc>
      </w:tr>
      <w:tr>
        <w:trPr>
          <w:trHeight w:val="62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 funkcjonaln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 xml:space="preserve">świadczenie pomocy zdalnej użytkownikom innych firm, w odległych różnorodnych lokalizacjach sieciowych bez użycia adresacji IP oraz nazw DNS, niezależnie od NAT </w:t>
              <w:br/>
              <w:t>możliwość wymiany danych między zdalnymi komputerami w obie stro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prowadzenie na żywo prezentacji, czatów, konferencji audio-video i szkol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konsola zarzadzania połączeniami dającą możliwość: wglądu do listy komputerów i kontaktów, dostępu do zdalnych komputerów, wyświetlania statusu dostępności oraz z funkcją przesyłania wiadomości, połączeń głosowych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zarządzanie również przez przeglądarkę internetową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nie wymagający instalacji u klienta przy spontanicznym wsparciu</w:t>
              <w:br/>
              <w:t>dostęp do danych i programów z dowolnego miejsca i w dowolnej chwili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możliwość dostępu nienadzorowanego jak i możliwość połączeń za zgodą użytkownika zdalnego komputera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lejka zadań serwisowych, możliwość przygotowania raportu podsumowującego wykonane sesje zdane od serwisantów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gwarancja bezpieczeństwa połącz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minimum 5 kanałów jednoczesnych połączeń, nieograniczona ilość hostów  zdalnych, możliwość nawiązania min. 3 sesji z każdego kanału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wsparcie, użytkowników serwisu przy odpowiedniej konfiguracji oprogramowania i konsoli zarządzania dającej możliwość nawiązywania wyłącznie bezpiecznych połączeń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funkcja wake on LAN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ystem operacyjn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atybilny z systemami operacyjnymi:</w:t>
            </w:r>
            <w:r>
              <w:rPr/>
              <w:t xml:space="preserve"> Windows (</w:t>
            </w:r>
            <w:r>
              <w:rPr>
                <w:color w:val="000000"/>
              </w:rPr>
              <w:t>XP, Win7, Win8, Windows Server 2000 -2012)</w:t>
            </w:r>
            <w:r>
              <w:rPr/>
              <w:t>, Mac, Linux, iOS, Android i Windows Phone 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icencjonowani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bez ograniczeń czasow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minimum 5 kanałów jednoczesnych połączeń, nieograniczona ilość hostów  zdalnych, możliwość nawiązania min. 3 sesji z każdego kanał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883"/>
        <w:gridCol w:w="5982"/>
      </w:tblGrid>
      <w:tr>
        <w:trPr>
          <w:trHeight w:val="24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Platforma VOIP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ymagani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instalowana w środowisku zwirtualizowany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protokołu SIP 2.0 oraz SRTP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minimum 1000 numerów telefonów, 10 zdarzeń sygnalizacyjnych na sekundę  (10 CPS), 100 jednoczesnych połączeń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kodeków głosowych oraz do obsługi faxu: G711A, G711U, G729, G723, T.38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DTMF metodą SIP INFO oraz zgodnie z RFC 2833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usług abonenckich: CLIP, CLIR, CW, CFU, CFB, CFNR, CFUR, ACREJ, ACT, BCT, TPC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CLIR poprzez nagłówek SIP “From: "Anonymous" &lt;sip:nr_tel@adres_ip&gt;;” oraz respektowanie nagłówków “privacy” (RFC 3325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nfiguracja SIP TRUNK z autoryzacją zarówno po adresie IP lub poprzez parę login/hasło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nagrywania rozm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pracy w trybie RTPProx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nto Klienta umożliwiające: podgląd billingu online, zablokowanie określonych frakcji ruchu (070x), definiowanie i aktywowanie przekierowań, zmniejszenie kwoty limit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terfejs umożliwiający podstawowe diagnostykę w szczególności: dostęp do logów SIP, podgląd połączeń udanych oraz nieudanych z przyczyną zakończenia wywoła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efiniowane globalnie zapowiedzi głosowe odtwarzane w przypadku błędów podczas realizowania połączenia (abonent nie istnieje, błąd połączenia itp.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illing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rozliczenia prepaid oraz postpaid zgodnie z przyjętymi w kraju model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nfiguracja taryf w stawkach netto z możliwością doliczania zmiennej stawki podatku VA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nfiguracja taryf zakupowych oraz klienckich z podziałem na minimum 3 okresy taryfowe z uwzględnieniem kalendarza dni wolnych od prac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LCR - automatyczne kierowanie połączeń do najtańszego operator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doliczania opłaty za rozpoczęcie połącze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definiowania rabatów opartych o liczbę minut na poszczególne frakcje ruch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definiowania rabatów procentowych stosowanych do opłat za poszczególne frakcje ruchu lub stosowanych do całości należnośc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definiowania rabatów odnawianych cyklicznie oraz jednoraz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indywidulanych okresów rozliczeniowych oraz okresów rozliczeniowych zgodnych z miesiącem kalendarzowym (cząstkowe naliczanie pierwszego i ostatniego okresu rozliczeniowego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blokowanie określonych frakcji ruchu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definiowania darmowych połączeń w ramach abonen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ezpieczeństw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wymuszenie “silnego” hasła VoIP oraz hasła logowania do interfejsu WW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o osiągnieciu/przekroczeniu limitu i zablokowanie płatnych połączeń (sygnał/komunikat głosowy/email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efiniowanie indywidualnego limitu należności (miesięcznego lub ogólnego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nitoring wartości kwotowej aktualnego ruchu, aktualnej ilości połączeń, aktualnej ilości połączeń z zadanej frakcji ruchu (w szczególności połączeń międzynarodowych) z wyzwalaniem alarmu w postaci uruchamianej akcji (np: skryptu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spółpraca z systemami zewnętrznymi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latforma powinna udostępniać interfejs programistyczny (API) umożliwiający możliwie najszerszą obsługę, w 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bieranie kwot należności oraz billingu za zadany okres dla konkretnego numeru oraz konkretnego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bieranie “podstawowego wykazu wykonanych usług telekomunikacyjnych zawierającego informację o zrealizowanych płatnych połączeniach z podaniem, dla każdego typu połączeń, liczby jednostek rozliczeniowych odpowiadającej wartości zrealizowanych przez abonenta połączeń” tzw. minibilling (Prawo Telekomunikacyjne) dla konkretnego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bieranie informacji o abonencie oraz jego usługa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kładanie nowego abonenta i jego usłu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dyfikację abonenta i jego usług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PI dostępne również dla modułu resellerskieg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eseller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gotowość systemu do obsługi pośredników sprzedaży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bsługa wielu pośredników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graniczenie praw dostępu do własnych klientów, taryf, rabatów, wykazów połączeń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rządzanie własnymi klient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efiniowanie i zarządzanie własnymi taryfami, rabatami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branding konta klient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dgląd taryf zakupowych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własnych klientów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ymagania dot. obowiązków przedsiębiorcy telekomunikacyjneg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i blokowanie połączeń na numery o podwyższonej opłacie zgodnie z ustawą Prawo Telekomunikacyj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mplementacja PLI CBD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mplementacja eksportu danych do OBN/OSA zgodnie z aktualnymi wymaganiami Orange (operator powszechny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gotowość systemu do obsługi przenoszenia numerów oraz kierowania wywołań do numerów alarmowych zgodnie z tablicami UKE, w tym obsługa połączeń z “routing number’em”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generowanie raportów zgodnie z wymaganiami UKE dot. obowiązku informacyjnego dla przedsiębiorców telekomunikacyjnych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Dodatkowo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integrowana usługa fax2mail, mail2fax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utoprovisionig popularnych urządzeń VoIP producentów: Cisco, Yealink, Grandstrea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czta głosow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tegracja z dostępnymi w kraju systemami płatności onlin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łączenia konferencyjne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fakturowanie zgodnie z polskim prawem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VR i kolejkowanie rozmów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dotyczące gwarancj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arunki gwarancji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warancja + serwis w miejscu instalacji w następnym dniu roboczym -  36 miesięcy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883"/>
        <w:gridCol w:w="5982"/>
      </w:tblGrid>
      <w:tr>
        <w:trPr>
          <w:trHeight w:val="24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b w:val="false"/>
                <w:b w:val="false"/>
                <w:bCs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  <w:t>Oprogramowanie do zarządzania i monitorowania infrastruktury Centrum Danych (DCIM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numPr>
                <w:ilvl w:val="2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color w:val="FFFFFF"/>
                <w:sz w:val="24"/>
                <w:szCs w:val="24"/>
              </w:rPr>
              <w:t>Parametry oferowanego sprzętu</w:t>
            </w:r>
          </w:p>
        </w:tc>
      </w:tr>
      <w:tr>
        <w:trPr>
          <w:trHeight w:val="24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Wymagania funkcjonalno-techniczn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Wymagani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leży uwzględnić podłączenie do platformy zarządzania i monitorowania aktualnie zainstalowanych Komponentów Rittal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regaty chłodnicze Rittal IT SK IT FC KRMX4500:  2 szt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Wymienniki ciepła pow./ woda SK LCP T3+: 12 szt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Wymienniki ciepła pow./ woda  SK LCP InLine CW dla UPS:  2 szt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C III Processing Unit Compact:  2 szt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instalowane Oprogramowanie musi umożliwiać, posiadać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tegrację posiadanej infrastruktury fizycznej Rittal w centrum danych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utomatyczne rozpoznawanie posiadanych komponentów Rittal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Edytor przebiegu procesu dla scenariuszy zdefiniowanych przez użytkownika (co się dzieje, gdy ...)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większenie bezpieczeństwa i niezawodności posiadanego systemu Rittal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essaging Service Protokoły SNMP i OPC-UA tworząc interfejs do nadrzędnych systemów zarządzani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Workflow Engine Pętle regulacyjne do optymalizacji centrum obliczeniowego i indywidualnego zarządzania eskalacyjnego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Reporting Module Raporty zawierające dowolne zestawienia danych i przedziały czasow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nitoring Module Wewnętrzny moduł watch loga zapewniający dostępność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Communication Module Komunikacja z urządzeniami SNMP w fizycznej infrastrukturze centrum IT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utodiscovery Wykrywanie wszystkich komponentów infrastruktury Rittal IT obsługujących SNMP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Database Własna baza danych SQL lub integracja z bazami danych MS-SQL i Oracl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rządzanie użytkownikami i uprawnieniami, integracja sieciow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komunikowania się opcjonalnie z systemem zarządzania serwerami (np. System Center Operations Manager firmy Microsoft) i wpływanie bezpośrednio na dostępność poszczególnych aplikacji, zapewniając w ten sposób dwukierunkową interakcję pomiędzy serwerami (poziom aplikacji) a infrastrukturą Data Center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Tworzenie matematycznych wzorów do samodzielnie zdefiniowanych obwodów regulacji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Użytkownik centrum obliczeniowego ma możliwość opcjonalnej permanentnej inwentaryzacji zasobów IT w każdej szafie dokładnie do jednostki wysokości 1U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programowanie przeszukuje zadany obszar adresów IP i identyfikuje wszystkie aktywne komponenty Rittal RimatriX5. Na podstawie tej identyfikacji rozpoznaje, które urządzenia jest podłączone i jakie dane są przez nie udostępniane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zyporządkowanie czujników i komponentów w schematycznym przedstawieniu centrum obliczeniowego. Pozwala użytkownikowi przyporządkowywać rozpoznane w Autodiscovery czujniki i komponenty w schematycznym przedstawieniu jego centrum obliczeniowego realnym urządzeniom/ szafom. Projektowanie wspierane jest przez hierarchiczny widok przedsiębiorstwa, dzięki czemu możliwe jest przedstawianie centrów obliczeniowych rozdzielonych na wiele pomieszczeń lub budynków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Licencje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licencji dla 50 węzłów IP oraz 4 licencji konsolowych jednocześnie zalogowanych użytkowników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987" w:firstLine="7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33"/>
        <w:ind w:left="4695" w:right="0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Cs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bCs/>
        <w:lang w:val="pl-P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4z7">
    <w:name w:val="WW8Num4z7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Calibri" w:cs="Times New Roman"/>
    </w:rPr>
  </w:style>
  <w:style w:type="character" w:styleId="WW8Num7z4">
    <w:name w:val="WW8Num7z4"/>
    <w:qFormat/>
    <w:rPr>
      <w:bCs/>
      <w:lang w:val="pl-P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eastAsia="Calibri" w:cs="Times New Roman"/>
      <w:bCs/>
    </w:rPr>
  </w:style>
  <w:style w:type="character" w:styleId="WW8Num19z4">
    <w:name w:val="WW8Num19z4"/>
    <w:qFormat/>
    <w:rPr>
      <w:bCs/>
      <w:lang w:val="pl-P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Calibri" w:cs="Times New Roman"/>
      <w:bCs/>
    </w:rPr>
  </w:style>
  <w:style w:type="character" w:styleId="WW8Num20z4">
    <w:name w:val="WW8Num20z4"/>
    <w:qFormat/>
    <w:rPr>
      <w:bCs/>
      <w:lang w:val="pl-PL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Calibri" w:cs="Times New Roman"/>
      <w:bCs/>
    </w:rPr>
  </w:style>
  <w:style w:type="character" w:styleId="WW8Num25z4">
    <w:name w:val="WW8Num25z4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</w:rPr>
  </w:style>
  <w:style w:type="character" w:styleId="WW8Num56z3">
    <w:name w:val="WW8Num56z3"/>
    <w:qFormat/>
    <w:rPr>
      <w:b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MS Sans Serif;Arial" w:hAnsi="MS Sans Serif;Arial" w:eastAsia="Times New Roman" w:cs="MS Sans Serif;Arial"/>
      <w:b/>
      <w:bCs/>
      <w:lang w:val="en-US"/>
    </w:rPr>
  </w:style>
  <w:style w:type="character" w:styleId="FontStyle75">
    <w:name w:val="Font Style75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stylespan">
    <w:name w:val="apple-style-span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3">
    <w:name w:val="WW8Num17z3"/>
    <w:qFormat/>
    <w:rPr>
      <w:rFonts w:ascii="Symbol" w:hAnsi="Symbol" w:cs="Symbol"/>
      <w:b/>
      <w:i w:val="false"/>
      <w:sz w:val="16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omylnaczcionkaakapitu111111">
    <w:name w:val="WW-Domyślna czcionka akapitu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cs="Tahoma"/>
      <w:i/>
      <w:iCs/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1Level6">
    <w:name w:val="List1Level6"/>
    <w:qFormat/>
    <w:rPr>
      <w:u w:val="none"/>
    </w:rPr>
  </w:style>
  <w:style w:type="character" w:styleId="Tytu1">
    <w:name w:val="Tytuł1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ppletabspan">
    <w:name w:val="apple-tab-span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  <w:sz w:val="20"/>
      <w:szCs w:val="20"/>
    </w:rPr>
  </w:style>
  <w:style w:type="paragraph" w:styleId="Nagwek4">
    <w:name w:val="Nagłówek4"/>
    <w:basedOn w:val="Normal"/>
    <w:next w:val="Normal"/>
    <w:qFormat/>
    <w:pPr>
      <w:suppressAutoHyphens w:val="false"/>
      <w:spacing w:before="0" w:after="0"/>
      <w:contextualSpacing/>
    </w:pPr>
    <w:rPr>
      <w:rFonts w:ascii="Arial" w:hAnsi="Arial" w:cs="Arial"/>
      <w:b/>
      <w:iCs/>
      <w:sz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color w:val="000000"/>
      <w:sz w:val="20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right="0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right="0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  <w:jc w:val="both"/>
    </w:pPr>
    <w:rPr>
      <w:szCs w:val="20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</w:rPr>
  </w:style>
  <w:style w:type="paragraph" w:styleId="Styl1">
    <w:name w:val="Styl1"/>
    <w:basedOn w:val="TextBody"/>
    <w:qFormat/>
    <w:pPr>
      <w:tabs>
        <w:tab w:val="clear" w:pos="567"/>
        <w:tab w:val="left" w:pos="703" w:leader="none"/>
      </w:tabs>
      <w:suppressAutoHyphens w:val="false"/>
      <w:spacing w:lineRule="auto" w:line="360"/>
      <w:ind w:left="703" w:right="0" w:hanging="0"/>
    </w:pPr>
    <w:rPr>
      <w:rFonts w:ascii="Arial" w:hAnsi="Arial" w:cs="Arial"/>
      <w:b w:val="false"/>
      <w:sz w:val="24"/>
      <w:lang w:val="pl-PL"/>
    </w:rPr>
  </w:style>
  <w:style w:type="paragraph" w:styleId="Styl2">
    <w:name w:val="Styl2"/>
    <w:basedOn w:val="Contents1"/>
    <w:qFormat/>
    <w:pPr>
      <w:tabs>
        <w:tab w:val="clear" w:pos="708"/>
        <w:tab w:val="left" w:pos="440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3">
    <w:name w:val="Styl3"/>
    <w:basedOn w:val="Contents1"/>
    <w:qFormat/>
    <w:pPr>
      <w:tabs>
        <w:tab w:val="clear" w:pos="708"/>
        <w:tab w:val="left" w:pos="440" w:leader="none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227" w:right="0" w:hanging="567"/>
      <w:jc w:val="both"/>
    </w:pPr>
    <w:rPr>
      <w:rFonts w:ascii="Bookman Old Style" w:hAnsi="Bookman Old Style" w:cs="Bookman Old Style"/>
      <w:sz w:val="22"/>
      <w:lang w:val="en-US"/>
    </w:rPr>
  </w:style>
  <w:style w:type="paragraph" w:styleId="Styl5">
    <w:name w:val="Styl5"/>
    <w:basedOn w:val="Contents1"/>
    <w:qFormat/>
    <w:pPr>
      <w:tabs>
        <w:tab w:val="clear" w:pos="708"/>
        <w:tab w:val="left" w:pos="851" w:leader="none"/>
        <w:tab w:val="right" w:pos="8494" w:leader="dot"/>
        <w:tab w:val="right" w:pos="9062" w:leader="dot"/>
      </w:tabs>
      <w:suppressAutoHyphens w:val="false"/>
      <w:spacing w:lineRule="auto" w:line="360"/>
      <w:ind w:left="567" w:right="0" w:hanging="567"/>
    </w:pPr>
    <w:rPr>
      <w:rFonts w:ascii="Bookman Old Style" w:hAnsi="Bookman Old Style" w:cs="Bookman Old Style"/>
      <w:sz w:val="22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ReportText">
    <w:name w:val="Report Text"/>
    <w:basedOn w:val="Normal"/>
    <w:qFormat/>
    <w:pPr>
      <w:suppressAutoHyphens w:val="false"/>
      <w:spacing w:before="0" w:after="138"/>
    </w:pPr>
    <w:rPr>
      <w:sz w:val="22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szCs w:val="2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"/>
      <w:b/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suppressAutoHyphens w:val="false"/>
      <w:spacing w:before="240" w:after="120"/>
      <w:ind w:left="0" w:right="0" w:hanging="0"/>
      <w:outlineLvl w:val="9"/>
    </w:pPr>
    <w:rPr>
      <w:color w:val="000000"/>
      <w:kern w:val="2"/>
      <w:sz w:val="24"/>
      <w:u w:val="single"/>
      <w:lang w:val="pl-P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uppressAutoHyphens w:val="false"/>
      <w:spacing w:before="0" w:after="240"/>
      <w:ind w:left="1008" w:right="0" w:hanging="0"/>
      <w:jc w:val="both"/>
    </w:pPr>
    <w:rPr>
      <w:sz w:val="22"/>
      <w:szCs w:val="20"/>
      <w:lang w:val="en-GB"/>
    </w:rPr>
  </w:style>
  <w:style w:type="paragraph" w:styleId="StylWymienianie1stoPrzed3pt">
    <w:name w:val="Styl Wymienianie  1 st. o + Przed:  3 pt"/>
    <w:basedOn w:val="Normal"/>
    <w:qFormat/>
    <w:pPr>
      <w:widowControl w:val="false"/>
      <w:tabs>
        <w:tab w:val="clear" w:pos="708"/>
        <w:tab w:val="left" w:pos="-158" w:leader="none"/>
        <w:tab w:val="left" w:pos="2835" w:leader="none"/>
        <w:tab w:val="left" w:pos="3402" w:leader="none"/>
        <w:tab w:val="left" w:pos="4819" w:leader="none"/>
        <w:tab w:val="left" w:pos="6237" w:leader="none"/>
      </w:tabs>
      <w:spacing w:lineRule="atLeast" w:line="100" w:before="60" w:after="0"/>
      <w:ind w:left="567" w:right="0" w:hanging="0"/>
      <w:jc w:val="both"/>
    </w:pPr>
    <w:rPr>
      <w:rFonts w:eastAsia="Verdana"/>
      <w:kern w:val="2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360"/>
      <w:jc w:val="both"/>
    </w:pPr>
    <w:rPr>
      <w:rFonts w:ascii="Arial" w:hAnsi="Arial" w:cs="Arial"/>
      <w:sz w:val="22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tabs>
        <w:tab w:val="clear" w:pos="567"/>
      </w:tabs>
      <w:suppressAutoHyphens w:val="false"/>
      <w:spacing w:before="0" w:after="120"/>
      <w:jc w:val="left"/>
    </w:pPr>
    <w:rPr>
      <w:b w:val="false"/>
      <w:sz w:val="20"/>
      <w:lang w:val="pl-PL"/>
    </w:rPr>
  </w:style>
  <w:style w:type="paragraph" w:styleId="WWTekstpodstawowywcity21">
    <w:name w:val="WW-Tekst podstawowy wci?ty 2"/>
    <w:basedOn w:val="Normal"/>
    <w:qFormat/>
    <w:pPr>
      <w:ind w:left="75" w:right="0" w:firstLine="1"/>
      <w:jc w:val="center"/>
    </w:pPr>
    <w:rPr>
      <w:rFonts w:eastAsia="Lucida Sans Unicode" w:cs="Tahoma"/>
      <w:color w:val="000000"/>
    </w:rPr>
  </w:style>
  <w:style w:type="paragraph" w:styleId="Text1">
    <w:name w:val="text_1"/>
    <w:basedOn w:val="Normal"/>
    <w:qFormat/>
    <w:pPr>
      <w:widowControl w:val="false"/>
      <w:spacing w:lineRule="auto" w:line="360"/>
    </w:pPr>
    <w:rPr>
      <w:rFonts w:ascii="Arial" w:hAnsi="Arial" w:eastAsia="Lucida Sans Unicode" w:cs="Tahoma"/>
      <w:i/>
      <w:color w:val="000000"/>
      <w:sz w:val="22"/>
    </w:rPr>
  </w:style>
  <w:style w:type="paragraph" w:styleId="Firmowy1">
    <w:name w:val="Firmowy 1"/>
    <w:basedOn w:val="Normal"/>
    <w:qFormat/>
    <w:pPr>
      <w:spacing w:lineRule="auto" w:line="360"/>
    </w:pPr>
    <w:rPr>
      <w:sz w:val="26"/>
      <w:szCs w:val="20"/>
    </w:rPr>
  </w:style>
  <w:style w:type="paragraph" w:styleId="Standardowewcicie">
    <w:name w:val="Standardowe wcięcie"/>
    <w:basedOn w:val="Normal"/>
    <w:qFormat/>
    <w:pPr>
      <w:keepLines/>
      <w:suppressAutoHyphens w:val="false"/>
      <w:spacing w:before="60" w:after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88" w:before="120" w:after="0"/>
      <w:jc w:val="both"/>
      <w:textAlignment w:val="baseline"/>
    </w:pPr>
    <w:rPr>
      <w:szCs w:val="20"/>
    </w:rPr>
  </w:style>
  <w:style w:type="paragraph" w:styleId="Tekstpodstawowya21">
    <w:name w:val="Tekst podstawowy.a21"/>
    <w:basedOn w:val="Normal"/>
    <w:qFormat/>
    <w:pPr>
      <w:widowControl w:val="false"/>
      <w:suppressAutoHyphens w:val="false"/>
      <w:spacing w:lineRule="auto" w:line="360"/>
      <w:jc w:val="both"/>
    </w:pPr>
    <w:rPr>
      <w:szCs w:val="20"/>
    </w:rPr>
  </w:style>
  <w:style w:type="paragraph" w:styleId="Lista22">
    <w:name w:val="Lista 22"/>
    <w:basedOn w:val="Normal"/>
    <w:qFormat/>
    <w:pPr>
      <w:widowControl w:val="false"/>
      <w:suppressAutoHyphens w:val="false"/>
      <w:ind w:left="566" w:right="0" w:hanging="283"/>
    </w:pPr>
    <w:rPr>
      <w:szCs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Alista">
    <w:name w:val="alista"/>
    <w:basedOn w:val="Normal"/>
    <w:qFormat/>
    <w:pPr>
      <w:suppressAutoHyphens w:val="false"/>
      <w:spacing w:before="120" w:after="120"/>
      <w:ind w:left="567" w:right="0" w:hanging="0"/>
      <w:jc w:val="both"/>
    </w:pPr>
    <w:rPr>
      <w:rFonts w:ascii="Arial" w:hAnsi="Arial" w:cs="Arial"/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46" w:leader="none"/>
        <w:tab w:val="left" w:pos="1540" w:leader="none"/>
      </w:tabs>
      <w:suppressAutoHyphens w:val="false"/>
      <w:spacing w:lineRule="exact" w:line="300" w:before="0" w:after="120"/>
      <w:ind w:left="1086" w:right="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false"/>
      <w:ind w:left="567" w:right="0" w:firstLine="348"/>
    </w:pPr>
    <w:rPr>
      <w:rFonts w:ascii="Arial" w:hAnsi="Arial" w:cs="Arial"/>
      <w:sz w:val="20"/>
      <w:szCs w:val="20"/>
    </w:rPr>
  </w:style>
  <w:style w:type="paragraph" w:styleId="Tekstpodstawowywcity33">
    <w:name w:val="Tekst podstawowy wcięty 3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rFonts w:ascii="Tahoma" w:hAnsi="Tahoma" w:eastAsia="Arial Unicode MS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ahoma" w:hAnsi="Tahoma" w:eastAsia="Arial Unicode MS" w:cs="Tahoma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pl-PL"/>
    </w:rPr>
  </w:style>
  <w:style w:type="paragraph" w:styleId="Tekstkomentarza3">
    <w:name w:val="Tekst komentarza3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agwek4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56:00Z</dcterms:created>
  <dc:creator>Prezes</dc:creator>
  <dc:description/>
  <cp:keywords/>
  <dc:language>en-US</dc:language>
  <cp:lastModifiedBy>kswiadek</cp:lastModifiedBy>
  <cp:lastPrinted>2013-08-25T14:32:00Z</cp:lastPrinted>
  <dcterms:modified xsi:type="dcterms:W3CDTF">2014-06-15T22:21:00Z</dcterms:modified>
  <cp:revision>4</cp:revision>
  <dc:subject/>
  <dc:title>SPECYFIKACJA</dc:title>
</cp:coreProperties>
</file>