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olskie urzędy w obliczu e-rewolucji</w:t>
      </w:r>
    </w:p>
    <w:p>
      <w:pPr>
        <w:pStyle w:val="Normal"/>
        <w:spacing w:before="240" w:after="240"/>
        <w:jc w:val="both"/>
        <w:rPr/>
      </w:pPr>
      <w:r>
        <w:rPr>
          <w:b/>
        </w:rPr>
        <w:t>Polscy urzędnicy przygotowują się obecnie do obsługi nowoczesnych systemów informatycznych, mających usprawnić pracę administracji publicznej i ułatwić obywatelom załatwianie urzędowych spraw. W 2015 roku wprowadzone zostaną elektroniczne dowody osobiste oraz nowy System Rejestrów Państwowych, zmieniający sposób prowadzenia rejestrów PESEL, dowodów osobistych i stanu cywilnego. W 2016 roku zniesiony zostanie również obowiązek meldunkowy. O wyzwaniach związanych z rozwojem polskiej e-administracji rozmawiać będą uczestnicy IV Śląskiego Konwentu Informatyków i Administracji, który odbędzie się 12-13 czerwca w Zawierciu. Organizatorem wydarzenia jest Technopark Pomerania.</w:t>
      </w:r>
    </w:p>
    <w:p>
      <w:pPr>
        <w:pStyle w:val="Normal"/>
        <w:spacing w:before="240" w:after="240"/>
        <w:jc w:val="both"/>
        <w:rPr/>
      </w:pPr>
      <w:r>
        <w:rPr/>
        <w:t xml:space="preserve">Elektroniczny dowód osobisty niezawierający informacji o miejscu zameldowania, o którego wydanie będzie można wnioskować na terenie całego kraju niezależnie od miejsca zamieszkania, możliwość elektronicznego załatwienia spraw w urzędzie przez całą dobę bez wychodzenia z domu czy uproszczone procedury administracyjne – to zmiany, które mają ułatwić życie obywateli. Ma je zagwarantować projekt pl.ID - jeden z największych polskich programów rządowych, mający na celu unowocześnienie systemów informatycznych, w których prowadzone były rejestry PESEL oraz dowodów osobistych. Jego podstawowy zakres obejmuje przebudowę dotychczasowych rejestrów publicznych w Polsce i stworzenie zintegrowanego i nowoczesnego Systemu Rejestrów Państwowych. </w:t>
      </w:r>
    </w:p>
    <w:p>
      <w:pPr>
        <w:pStyle w:val="Normal"/>
        <w:spacing w:before="240" w:after="240"/>
        <w:jc w:val="both"/>
        <w:rPr/>
      </w:pPr>
      <w:r>
        <w:rPr/>
        <w:t>„</w:t>
      </w:r>
      <w:r>
        <w:rPr>
          <w:i/>
        </w:rPr>
        <w:t>W każdym polskim urzędzie będą obowiązywać te same procesy, dzięki czemu obywatel nie zgubi się w gąszczu procedur i dokumentów. W Systemie Rejestrów Państwowych znajdą się najważniejsze dane, m.in. PESEL, rejestr dowodów osobistych, akty stanu cywilnego. Koniec z dublowaniem informacji i dostarczaniem wielu dokumentów – urzędnik sam znajdzie potrzebne informacje w systemie</w:t>
      </w:r>
      <w:r>
        <w:rPr/>
        <w:t>” – wyjaśnia Marcin Malicki, Dyrektor Pionu Rozwoju Produktów i Usług z Centralnego Ośrodka Informatyki MSW.</w:t>
      </w:r>
    </w:p>
    <w:p>
      <w:pPr>
        <w:pStyle w:val="Normal"/>
        <w:spacing w:before="240" w:after="240"/>
        <w:jc w:val="both"/>
        <w:rPr/>
      </w:pPr>
      <w:r>
        <w:rPr/>
        <w:t>Wiele zmian w pracy urzędników przyniesie również zniesienie obowiązku meldunkowego. Konieczne będą na przykład nowe przepisy dotyczące rejestru wyborców. Obecnie prawo udziału w wyborach przysługuje osobom zamieszkałym na terenie danej gminy, które znajdują się w stałym rejestrze wyborców. Po zniesieniu obowiązku meldunkowego nie będzie urzędowego wykazu mieszkańców gminy, dlatego konieczne będą zmiany w przepisach dotyczących rejestru wyborców.</w:t>
      </w:r>
    </w:p>
    <w:p>
      <w:pPr>
        <w:pStyle w:val="Normal"/>
        <w:spacing w:before="240" w:after="240"/>
        <w:jc w:val="both"/>
        <w:rPr/>
      </w:pPr>
      <w:r>
        <w:rPr/>
        <w:t>„</w:t>
      </w:r>
      <w:r>
        <w:rPr>
          <w:i/>
        </w:rPr>
        <w:t>O zmianach zachodzących w funkcjonowaniu administracji publicznej i pracy urzędników rozmawiać będziemy podczas IV Śląskiego Konwentu Informatyków i Administracji. Dla urzędników jest to okazja do zdobycia wiedzy niezbędnej w ich codziennej w pracy”</w:t>
      </w:r>
      <w:r>
        <w:rPr/>
        <w:t xml:space="preserve"> – mówi Mariusz Andryszak, dyrektor Oddziału Regionalnego Technoparku Pomerania. Ponadto uczestnikom przedstawione zostaną m.in. postępy w realizacji projektu SEKAP (Systemu Elektronicznej Komunikacji Administracji Publicznej), w ramach którego na  Śląsku utworzono m.in. platformę e-usług publicznych (www.sekap.pl) oraz założenia priorytetu Cyfrowe śląskie, jaki realizowany będzie w ramach Regionalnego Programu Operacyjnego Województwa Śląskiego na lata 2014-2020.</w:t>
      </w:r>
    </w:p>
    <w:p>
      <w:pPr>
        <w:pStyle w:val="Normal"/>
        <w:spacing w:before="240" w:after="240"/>
        <w:jc w:val="both"/>
        <w:rPr/>
      </w:pPr>
      <w:r>
        <w:rPr/>
        <w:t>Konwenty informatyków i pracowników administracji organizowane przez Technopark Pomerania to cykliczne spotkania, służące wymianie informacji i najlepszych praktyk. Odbywają się corocznie w 4 województwach – śląskim, kujawsko-pomorskim, zachodniopomorskim i lubuskim - a w tym roku po raz pierwszy także w województwie podkarpackim. „</w:t>
      </w:r>
      <w:r>
        <w:rPr>
          <w:i/>
        </w:rPr>
        <w:t>Formuła konferencji przyjęła się na stałe w tych regionach kraju i jest wsparciem dla informatyków administracji. Konwenty służą podnoszeniu poziomu ich wiedzy oraz integracji środowiska informatyków i osób odpowiedzialnych za rozwój e-administracji</w:t>
      </w:r>
      <w:r>
        <w:rPr/>
        <w:t xml:space="preserve">” – dodaje Mariusz Andryszak. </w:t>
      </w:r>
    </w:p>
    <w:p>
      <w:pPr>
        <w:pStyle w:val="Normal"/>
        <w:spacing w:before="240" w:after="240"/>
        <w:jc w:val="both"/>
        <w:rPr/>
      </w:pPr>
      <w:r>
        <w:rPr/>
        <w:t xml:space="preserve">W spotkaniach - obok samorządowców – aktywnie uczestniczą także przedstawiciele biznesu IT. Firmy partnerskie opowiadają o najnowszych trendach, prezentują rozwiązania i technologie, a także włączają się w dyskusje tematyczne programu konwentów. Patronaty honorowe nad konwentami objęli: Minister Gospodarki, Generalny Inspektor Ochrony Danych Osobowych, Prezes Polskiego Towarzystwa Informatycznego, Prezes Polskiej Izby Informatyki i Telekomunikacji oraz marszałkowie województw: kujawsko-pomorskiego, śląskiego, zachodniopomorskiego, lubuskiego oraz podkarpackiego. Więcej informacji na stronie: </w:t>
      </w:r>
      <w:hyperlink r:id="rId2">
        <w:r>
          <w:rPr>
            <w:rStyle w:val="InternetLink"/>
          </w:rPr>
          <w:t>www.konwent.spnt.pl</w:t>
        </w:r>
      </w:hyperlink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/>
        <w:t>Technopark Pomerania – zarządzany przez Szczeciński Park Naukowo-Technologiczny - jest kluczową dla Szczecina i województwa zachodniopomorskiego organizacją, wspierającą rozwój innowacyjnych mikro-, małych i średnich przedsiębiorstw. Dzięki nowoczesnej i rozbudowywanej infrastrukturze oraz kompleksowym programom wsparcia, w parku tworzone są najlepsze warunki dla dynamicznego rozwoju firm na różnych etapach rozwoju - od początkujących start-up’ów, do przedsiębiorstw już funkcjonujących na rynku. Technopark doradza także polskim samorządom w realizacji projektów, rozwijających ich systemy i sieci informatyczne. Wspiera instytucje i firmy w pozyskiwaniu środków zewnętrznych na projekty IT, a także rozwija kompetencje samorządowych specjalistów IT oraz ich współpracę z biznesem poprzez organizację specjalistycznych szkoleń i konwentów informatycznych.</w:t>
      </w:r>
    </w:p>
    <w:p>
      <w:pPr>
        <w:pStyle w:val="Normal"/>
        <w:spacing w:before="240" w:after="240"/>
        <w:jc w:val="both"/>
        <w:rPr/>
      </w:pPr>
      <w:r>
        <w:rPr/>
        <w:t xml:space="preserve">Więcej informacji na: </w:t>
      </w:r>
      <w:hyperlink r:id="rId3">
        <w:r>
          <w:rPr>
            <w:rStyle w:val="InternetLink"/>
          </w:rPr>
          <w:t>www.technopark-pomerania.pl</w:t>
        </w:r>
      </w:hyperlink>
      <w:r>
        <w:rPr/>
        <w:t xml:space="preserve">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spacing w:before="240" w:after="240"/>
        <w:jc w:val="both"/>
        <w:rPr/>
      </w:pPr>
      <w:r>
        <w:rPr/>
        <w:t xml:space="preserve">Mariusz Andryszak: e-mail: </w:t>
      </w:r>
      <w:hyperlink r:id="rId4">
        <w:r>
          <w:rPr>
            <w:rStyle w:val="InternetLink"/>
          </w:rPr>
          <w:t>mandryszak@spnt.pl</w:t>
        </w:r>
      </w:hyperlink>
      <w:r>
        <w:rPr/>
        <w:t>, tel. 797 599 363.</w:t>
      </w:r>
    </w:p>
    <w:sectPr>
      <w:headerReference w:type="default" r:id="rId5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9480</wp:posOffset>
          </wp:positionH>
          <wp:positionV relativeFrom="margin">
            <wp:posOffset>-1994535</wp:posOffset>
          </wp:positionV>
          <wp:extent cx="7677150" cy="108591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lorowalistaakcent1">
    <w:name w:val="Kolorowa lista — akcent 1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went.spnt.pl/" TargetMode="External"/><Relationship Id="rId3" Type="http://schemas.openxmlformats.org/officeDocument/2006/relationships/hyperlink" Target="http://www.technopark-pomerania.pl/" TargetMode="External"/><Relationship Id="rId4" Type="http://schemas.openxmlformats.org/officeDocument/2006/relationships/hyperlink" Target="mailto:mandryszak@spnt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3:00Z</dcterms:created>
  <dc:creator>Szczeciński Park Naukowo-Technologiczny Sp. z o.o</dc:creator>
  <dc:description/>
  <cp:keywords/>
  <dc:language>en-US</dc:language>
  <cp:lastModifiedBy>jsiwinska</cp:lastModifiedBy>
  <dcterms:modified xsi:type="dcterms:W3CDTF">2014-06-10T12:39:00Z</dcterms:modified>
  <cp:revision>4</cp:revision>
  <dc:subject/>
  <dc:title/>
</cp:coreProperties>
</file>