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</w:rPr>
      </w:pPr>
      <w:r>
        <w:rPr>
          <w:b/>
        </w:rPr>
        <w:t>Dziewczyny do klawiatur – rośnie liczba kobiet zainteresowanych programowaniem!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>Aż miliona pracowników z umiejętnościami cyfrowymi będzie za 6 lat brakować na europejskim rynku – wynika z raportu Komisji Europejskiej. Zapotrzebowanie na specjalistów IT rośnie we wszystkich sektorach gospodarki, a największym zainteresowaniem pracodawców cieszą się programiści. Jednocześnie KE alarmuje, że w branży IT brakuje kobiet – stanowią jedynie ok. 10% wszystkich specjalistów. Odpowiedzią na potrzeby rynku są m.in. takie inicjatywy jak Rails Girls – warsztaty, podczas których kobiety od podstaw uczą się programowania. Szczecińska edycja wydarzenia odbyła się w Technoparku Pomerani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Rails Girls to warsztaty, których uczestniczki przy wsparciu mentorów krok po kroku</w:t>
      </w:r>
      <w:r>
        <w:rPr>
          <w:b/>
        </w:rPr>
        <w:t xml:space="preserve"> </w:t>
      </w:r>
      <w:r>
        <w:rPr/>
        <w:t>uczą się tworzenia aplikacji internetowych. Ta międzynarodowa inicjatywa narodziła się w 2010 roku w Finlandii i od tego czasu zdobyła ogromną popularność - na całym świecie odbyło się już ponad 140 warsztatów, w których organizację angażują się najlepsi programiści i firmy IT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 Polsce dotychczas zorganizowano 7 warsztatów w 4 miastach. W miniony weekend (13-14 czerwca) po raz pierwszy odbyła się także szczecińska edycja wydarzenia zorganizowana przez Technopark Pomerania we współpracy m.in. z firmami Microsoft Polska, Marpo Systemy Informacyjne, Consileon Polska. „</w:t>
      </w:r>
      <w:r>
        <w:rPr>
          <w:i/>
        </w:rPr>
        <w:t>Zainteresowanie udziałem w warsztatach było ogromne</w:t>
      </w:r>
      <w:r>
        <w:rPr/>
        <w:t>” – mówi Marzena Zasińska-Igła z Technoparku Pomerania, organizatorka Rails Girls Szczecin – „</w:t>
      </w:r>
      <w:r>
        <w:rPr>
          <w:i/>
        </w:rPr>
        <w:t>Otrzymaliśmy 150 zgłoszeń, z których wybrać mogliśmy jedynie 21 osób. Liczba chętnych pokazuje jednak, jak duże jest zapotrzebowanie na tego typu inicjatywy, dlatego z pewnością zorganizujemy kolejne edycje</w:t>
      </w:r>
      <w:r>
        <w:rPr/>
        <w:t>”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Uczestniczki Rails Girls Szczecin podzielone zostały na 7 zespołów i pod okiem trenerów uczyły się programowania w technologii Ruby on Rails, umożliwiającej szybkie tworzenie aplikacji internetowych. W przerwach od nauki specjaliści IT opowiadali także o swoich doświadczeniach i sukcesach związanych z pracą w branży informatycznej – „</w:t>
      </w:r>
      <w:r>
        <w:rPr>
          <w:i/>
        </w:rPr>
        <w:t>Z sukcesem zarządzam firmą informatyczną, choć z wykształcenia jestem prawnikiem</w:t>
      </w:r>
      <w:r>
        <w:rPr/>
        <w:t>” – mówiła do uczestniczek Marta Przygodzka-Markiewicz, prezes firmy Marpo Systemy Informacyjne – „</w:t>
      </w:r>
      <w:r>
        <w:rPr>
          <w:i/>
        </w:rPr>
        <w:t>W branży zdecydowanie brakuje kobiet, dlatego uczcie się, bo na pewno przyjmiemy was z otwartymi rękoma. Nie tylko w charakterze programistek, ale również na innych stanowiskach</w:t>
      </w:r>
      <w:r>
        <w:rPr/>
        <w:t>”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Niestety kobiety stanowią dziś niewielki odsetek wszystkich specjalistów w branży IT choć – jak wskazują badania - stopień wiedzy i umiejętności informatycznych reprezentowany przez mężczyzn i kobiety jest podobny, a mała liczba kobiet w IT jest wynikiem stereotypowego myślenia i postrzegania branży związanej z Internetem jako „męskiego świata”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„</w:t>
      </w:r>
      <w:r>
        <w:rPr>
          <w:i/>
        </w:rPr>
        <w:t>Zauważam wyraźny brak kobiet w IT – jeśli nawet pracują one w firmach informatycznych, to niewiele jest wśród nich programistek</w:t>
      </w:r>
      <w:r>
        <w:rPr/>
        <w:t>” – wskazuje Aleksander Małaszkiewicz, programista i właściciel firmy Fractal Soft z Gliwic oraz trener Rails Girls Szczecin – „</w:t>
      </w:r>
      <w:r>
        <w:rPr>
          <w:i/>
        </w:rPr>
        <w:t>Zespoły mieszane są efektywniejsze, kobiety mają szerszy ogląd na różne problemy, pojawiające się w trakcie realizacji projektów IT, są również bardziej skłonne do kompromisów i szukania wyjścia z trudnej sytuacji. Kompetencjami nie ustępują mężczyznom - uczestniczki warsztatów szybko się uczyły. I nawet, jeśli  nie zostaną z dnia na dzień programistkami, to zdobyły tu podstawy, poznały narzędzia i możliwości</w:t>
      </w:r>
      <w:r>
        <w:rPr/>
        <w:t>”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Stale rosnący niedobór specjalistów sprawia, że pracodawcy z branży IT coraz częściej zatrudniają osoby bez informatycznego wykształcenia. Mniejszą uwagę przywiązują do dyplomu ukończenia kierunku IT, a coraz większe znaczenie ma dla nich pasja, zrealizowane nawet hobbystycznie projekty, przebyte kursy oraz determinacja do nauki i rozwoju. Dla takich właśnie pasjonatek zorganizowano warsztaty Rails Girls Szczecin. Większość uczestniczek nie miała wcześniej styczności z kodowaniem, ale chciały zdobyć podstawową wiedzę i umiejętności z zakresu programowani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„</w:t>
      </w:r>
      <w:r>
        <w:rPr>
          <w:i/>
        </w:rPr>
        <w:t>Nowoczesne technologie są dziś obecne niemal w każdej branży, w medycynie również</w:t>
      </w:r>
      <w:r>
        <w:rPr/>
        <w:t>” – zaznaczała Aleksandra Bańcarz, studentka Pomorskiego Uniwersytetu Medycznego uczestnicząca w warsztatach – „</w:t>
      </w:r>
      <w:r>
        <w:rPr>
          <w:i/>
        </w:rPr>
        <w:t>Ich znajomość może się przydać lekarzom choćby do prowadzenia badań naukowych, w których trzeba analizować dane medyczne. Dlatego przyszłam na warsztaty, aby poznać podstawy programowania i dostać wskazówki, które będę mogła wykorzystać do zgłębiania tej wiedzy</w:t>
      </w:r>
      <w:r>
        <w:rPr/>
        <w:t>”. Podobnego zdania była inna uczestniczka warsztatów, Anna Jarmołowska, studentka kierunku Kognitywistyka i Komunikacja na Uniwersytecie Szczecińskim – „</w:t>
      </w:r>
      <w:r>
        <w:rPr>
          <w:i/>
        </w:rPr>
        <w:t>Interesuję się grafiką komputerową i zdobytą dziś wiedzę wykorzystam w przyszłości. Na warsztatach po raz pierwszy zetknęłam się z programowaniem i dzięki pomocy trenerów oraz przyjemnej, bezstresowej atmosferze, dużo się nauczyłam</w:t>
      </w:r>
      <w:r>
        <w:rPr/>
        <w:t>”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arsztaty Rails Girls Szczecin były okazją nie tylko do wejścia w świat nowoczesnych technologii i wypróbowania narzędzi do tworzenia aplikacji internetowych, ale także do poznania możliwości i perspektyw związanych z pracą w branży informatycznej oraz nawiązania ciekawych znajomości i kontaktów biznesowych. „</w:t>
      </w:r>
      <w:r>
        <w:rPr>
          <w:i/>
        </w:rPr>
        <w:t>Opinie uczestniczek były bardzo pozytywne, dlatego na pewno będziemy organizować kolejne edycje warsztatów</w:t>
      </w:r>
      <w:r>
        <w:rPr/>
        <w:t>” – dodaje Marzena Zasińska-Igła.</w:t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:</w:t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zena Zasińska-Igła – </w:t>
      </w:r>
      <w:r>
        <w:rPr>
          <w:sz w:val="22"/>
          <w:szCs w:val="22"/>
        </w:rPr>
        <w:t xml:space="preserve">Technopark Pomerania – tel.: 501 685 262, e-mail: </w:t>
      </w:r>
      <w:hyperlink r:id="rId2">
        <w:r>
          <w:rPr>
            <w:rStyle w:val="InternetLink"/>
            <w:sz w:val="22"/>
            <w:szCs w:val="22"/>
          </w:rPr>
          <w:t>railsgirlsszn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Style w:val="Appleconvertedspace"/>
          <w:b/>
          <w:sz w:val="22"/>
          <w:szCs w:val="22"/>
          <w:lang w:val="en-GB"/>
        </w:rPr>
        <w:t xml:space="preserve">Justyna Siwińska </w:t>
      </w:r>
      <w:r>
        <w:rPr>
          <w:rStyle w:val="Appleconvertedspace"/>
          <w:sz w:val="22"/>
          <w:szCs w:val="22"/>
          <w:lang w:val="en-GB"/>
        </w:rPr>
        <w:t xml:space="preserve">– Obsługa Marketing&amp;PR – tel. 508 557 838, e-mail: </w:t>
      </w:r>
      <w:hyperlink r:id="rId3">
        <w:r>
          <w:rPr>
            <w:rStyle w:val="InternetLink"/>
            <w:sz w:val="22"/>
            <w:szCs w:val="22"/>
            <w:lang w:val="en-GB"/>
          </w:rPr>
          <w:t>justyna@openmind.szczecin.pl</w:t>
        </w:r>
      </w:hyperlink>
      <w:r>
        <w:rPr>
          <w:rStyle w:val="Appleconvertedspace"/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120"/>
        <w:ind w:right="-6" w:hanging="0"/>
        <w:jc w:val="both"/>
        <w:rPr>
          <w:rStyle w:val="Appleconvertedspace"/>
          <w:rFonts w:ascii="Calibri" w:hAnsi="Calibri" w:cs="Calibri"/>
          <w:b/>
          <w:b/>
          <w:color w:val="FF0000"/>
          <w:sz w:val="20"/>
          <w:szCs w:val="20"/>
          <w:lang w:val="en-GB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sgirlsszn@gmail.com" TargetMode="External"/><Relationship Id="rId3" Type="http://schemas.openxmlformats.org/officeDocument/2006/relationships/hyperlink" Target="mailto:justyna@openmind.szczecin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Szczeciński Park Naukowo-Technologiczny Sp. z o.o</dc:creator>
  <dc:description/>
  <cp:keywords/>
  <dc:language>en-US</dc:language>
  <cp:lastModifiedBy>Kamila Kijo</cp:lastModifiedBy>
  <dcterms:modified xsi:type="dcterms:W3CDTF">2014-06-25T08:28:00Z</dcterms:modified>
  <cp:revision>2</cp:revision>
  <dc:subject/>
  <dc:title>28</dc:title>
</cp:coreProperties>
</file>