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</w:rPr>
      </w:pPr>
      <w:r>
        <w:rPr>
          <w:b/>
        </w:rPr>
        <w:t>Nawet 1 mln złotych na rozwój e-biznesu!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Nawet o 1 mln zł będą mogli starać się pomysłodawcy innowacyjnych rozwiązań informatycznych współpracując z Technoparkiem Pomerania. Finansowanie nowatorskich projektów rozwijających e-usługi i produkty IT będzie możliwe dzięki funduszowi inwestycyjnemu „Red Sky Starter”. Porozumienie dotyczące  współpracy w zakresie finansowania szczecińskich firm Technopark zawarł z firmą Red Sky, która stworzyła fundusz. To kolejne wsparcie w zakresie pozyskiwania środków na rozwój działalności, jakie początkującym firmom technologicznym oferuje Technopark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 xml:space="preserve">Fundusz „Red Sky Starter” został stworzony w celu finansowania kreatywnych pomysłów na e-biznes. Współpraca z Technoparkiem Pomerania, który na co dzień wspiera rozwój start-upów z branży IT, ma umożliwić firmie docieranie do pomysłodawców i twórców rozwiązań technologicznych o globalnym potencjale. 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 xml:space="preserve"> „</w:t>
      </w:r>
      <w:r>
        <w:rPr>
          <w:i/>
        </w:rPr>
        <w:t>Szukamy ludzi z pasją, mających niebanalne pomysły, na bazie których mogą powstać globalne produkty i usługi IT. Interesują nas rozwiązania, które mają już prototypy, aby ich pomysłodawcy mogli wykazać, że projekty można zrealizować</w:t>
      </w:r>
      <w:r>
        <w:rPr/>
        <w:t>” – mówi Arkadiusz Seńko, prezes firmy Red Sky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Twórcom najlepszych pomysłów Technopark będzie pomagał w przygotowaniu dokumentów niezbędnych do zaprezentowania się przed inwestorem, tj. jak teaser inwestycyjny czy biznesplan. Ostateczną decyzję o inwestycji podejmować będzie komisja złożona z przedstawicieli parku i firmy Red Sky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„</w:t>
      </w:r>
      <w:r>
        <w:rPr>
          <w:i/>
        </w:rPr>
        <w:t xml:space="preserve">Zapraszamy wszystkich, którzy mają ciekawe pomysły na innowacyjne usługi i produkty do zgłaszania ich do Technoparku Pomerania. O finansowanie z funduszu ‘RS Starter’ mogą ubiegać się nie tylko firmy mające siedzibę w parku, ale wszyscy, którzy chcą tworzyć i rozwijać startupy w branży technologicznej </w:t>
      </w:r>
      <w:r>
        <w:rPr/>
        <w:t>- zachęca Katarzyna Witkowska z Technoparku Pomerani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Maksymalna kwota inwestycji wynosi 1 mln złotych, jednak decyzja o kwocie dofinansowania będzie każdorazowo podejmowana dla wybranych projektów na podstawie ich eksperckiej wyceny. W zamian za środki finansowe firma Red Sky będzie obejmować udziały w spółce, których ilość również zależeć będzie od rodzaju projektu (w przedziale od 15% do 49%)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spółpraca z firmą Red Sky to nie jedyne wsparcie w zakresie pozyskiwania funduszy na rozwój biznesu, jakie firmom technologicznym oferuje Technopark Pomerania - „</w:t>
      </w:r>
      <w:r>
        <w:rPr>
          <w:i/>
        </w:rPr>
        <w:t>Współpracujemy również z fundacjami i inwestorami prywatnymi, a także pomagamy przedsiębiorcom pozyskiwać finansowanie ze środków europejskich. Doradzamy w wyborze unijnego programu najlepiej odpowiadającego potrzebom konkretnych firm, pomagamy w przygotowywaniu wniosków o dofinansowanie</w:t>
      </w:r>
      <w:r>
        <w:rPr/>
        <w:t>” – wylicza Katarzyna Witkowsk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Ponadto wszystkim swoim lokatorom – zarówno nowo powstałym firmom, jak i przedsiębiorstwom już funkcjonujących na rynku - Technopark oferuje biznesowe doradztwo w postaci m.in. pomocy w skutecznym zarządzaniu firmą, wsparcia w kwestiach prawnych czy usług z zakresu marketingu i PR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 obecnie funkcjonującym obiekcie parku swoją siedzibę ma 18 młodych firm technologicznych i 5 stowarzyszeń IT. Ponadto Technopark ma 32 lokatorów wirtualnych, którzy również korzystają z biznesowego wsparcia. Od października 2010 roku do kwietnia 2014 zawarto łącznie 70 umów z firmami – w tym 38 z lokatorami mającymi fizycznie siedzibę w parku. W 2013 roku firmy korzystające z biznesowego wsparcia Technoparku stworzyły łącznie 265 miejsc pracy. Aż 92% ze wszystkich inkubowanych przedsiębiorstw nadal funkcjonuje na rynku i rozwija swoją działalność.</w:t>
      </w:r>
      <w:r>
        <w:rPr>
          <w:b/>
        </w:rPr>
        <w:t xml:space="preserve">  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b/>
        </w:rPr>
        <w:t xml:space="preserve">Katarzyna Witkowska - </w:t>
      </w:r>
      <w:r>
        <w:rPr/>
        <w:t xml:space="preserve">menedżer Działu Rozwoju Technoparku Pomerania -  tel. 91 85 22 915, </w:t>
      </w:r>
      <w:hyperlink r:id="rId2">
        <w:r>
          <w:rPr>
            <w:rStyle w:val="InternetLink"/>
          </w:rPr>
          <w:t>kwitkowska@spnt.pl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6630</wp:posOffset>
          </wp:positionH>
          <wp:positionV relativeFrom="margin">
            <wp:posOffset>-193738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tkowska@spn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0:00Z</dcterms:created>
  <dc:creator>Szczeciński Park Naukowo-Technologiczny Sp. z o.o</dc:creator>
  <dc:description/>
  <cp:keywords/>
  <dc:language>en-US</dc:language>
  <cp:lastModifiedBy>jsiwinska</cp:lastModifiedBy>
  <dcterms:modified xsi:type="dcterms:W3CDTF">2014-06-19T09:40:00Z</dcterms:modified>
  <cp:revision>2</cp:revision>
  <dc:subject/>
  <dc:title>28</dc:title>
</cp:coreProperties>
</file>