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</w:rPr>
      </w:pPr>
      <w:r>
        <w:rPr>
          <w:b/>
        </w:rPr>
        <w:t>TECHFUSION – zrozumieć technologie</w:t>
      </w:r>
    </w:p>
    <w:p>
      <w:pPr>
        <w:pStyle w:val="Normal"/>
        <w:spacing w:before="240" w:after="240"/>
        <w:ind w:right="-6" w:hanging="0"/>
        <w:jc w:val="both"/>
        <w:rPr/>
      </w:pPr>
      <w:r>
        <w:rPr>
          <w:b/>
        </w:rPr>
        <w:t xml:space="preserve">Jak tworzyć technologie wspomagające animację trójwymiarowych postaci? Jak budować zaawansowane aplikacje internetowe w technologii Symfony2? W jaki sposób projektować aplikacje, aby były wydajne i dostosowane do potrzeb i oczekiwań użytkowników? Na te i inne pytania odpowiedzą prelegenci TechFusion – spotkania dla specjalistów IT i pasjonatów nowoczesnych technologii, które odbędzie się 27 czerwca w Szczecińskim Inkubatorze Kultury. Współorganizatorem wydarzenia jest Technopark Pomerania. 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„</w:t>
      </w:r>
      <w:r>
        <w:rPr>
          <w:i/>
        </w:rPr>
        <w:t>W Szczecinie odbywają się różne spotkania, których uczestnicy rozmawiają o nowoczesnych technologiach, jednak brakowało nam wydarzenia, na którym omawiane byłyby nie tylko efekty działania technologii, ale przede wszystkim techniczne aspekty korzystania z tych narzędzi. Mówiąc obrazowo: spotkania, na którym przedstawione zostaną nie tylko możliwości i wygląd nowego BMW, ale również działanie jego silnika</w:t>
      </w:r>
      <w:r>
        <w:rPr/>
        <w:t>” – wyjaśnia Robert Olejnik z firmy TEONITE, współorganizator TechFusion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Wiedzą z uczestnikami spotkania będą dzielić się prelegenci współpracujący na co dzień z firmami, które odniosły globalny sukces, tj. The Foundry – brytyjska firma tworząca technologie do efektów specjalnych w hollywoodzkich produkcjach filmowych czy Rocket Internet – inwestor w największych światowych serwisach internetowych tj. Groupon, eBay. Facebook i Zalando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Jedną z technologii, do której „wnętrza” zajrzą uczestnicy spotkania, będzie Symfony2  - narzędzie umożliwiające programistom tworzenie aplikacji internetowych. O tym, jak z niego korzystać, opowie Rafał Wrzeszcz – programista współpracujący m.in. z Rocket Internet. Z kolei Lena Reinhard z berlińskiego start-upu Hood.ie przedstawi zupełnie nowe podejście do tworzenia aplikacji internetowych i mobilnych, z których użytkownicy mogą korzystać również bez dostępu do Internetu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Podczas spotkania omówione zostaną również narzędzia, ułatwiające animację postaci w programach 3D - opowie o nich Łukasz Pazera z The Foundry. Natomiast Tomasz Skórski z firmy 4 UX przedstawi uczestnikom najważniejsze zasady projektowania aplikacji z punktu widzenia ich użyteczności, aby ich ostateczny wygląd i funkcjonalność były przyjazne i łatwe w obsłudze dla użytkownika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„</w:t>
      </w:r>
      <w:r>
        <w:rPr>
          <w:i/>
        </w:rPr>
        <w:t>Wydarzenie kierowane jest zarówno do specjalistów IT, którzy na co dzień zajmują się tworzeniem serwisów i aplikacji internetowych, jak i do pasjonatów nowoczesnych technologii, którzy chcą zgłębić techniczną wiedzę na temat funkcjonowania wybranych narzędzi</w:t>
      </w:r>
      <w:r>
        <w:rPr/>
        <w:t>” - mówi Katarzyna Witkowska z Technoparku Pomerania, współorganizatora spotkania.</w:t>
      </w:r>
    </w:p>
    <w:p>
      <w:pPr>
        <w:pStyle w:val="Normal"/>
        <w:spacing w:before="240" w:after="240"/>
        <w:ind w:right="-6" w:hanging="0"/>
        <w:jc w:val="both"/>
        <w:rPr/>
      </w:pPr>
      <w:r>
        <w:rPr>
          <w:b/>
        </w:rPr>
        <w:t xml:space="preserve">TechFusion odbędzie się 27 czerwca o godz. 17.00 w Szczecińskim Inkubatorze Kultury. </w:t>
      </w:r>
      <w:r>
        <w:rPr/>
        <w:t xml:space="preserve">Spotkaniu towarzyszyć będzie wystawa prac graficznych jednego z prelegentów - Łukasza Pazery. Udział w wydarzeniu jest bezpłatny. Więcej na </w:t>
      </w:r>
      <w:hyperlink r:id="rId2">
        <w:r>
          <w:rPr>
            <w:rStyle w:val="InternetLink"/>
          </w:rPr>
          <w:t>www.techfusion.io</w:t>
        </w:r>
      </w:hyperlink>
      <w:r>
        <w:rPr/>
        <w:t xml:space="preserve">. </w:t>
      </w:r>
    </w:p>
    <w:p>
      <w:pPr>
        <w:pStyle w:val="Normal"/>
        <w:spacing w:before="240" w:after="240"/>
        <w:ind w:right="-6" w:hanging="0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spacing w:before="240" w:after="240"/>
        <w:ind w:right="-6" w:hanging="0"/>
        <w:jc w:val="both"/>
        <w:rPr/>
      </w:pPr>
      <w:r>
        <w:rPr>
          <w:b/>
        </w:rPr>
        <w:t xml:space="preserve">Katarzyna Witkowska - </w:t>
      </w:r>
      <w:r>
        <w:rPr/>
        <w:t xml:space="preserve">menedżer Działu Rozwoju Technoparku Pomerania -  tel. 91 85 22 915, </w:t>
      </w:r>
      <w:hyperlink r:id="rId3">
        <w:r>
          <w:rPr>
            <w:rStyle w:val="InternetLink"/>
          </w:rPr>
          <w:t>kwitkowska@spnt.pl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6630</wp:posOffset>
          </wp:positionH>
          <wp:positionV relativeFrom="margin">
            <wp:posOffset>-1937385</wp:posOffset>
          </wp:positionV>
          <wp:extent cx="7677150" cy="108591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fusion.io/" TargetMode="External"/><Relationship Id="rId3" Type="http://schemas.openxmlformats.org/officeDocument/2006/relationships/hyperlink" Target="mailto:kwitkowska@spnt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8:00Z</dcterms:created>
  <dc:creator>Szczeciński Park Naukowo-Technologiczny Sp. z o.o</dc:creator>
  <dc:description/>
  <cp:keywords/>
  <dc:language>en-US</dc:language>
  <cp:lastModifiedBy>jsiwinska</cp:lastModifiedBy>
  <dcterms:modified xsi:type="dcterms:W3CDTF">2014-06-25T08:28:00Z</dcterms:modified>
  <cp:revision>2</cp:revision>
  <dc:subject/>
  <dc:title>28</dc:title>
</cp:coreProperties>
</file>