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3470</wp:posOffset>
            </wp:positionH>
            <wp:positionV relativeFrom="paragraph">
              <wp:posOffset>-540385</wp:posOffset>
            </wp:positionV>
            <wp:extent cx="7519670" cy="1361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Cs w:val="24"/>
        </w:rPr>
        <w:t>Załącznik nr 2 do SIWZ – Formularz cen jednostkowych – wzór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  <w:lang w:val="en-US" w:eastAsia="en-US"/>
        </w:rPr>
      </w:pPr>
      <w:r>
        <w:rPr>
          <w:b/>
        </w:rPr>
        <w:t>„</w:t>
      </w:r>
      <w:r>
        <w:rPr>
          <w:b/>
        </w:rPr>
        <w:t>Dostawa mebli do wyposażenia pomieszczeń budynków TECHNOPARKU POMERANIA w Szczecinie w ramach projektu: „Budowa i wyposażenie I Etapu Pomerania Technopark w Szczecinie przy ul. Niemierzyńskiej - Poddziałanie 1.2.1 Regionalnego Programu Operacyjnego Województwa Zachodniopomorskiego”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CEN JEDNOSTKOWYCH</w:t>
      </w:r>
    </w:p>
    <w:p>
      <w:pPr>
        <w:sectPr>
          <w:footerReference w:type="default" r:id="rId3"/>
          <w:type w:val="nextPage"/>
          <w:pgSz w:orient="landscape" w:w="16838" w:h="11906"/>
          <w:pgMar w:left="1701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8" w:leader="none"/>
        </w:tabs>
        <w:autoSpaceDE w:val="false"/>
        <w:snapToGrid w:val="false"/>
        <w:spacing w:lineRule="exact" w:line="276"/>
        <w:ind w:left="480" w:right="0" w:hanging="480"/>
        <w:jc w:val="both"/>
        <w:rPr>
          <w:rFonts w:ascii="Arial Narrow" w:hAnsi="Arial Narrow" w:eastAsia="Arial" w:cs="Arial Narrow"/>
          <w:b/>
          <w:b/>
          <w:bCs/>
          <w:color w:val="000000"/>
          <w:spacing w:val="-2"/>
          <w:u w:val="single"/>
        </w:rPr>
      </w:pPr>
      <w:r>
        <w:rPr>
          <w:rFonts w:eastAsia="Arial" w:cs="Arial Narrow" w:ascii="Arial Narrow" w:hAnsi="Arial Narrow"/>
          <w:b/>
          <w:bCs/>
          <w:color w:val="000000"/>
          <w:spacing w:val="-2"/>
          <w:u w:val="single"/>
        </w:rPr>
      </w:r>
    </w:p>
    <w:tbl>
      <w:tblPr>
        <w:tblW w:w="1350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30"/>
        <w:gridCol w:w="900"/>
        <w:gridCol w:w="915"/>
        <w:gridCol w:w="735"/>
        <w:gridCol w:w="1635"/>
        <w:gridCol w:w="1200"/>
        <w:gridCol w:w="1125"/>
        <w:gridCol w:w="1590"/>
        <w:gridCol w:w="1140"/>
        <w:gridCol w:w="1530"/>
        <w:gridCol w:w="1295"/>
        <w:gridCol w:w="70"/>
      </w:tblGrid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z. opis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ym. e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szt) – ilość zam. podstawow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szt) - opcj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Kolorystyka wg NCS i R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roducent, mode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/>
                <w:color w:val="000000"/>
                <w:sz w:val="16"/>
                <w:szCs w:val="16"/>
              </w:rPr>
              <w:t>Numery stron oferty, na których są dokumenty dot. pozycj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/>
                <w:color w:val="000000"/>
                <w:sz w:val="16"/>
                <w:szCs w:val="16"/>
              </w:rPr>
              <w:t>Wartość podatku VA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Arial Narrow" w:ascii="Arial Narrow" w:hAnsi="Arial Narrow"/>
                <w:b/>
                <w:color w:val="000000"/>
                <w:sz w:val="16"/>
                <w:szCs w:val="16"/>
              </w:rPr>
              <w:t>Wartość brutto</w:t>
            </w:r>
            <w:r>
              <w:rPr>
                <w:rStyle w:val="Odwoaniedokomentarza5"/>
                <w:rFonts w:eastAsia="SimSun;宋体" w:cs="Arial Narrow" w:ascii="Arial Narrow" w:hAnsi="Arial Narrow"/>
                <w:b/>
                <w:color w:val="000000"/>
              </w:rPr>
              <w:t xml:space="preserve"> (z VAT)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K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rzesło komputerowe obrotowe 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elaż krzyżakowy aluminiowy - RAL 9007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parcie z tworzywa- RAL 702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duszka oparcia i siedziska – S 1060-G40Y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K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rzesło – hocker  wysok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gi z rurek stalowych  –  biały lakier RAL 9003+ podpórka chromowa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duszka oparcia i siedziska – S 2055-B10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K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Krzesło mobilne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gi z rurek stalowych  –  antracyt lakier RAL 9007+ kółka jezdn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parcie z tworzywa – S 7502-B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duszka siedziska – S 1060-G40Y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04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K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rzesło konferencyjne 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gi z rurek stalowych  –  antracyt lakier RAL 9007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parcie z tworzywa – S 2070-G30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duszka siedziska – S 4502-B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gi z rurek stalowych  –  antracyt lakier RAL 9007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parcie z tworzywa – S  0502-B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duszka siedziska – S 1060-G40Y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K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rzesło  gastronomiczne 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telaż oparcia – tworzywo –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iały lakier S 0502-B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gi – sklejka buk/okleina naturalna - dąb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06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K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rzesło konferencyjne I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gi skośne – aluminium polerowane - odlew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elaż - sklejka/okleina naturalna – buk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duszka siedziska  i oparcia – S 6005-R80B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gi skośne – aluminium polerowane - odlew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elaż - sklejka/okleina naturalna – buk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duszka siedziska  i oparcia – S 5030-B30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K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Krzesło komputerowe obrotowe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elaż krzyżakowy tworzywo - RAL 702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parcie z tworzywa- RAL 702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duszka oparcia i siedziska – S 2070-G30Y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8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8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rzesło  gastronomiczne I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ózek do krzesł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4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gi z rurek stalowych  płoza –  antracyt lakier RAL 9007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elaż z tworzywa – S 6005-R80B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nstrukcja z rurek stalowych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0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F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ofa dwuosobow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gi z rurek stalowych  płoza –  chromowa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elaż ze sklejki/okleina naturalna – dąb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duszka siedziska i oparcia – S 2050-G60Y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F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tel okolicznościowy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gi z rurek stalowych  płoza –  chromowa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elaż ze sklejki/okleina naturalna – dąb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duszka siedziska i oparcia – S 2050-G60Y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1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W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ufa kwadratow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gi z rurek stalowych –  chrom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elaż/konstrukcja drewniana, poduszka siedziska  – S 4502-B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gi z rurek stalowych –  chrom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elaż/konstrukcja drewniana, poduszka siedziska  – S 2070-G30Y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W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tel kwadratowy z oparciem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gi z rurek stalowych –  chrom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elaż/konstrukcja drewniana, poduszka siedziska i oparcia – S 4502-B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W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tel kwadratowy z oparciem i ścianką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gi z rurek stalowych –  chrom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elaż/konstrukcja drewniana, poduszka siedziska i oparcia – S 4502-B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1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W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ufa kwadratowa ze szkłem białym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gi z rurek stalowych –  chrom 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telaż/konstrukcja drewniana, poduszk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 2070-G30Y, blat - szkło białe, hartowan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1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W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ufa podłokietnik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gi z rurek stalowych –  chrom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elaż/konstrukcja drewniana, poduszka siedziska  – S 2070-G30Y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1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W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ufa łącznik 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gi z rurek stalowych –  chrom 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telaż/konstrukcja drewniana, poduszk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 4502-B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1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W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Ścianka tapicerowana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gi z rurek stalowych –  chrom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elaż/konstrukcja drewniana, poduszka siedziska i oparcia – S 7502-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18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P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ufa pięciokątn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gi z rurek stalowych –  chrom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elaż/konstrukcja drewniana, poduszka siedziska  –  S 3560-G40Y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gi z rurek stalowych –  chrom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elaż/konstrukcja drewniana, poduszka siedziska  – S 4040-R90B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gi z rurek stalowych –  chrom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elaż/konstrukcja drewniana, poduszka siedziska  – S 4005-R80B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gi z rurek stalowych –  chrom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elaż/konstrukcja drewniana, poduszka siedziska  – S 7502-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19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P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ufa pięciokątna z oparciem i ściankam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gi z rurek stalowych –  chrom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elaż/konstrukcja drewniana, poduszka siedziska  i oparcia – S 4005-R80B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gi z rurek stalowych –  chrom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elaż/konstrukcja drewniana, poduszka siedziska  i oparcia – S 7502-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P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ufa pięciokątna ze szkłem biały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gi z rurek stalowych –  chrom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elaż/konstrukcja drewniana, poduszka siedziska  –  S 3560-G40Y, blat - szkło biał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2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P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ofa pięciokątna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gi z rurek stalowych –  chrom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elaż/konstrukcja drewniana, poduszka siedziska  – S 4005-R80B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gi z rurek stalowych –  chrom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elaż/konstrukcja drewniana, poduszka siedziska  – S 7502-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22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P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ofa pięciokątna z oparciem i ściankam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gi z rurek stalowych –  chrom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elaż/konstrukcja drewniana, poduszka siedziska   i oparcia – S 4005-R80B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gi z rurek stalowych –  chrom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elaż/konstrukcja drewniana, poduszka siedziska  i oparcia – S 7502-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</w:rPr>
              <w:t>P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de-DE"/>
              </w:rPr>
              <w:t>Ścianka tapicerowa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de-DE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gi z rurek stalowych –  chrom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telaż/konstrukcja drewniana, poduszka  –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 2070-G40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2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</w:rPr>
              <w:t>P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de-DE"/>
              </w:rPr>
              <w:t>Ścianka tapicerowa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de-DE"/>
              </w:rPr>
              <w:t>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gi z rurek stalowych –  chrom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telaż/konstrukcja drewniana, poduszka  –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 2070-G40Y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2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P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ufa sześcian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elaż/konstrukcja drewniana, poduszka siedziska  – S 4005-R80B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2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S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olik wysoki barowy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gi stal – antracyt RAL 9007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blat  okrągły,  okleina HPL 732 ST 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2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S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olik okolicznościowy 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gi z rurek stalowych  – kolor  RAL 9003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blat HDL – RAL 90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2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S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olik okolicznościowy I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gi z rurek stalowych  – kolor  RAL 9003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blat HPL – RAL 90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2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S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olik okolicznościowy II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gi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e sklejki/okleina naturalna – dąb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blat HPL – RAL 90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S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olik gastronomiczny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gi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e sklejki/okleina naturalna – dąb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blat HPL – 890 ST 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3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B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iurko komputerow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0x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gi okrągłe  - RAL 9006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lat – okleina meblowa 733 ST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gi okrągłe  - RAL 9003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lat – okleina meblowa 890 ST 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3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B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ół konferencyjn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x2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gi okrągłe  - RAL 9006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lat – okleina meblowa 733 ST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3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B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ół konferencyjn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obilny I 90x2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gi okrągłe  - RAL 9003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lat – okleina meblowa 890 ST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3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B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ół kwadratowy mobilny 80x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gi okrągłe  - RAL 9003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lat – okleina meblowa 890 ST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3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B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ół kwadratowy  80x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gi okrągłe  - RAL 9003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lat – okleina meblowa 890 ST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3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B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tół konferencyjny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obilny II 75x1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9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gi skośne – aluminium polerowane - odlew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lat - sklejka/okleina naturalna – buk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3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B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ół prezydialny  75x2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gi skośne – aluminium polerowane - odlew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lat - sklejka/okleina naturalna – buk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38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R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zafka niska z żaluzją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wieńce i ściany boczne, półki  – oklein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blowa 732 ST9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żaluzja – metalik mat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wieńce i ściany boczne, półki  – oklein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blowa 890 ST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żaluzja – metalik mat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3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R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zafka półwysoka z żaluzją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wieńce i ściany boczne, półki  – oklein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blowa 732 ST9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żaluzja – metalik mat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R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zafka niska z drzwiam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wieńce i ściany boczne, półki  – oklein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blowa 334 ST 9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kleina  meblowa 334 ST 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4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R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zafka półwysoka z drzwiam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wieńce i ściany boczne – oklein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blowa 890 ST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ółki i skrzydła drzwiowe -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kleina  meblowa 890 ST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4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R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zafa wysoka aktow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wieńce i ściany boczne – oklein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blowa 733 ST 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ółki i skrzydła drzwiowe -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kleina  meblowa 733 ST 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4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R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zafa wysoka ubraniow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wieńce i ściany boczne – oklein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blowa 733 ST 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ółki i skrzydła drzwiowe -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kleina  meblowa 733 ST 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 43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R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zafa metalow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wieńce i ściany boczne – blacha stalow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ółki i skrzydła drzwiowe – blacha stalow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akierowana w kolorze RAL 70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44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KP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ntener podbiurkow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-szufladowy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kleina meblowa 732 ST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kleina meblowa 733 ST 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4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B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anel podwieszan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lor RAL 90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4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M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ózek z półeczkam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kleina meblowa 733 ST 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elaż metalowy - kolor RAL 90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4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Ścianka mobilna magnetyczn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blica magnetyczna – kolor RAL 9003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elaż metalowy - kolor RAL 90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4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M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blica papierow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elaż metalowy - kolor RAL 90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M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Wieszak ubraniowy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anelowy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elaż metalowy - kolor RAL 90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M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ieszak ubraniowy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elaż metalowy - kolor RAL 70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M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ównic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lexi przeżroczyst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5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A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neks kuchenn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ble kuchenne z płyty meblowej i osprzęt AGD – wg projektu indywidualneg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5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AP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gał ze skrytkami pocztowym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bel z płyty meblowej - wg projektu indywidualneg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5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A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gał ze skrytkami osobistym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bel z płyty meblowej - wg projektu indywidualneg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z.5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A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lat wysok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bel z płyty meblowej - wg projektu indywidualneg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AZEM  WARTOŚĆ  ZAMÓWIENIA: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……………………………</w:t>
      </w:r>
      <w:r>
        <w:rPr/>
        <w:t>, dn. …………………………………</w:t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center" w:pos="47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>/podpis Wykonawcy/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283" w:top="1696" w:footer="283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ind w:left="0" w:right="-71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536"/>
        <w:tab w:val="clear" w:pos="9072"/>
        <w:tab w:val="left" w:pos="1545" w:leader="none"/>
        <w:tab w:val="center" w:pos="4819" w:leader="none"/>
        <w:tab w:val="right" w:pos="9638" w:leader="none"/>
      </w:tabs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Calibri" w:cs="Times New Roman"/>
    </w:rPr>
  </w:style>
  <w:style w:type="character" w:styleId="WW8Num3z4">
    <w:name w:val="WW8Num3z4"/>
    <w:qFormat/>
    <w:rPr>
      <w:b/>
      <w:bCs/>
      <w:sz w:val="16"/>
      <w:szCs w:val="16"/>
      <w:lang w:val="pl-P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b w:val="false"/>
    </w:rPr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7z4">
    <w:name w:val="WW8Num7z4"/>
    <w:qFormat/>
    <w:rPr>
      <w:bCs/>
      <w:lang w:val="pl-P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Calibri" w:cs="Times New Roman"/>
      <w:bCs/>
    </w:rPr>
  </w:style>
  <w:style w:type="character" w:styleId="WW8Num19z4">
    <w:name w:val="WW8Num19z4"/>
    <w:qFormat/>
    <w:rPr>
      <w:bCs/>
      <w:lang w:val="pl-P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Calibri" w:cs="Times New Roman"/>
      <w:bCs/>
    </w:rPr>
  </w:style>
  <w:style w:type="character" w:styleId="WW8Num20z4">
    <w:name w:val="WW8Num20z4"/>
    <w:qFormat/>
    <w:rPr>
      <w:bCs/>
      <w:lang w:val="pl-PL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/>
      <w:sz w:val="20"/>
      <w:szCs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Calibri" w:cs="Times New Roman"/>
      <w:bCs/>
    </w:rPr>
  </w:style>
  <w:style w:type="character" w:styleId="WW8Num25z4">
    <w:name w:val="WW8Num25z4"/>
    <w:qFormat/>
    <w:rPr>
      <w:bCs/>
      <w:lang w:val="pl-PL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b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44z3">
    <w:name w:val="WW8Num44z3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</w:rPr>
  </w:style>
  <w:style w:type="character" w:styleId="WW8Num56z3">
    <w:name w:val="WW8Num56z3"/>
    <w:qFormat/>
    <w:rPr>
      <w:b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MS Sans Serif;Arial" w:hAnsi="MS Sans Serif;Arial" w:eastAsia="Times New Roman" w:cs="MS Sans Serif;Arial"/>
      <w:b/>
      <w:bCs/>
      <w:lang w:val="en-US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stylespan">
    <w:name w:val="apple-style-span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3">
    <w:name w:val="WW8Num17z3"/>
    <w:qFormat/>
    <w:rPr>
      <w:rFonts w:ascii="Symbol" w:hAnsi="Symbol" w:cs="Symbol"/>
      <w:b/>
      <w:i w:val="false"/>
      <w:sz w:val="16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omylnaczcionkaakapitu111111">
    <w:name w:val="WW-Domyślna czcionka akapitu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PMingLiU;新細明體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cs="Tahoma"/>
      <w:i/>
      <w:iCs/>
      <w:sz w:val="24"/>
      <w:szCs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1Level6">
    <w:name w:val="List1Level6"/>
    <w:qFormat/>
    <w:rPr>
      <w:u w:val="none"/>
    </w:rPr>
  </w:style>
  <w:style w:type="character" w:styleId="Tytu1">
    <w:name w:val="Tytuł1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ppletabspan">
    <w:name w:val="apple-tab-span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ahoma"/>
      <w:sz w:val="20"/>
      <w:szCs w:val="20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4">
    <w:name w:val="Nagłówek4"/>
    <w:basedOn w:val="Normal"/>
    <w:next w:val="Normal"/>
    <w:qFormat/>
    <w:pPr>
      <w:suppressAutoHyphens w:val="false"/>
      <w:spacing w:before="0" w:after="0"/>
      <w:contextualSpacing/>
    </w:pPr>
    <w:rPr>
      <w:rFonts w:ascii="Arial" w:hAnsi="Arial" w:cs="Arial"/>
      <w:b/>
      <w:iCs/>
      <w:sz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426" w:right="0" w:hanging="0"/>
      <w:jc w:val="both"/>
    </w:pPr>
    <w:rPr>
      <w:color w:val="000000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right="0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szCs w:val="20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Styl1">
    <w:name w:val="Styl1"/>
    <w:basedOn w:val="TextBody"/>
    <w:qFormat/>
    <w:pPr>
      <w:tabs>
        <w:tab w:val="clear" w:pos="567"/>
        <w:tab w:val="left" w:pos="703" w:leader="none"/>
      </w:tabs>
      <w:suppressAutoHyphens w:val="false"/>
      <w:spacing w:lineRule="auto" w:line="360"/>
      <w:ind w:left="703" w:right="0" w:hanging="0"/>
    </w:pPr>
    <w:rPr>
      <w:rFonts w:ascii="Arial" w:hAnsi="Arial" w:cs="Arial"/>
      <w:b w:val="false"/>
      <w:sz w:val="24"/>
      <w:lang w:val="pl-PL"/>
    </w:rPr>
  </w:style>
  <w:style w:type="paragraph" w:styleId="Styl2">
    <w:name w:val="Styl2"/>
    <w:basedOn w:val="Contents1"/>
    <w:qFormat/>
    <w:pPr>
      <w:tabs>
        <w:tab w:val="clear" w:pos="708"/>
        <w:tab w:val="left" w:pos="440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3">
    <w:name w:val="Styl3"/>
    <w:basedOn w:val="Contents1"/>
    <w:qFormat/>
    <w:pPr>
      <w:tabs>
        <w:tab w:val="clear" w:pos="708"/>
        <w:tab w:val="left" w:pos="440" w:leader="none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5">
    <w:name w:val="Styl5"/>
    <w:basedOn w:val="Contents1"/>
    <w:qFormat/>
    <w:pPr>
      <w:tabs>
        <w:tab w:val="clear" w:pos="708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567" w:right="0" w:hanging="567"/>
    </w:pPr>
    <w:rPr>
      <w:rFonts w:ascii="Bookman Old Style" w:hAnsi="Bookman Old Style" w:cs="Bookman Old Style"/>
      <w:sz w:val="22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ReportText">
    <w:name w:val="Report Text"/>
    <w:basedOn w:val="Normal"/>
    <w:qFormat/>
    <w:pPr>
      <w:suppressAutoHyphens w:val="false"/>
      <w:spacing w:before="0" w:after="138"/>
    </w:pPr>
    <w:rPr>
      <w:sz w:val="22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szCs w:val="2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b/>
      <w:szCs w:val="20"/>
    </w:rPr>
  </w:style>
  <w:style w:type="paragraph" w:styleId="Styl4">
    <w:name w:val="Styl4"/>
    <w:basedOn w:val="Heading1"/>
    <w:qFormat/>
    <w:pPr>
      <w:numPr>
        <w:ilvl w:val="0"/>
        <w:numId w:val="0"/>
      </w:numPr>
      <w:suppressAutoHyphens w:val="false"/>
      <w:spacing w:before="240" w:after="120"/>
      <w:ind w:left="0" w:right="0" w:hanging="0"/>
      <w:outlineLvl w:val="9"/>
    </w:pPr>
    <w:rPr>
      <w:color w:val="000000"/>
      <w:kern w:val="2"/>
      <w:sz w:val="24"/>
      <w:u w:val="single"/>
      <w:lang w:val="pl-P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uppressAutoHyphens w:val="false"/>
      <w:spacing w:before="0" w:after="240"/>
      <w:ind w:left="1008" w:right="0" w:hanging="0"/>
      <w:jc w:val="both"/>
    </w:pPr>
    <w:rPr>
      <w:sz w:val="22"/>
      <w:szCs w:val="20"/>
      <w:lang w:val="en-GB"/>
    </w:rPr>
  </w:style>
  <w:style w:type="paragraph" w:styleId="StylWymienianie1stoPrzed3pt">
    <w:name w:val="Styl Wymienianie  1 st. o + Przed:  3 pt"/>
    <w:basedOn w:val="Normal"/>
    <w:qFormat/>
    <w:pPr>
      <w:widowControl w:val="false"/>
      <w:tabs>
        <w:tab w:val="clear" w:pos="708"/>
        <w:tab w:val="left" w:pos="-158" w:leader="none"/>
        <w:tab w:val="left" w:pos="2835" w:leader="none"/>
        <w:tab w:val="left" w:pos="3402" w:leader="none"/>
        <w:tab w:val="left" w:pos="4819" w:leader="none"/>
        <w:tab w:val="left" w:pos="6237" w:leader="none"/>
      </w:tabs>
      <w:spacing w:lineRule="atLeast" w:line="100" w:before="60" w:after="0"/>
      <w:ind w:left="567" w:right="0" w:hanging="0"/>
      <w:jc w:val="both"/>
    </w:pPr>
    <w:rPr>
      <w:rFonts w:eastAsia="Verdana"/>
      <w:kern w:val="2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0" w:right="0" w:firstLine="360"/>
      <w:jc w:val="both"/>
    </w:pPr>
    <w:rPr>
      <w:rFonts w:ascii="Arial" w:hAnsi="Arial" w:cs="Arial"/>
      <w:sz w:val="22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tabs>
        <w:tab w:val="clear" w:pos="567"/>
      </w:tabs>
      <w:suppressAutoHyphens w:val="false"/>
      <w:spacing w:before="0" w:after="120"/>
      <w:jc w:val="left"/>
    </w:pPr>
    <w:rPr>
      <w:b w:val="false"/>
      <w:sz w:val="20"/>
      <w:lang w:val="pl-PL"/>
    </w:rPr>
  </w:style>
  <w:style w:type="paragraph" w:styleId="WWTekstpodstawowywcity21">
    <w:name w:val="WW-Tekst podstawowy wci?ty 2"/>
    <w:basedOn w:val="Normal"/>
    <w:qFormat/>
    <w:pPr>
      <w:ind w:left="75" w:right="0" w:firstLine="1"/>
      <w:jc w:val="center"/>
    </w:pPr>
    <w:rPr>
      <w:rFonts w:eastAsia="Lucida Sans Unicode" w:cs="Tahoma"/>
      <w:color w:val="000000"/>
    </w:rPr>
  </w:style>
  <w:style w:type="paragraph" w:styleId="Text1">
    <w:name w:val="text_1"/>
    <w:basedOn w:val="Normal"/>
    <w:qFormat/>
    <w:pPr>
      <w:widowControl w:val="false"/>
      <w:spacing w:lineRule="auto" w:line="360"/>
    </w:pPr>
    <w:rPr>
      <w:rFonts w:ascii="Arial" w:hAnsi="Arial" w:eastAsia="Lucida Sans Unicode" w:cs="Tahoma"/>
      <w:i/>
      <w:color w:val="000000"/>
      <w:sz w:val="22"/>
    </w:rPr>
  </w:style>
  <w:style w:type="paragraph" w:styleId="Firmowy1">
    <w:name w:val="Firmowy 1"/>
    <w:basedOn w:val="Normal"/>
    <w:qFormat/>
    <w:pPr>
      <w:spacing w:lineRule="auto" w:line="360"/>
    </w:pPr>
    <w:rPr>
      <w:sz w:val="26"/>
      <w:szCs w:val="20"/>
    </w:rPr>
  </w:style>
  <w:style w:type="paragraph" w:styleId="Standardowewcicie">
    <w:name w:val="Standardowe wcięcie"/>
    <w:basedOn w:val="Normal"/>
    <w:qFormat/>
    <w:pPr>
      <w:keepLines/>
      <w:suppressAutoHyphens w:val="false"/>
      <w:spacing w:before="60" w:after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88" w:before="120" w:after="0"/>
      <w:jc w:val="both"/>
      <w:textAlignment w:val="baseline"/>
    </w:pPr>
    <w:rPr>
      <w:szCs w:val="20"/>
    </w:rPr>
  </w:style>
  <w:style w:type="paragraph" w:styleId="Tekstpodstawowya21">
    <w:name w:val="Tekst podstawowy.a21"/>
    <w:basedOn w:val="Normal"/>
    <w:qFormat/>
    <w:pPr>
      <w:widowControl w:val="false"/>
      <w:suppressAutoHyphens w:val="false"/>
      <w:spacing w:lineRule="auto" w:line="360"/>
      <w:jc w:val="both"/>
    </w:pPr>
    <w:rPr>
      <w:szCs w:val="20"/>
    </w:rPr>
  </w:style>
  <w:style w:type="paragraph" w:styleId="Lista22">
    <w:name w:val="Lista 22"/>
    <w:basedOn w:val="Normal"/>
    <w:qFormat/>
    <w:pPr>
      <w:widowControl w:val="false"/>
      <w:suppressAutoHyphens w:val="false"/>
      <w:ind w:left="566" w:right="0" w:hanging="283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Alista">
    <w:name w:val="alista"/>
    <w:basedOn w:val="Normal"/>
    <w:qFormat/>
    <w:pPr>
      <w:suppressAutoHyphens w:val="false"/>
      <w:spacing w:before="120" w:after="120"/>
      <w:ind w:left="567" w:right="0" w:hanging="0"/>
      <w:jc w:val="both"/>
    </w:pPr>
    <w:rPr>
      <w:rFonts w:ascii="Arial" w:hAnsi="Arial" w:cs="Arial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46" w:leader="none"/>
        <w:tab w:val="left" w:pos="1540" w:leader="none"/>
      </w:tabs>
      <w:suppressAutoHyphens w:val="false"/>
      <w:spacing w:lineRule="exact" w:line="300" w:before="0" w:after="120"/>
      <w:ind w:left="1086" w:right="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567" w:right="0" w:firstLine="348"/>
    </w:pPr>
    <w:rPr>
      <w:rFonts w:ascii="Arial" w:hAnsi="Arial" w:cs="Arial"/>
      <w:sz w:val="20"/>
      <w:szCs w:val="20"/>
    </w:rPr>
  </w:style>
  <w:style w:type="paragraph" w:styleId="Tekstpodstawowywcity33">
    <w:name w:val="Tekst podstawowy wcięty 3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rFonts w:ascii="Tahoma" w:hAnsi="Tahoma" w:eastAsia="Arial Unicode MS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ahoma" w:hAnsi="Tahoma" w:eastAsia="Arial Unicode MS" w:cs="Tahoma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pl-PL"/>
    </w:rPr>
  </w:style>
  <w:style w:type="paragraph" w:styleId="Tekstkomentarza3">
    <w:name w:val="Tekst komentarza3"/>
    <w:basedOn w:val="Normal"/>
    <w:qFormat/>
    <w:pPr>
      <w:suppressAutoHyphens w:val="false"/>
    </w:pPr>
    <w:rPr>
      <w:sz w:val="20"/>
      <w:szCs w:val="20"/>
    </w:rPr>
  </w:style>
  <w:style w:type="paragraph" w:styleId="Subtitle">
    <w:name w:val="Subtitle"/>
    <w:basedOn w:val="Nagwek4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podstawowywcity34">
    <w:name w:val="Tekst podstawowy wcięty 34"/>
    <w:basedOn w:val="Normal"/>
    <w:qFormat/>
    <w:pPr>
      <w:ind w:left="4956" w:right="0" w:hanging="0"/>
      <w:jc w:val="center"/>
    </w:pPr>
    <w:rPr/>
  </w:style>
  <w:style w:type="paragraph" w:styleId="Tekstpodstawowywcity23">
    <w:name w:val="Tekst podstawowy wcięty 23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33">
    <w:name w:val="Tekst podstawowy 33"/>
    <w:basedOn w:val="Normal"/>
    <w:qFormat/>
    <w:pPr>
      <w:jc w:val="both"/>
    </w:pPr>
    <w:rPr>
      <w:sz w:val="24"/>
      <w:szCs w:val="24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22:00Z</dcterms:created>
  <dc:creator>Prezes</dc:creator>
  <dc:description/>
  <dc:language>en-US</dc:language>
  <cp:lastModifiedBy>Agnieszka</cp:lastModifiedBy>
  <cp:lastPrinted>2013-08-25T14:32:00Z</cp:lastPrinted>
  <dcterms:modified xsi:type="dcterms:W3CDTF">2014-07-03T06:22:00Z</dcterms:modified>
  <cp:revision>2</cp:revision>
  <dc:subject/>
  <dc:title>SPECYFIKACJA</dc:title>
</cp:coreProperties>
</file>