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" w:leader="none"/>
          <w:tab w:val="left" w:pos="360" w:leader="none"/>
        </w:tabs>
        <w:rPr/>
      </w:pPr>
      <w:r>
        <w:rPr/>
      </w:r>
      <w:bookmarkStart w:id="0" w:name="h.lgbr8fbwidu9"/>
      <w:bookmarkStart w:id="1" w:name="h.7idpk5smv2nd"/>
      <w:bookmarkStart w:id="2" w:name="h.1nsvdfe9troh"/>
      <w:bookmarkStart w:id="3" w:name="h.x9guyf9lh7i4"/>
      <w:bookmarkStart w:id="4" w:name="h.9mkf7yjsgvjn"/>
      <w:bookmarkStart w:id="5" w:name="h.i69tubepg1l9"/>
      <w:bookmarkStart w:id="6" w:name="h.f9hf4ytk3c4a"/>
      <w:bookmarkStart w:id="7" w:name="h.umvxn2i45mzx"/>
      <w:bookmarkStart w:id="8" w:name="h.esybl7lef59k"/>
      <w:bookmarkStart w:id="9" w:name="h.z529h8nwj2y1"/>
      <w:bookmarkStart w:id="10" w:name="h.6rp067cznopn"/>
      <w:bookmarkStart w:id="11" w:name="h.p52k7s965963"/>
      <w:bookmarkStart w:id="12" w:name="h.b3p7ziz4zx52"/>
      <w:bookmarkStart w:id="13" w:name="h.q5rtkynco4kd"/>
      <w:bookmarkStart w:id="14" w:name="h.94m7z0uvm1yn"/>
      <w:bookmarkStart w:id="15" w:name="h.ri4wskdymclf"/>
      <w:bookmarkStart w:id="16" w:name="h.4540pbxuw2nd"/>
      <w:bookmarkStart w:id="17" w:name="h.lgbr8fbwidu9"/>
      <w:bookmarkStart w:id="18" w:name="h.7idpk5smv2nd"/>
      <w:bookmarkStart w:id="19" w:name="h.1nsvdfe9troh"/>
      <w:bookmarkStart w:id="20" w:name="h.x9guyf9lh7i4"/>
      <w:bookmarkStart w:id="21" w:name="h.9mkf7yjsgvjn"/>
      <w:bookmarkStart w:id="22" w:name="h.i69tubepg1l9"/>
      <w:bookmarkStart w:id="23" w:name="h.f9hf4ytk3c4a"/>
      <w:bookmarkStart w:id="24" w:name="h.umvxn2i45mzx"/>
      <w:bookmarkStart w:id="25" w:name="h.esybl7lef59k"/>
      <w:bookmarkStart w:id="26" w:name="h.z529h8nwj2y1"/>
      <w:bookmarkStart w:id="27" w:name="h.6rp067cznopn"/>
      <w:bookmarkStart w:id="28" w:name="h.p52k7s965963"/>
      <w:bookmarkStart w:id="29" w:name="h.b3p7ziz4zx52"/>
      <w:bookmarkStart w:id="30" w:name="h.q5rtkynco4kd"/>
      <w:bookmarkStart w:id="31" w:name="h.94m7z0uvm1yn"/>
      <w:bookmarkStart w:id="32" w:name="h.ri4wskdymclf"/>
      <w:bookmarkStart w:id="33" w:name="h.4540pbxuw2nd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>Załącznik nr 1 do SIWZ –Oferta cenowa – wzór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 W PRZETARGU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  <w:shd w:fill="auto" w:val="clear"/>
        </w:rPr>
        <w:t>„</w:t>
      </w:r>
      <w:r>
        <w:rPr>
          <w:b/>
          <w:shd w:fill="auto" w:val="clear"/>
        </w:rPr>
        <w:t>Dostawa urządzeń komputerowych, oprogramowania komputerowego i sprzętu biurowego w ramach projektu „Budowa i wyposażenie I Etapu Pomerania Technopark w Szczecinie przy ul. Niemierzyńskiej - Poddziałanie 1.2.1 Regionalnego Programu Operacyjnego Województwa Zachodniopomorskiego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4575</wp:posOffset>
            </wp:positionH>
            <wp:positionV relativeFrom="paragraph">
              <wp:posOffset>8255</wp:posOffset>
            </wp:positionV>
            <wp:extent cx="752411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right="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right="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right="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right="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284" w:right="0" w:hanging="2880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>
          <w:sz w:val="24"/>
          <w:szCs w:val="24"/>
          <w:lang w:val="de-DE"/>
        </w:rPr>
      </w:pPr>
      <w:r>
        <w:rPr/>
        <w:t>ul. Niemierzyńska 17a, 71-441 Szczecin</w:t>
      </w:r>
    </w:p>
    <w:p>
      <w:pPr>
        <w:pStyle w:val="Tekstpodstawowy21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</w:rPr>
      </w:pPr>
      <w:r>
        <w:rPr/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97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right="0" w:hanging="2880"/>
        <w:rPr/>
      </w:pPr>
      <w:r>
        <w:rPr>
          <w:b/>
          <w:sz w:val="24"/>
          <w:szCs w:val="24"/>
        </w:rPr>
        <w:t>OSOBA (Y) UPRAWNIONA (E) DO KONTAKTÓW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: </w:t>
      </w:r>
    </w:p>
    <w:tbl>
      <w:tblPr>
        <w:tblW w:w="95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8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/ fax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right="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(my) niżej podpisany(i) oferuję(emy) i oświadczam(y), że:</w:t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/>
      </w:pPr>
      <w:r>
        <w:rPr/>
        <w:t>zapoznałem(liśmy) się z treścią SIWZ wraz z załącznikami dla niniejszego zamówienia,</w:t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/>
      </w:pPr>
      <w:r>
        <w:rPr/>
        <w:t xml:space="preserve">gwarantuję(emy) wykonanie całości niniejszego zamówienia zgodnie z treścią: SIWZ, wyjaśnień do SIWZ oraz jej modyfikacjami, </w:t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/>
      </w:pPr>
      <w:r>
        <w:rPr/>
        <w:t>oferuję(emy) wykonanie zamówienia za cenę ryczałtową netto …...................... złotych plus podatek VAT według stawki......... %) tj................................. złotych, co daje łącznie kwotę …...................... złotych (słownie: ……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) brutto;</w:t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/>
      </w:pPr>
      <w:r>
        <w:rPr/>
        <w:t xml:space="preserve">termin związania ofertą wynosi </w:t>
      </w:r>
      <w:r>
        <w:rPr>
          <w:b/>
        </w:rPr>
        <w:t>60</w:t>
      </w:r>
      <w:r>
        <w:rPr/>
        <w:t xml:space="preserve"> dni, a bieg terminu związania ofertą rozpoczyna się wraz z upływem terminu składania ofert,</w:t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/>
      </w:pPr>
      <w:r>
        <w:rPr/>
        <w:t>deklaruję(emy) wykonanie zamówienia w terminie wymaganym przez Zamawiającego</w:t>
      </w:r>
      <w:r>
        <w:rPr>
          <w:b/>
        </w:rPr>
        <w:t>;</w:t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/>
      </w:pPr>
      <w:r>
        <w:rPr/>
        <w:t>na wykonany przedmiot zamówienia udzielam(y) gwarancji jakości zgodnie z siwz oraz rękojmi za wady;</w:t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/>
      </w:pPr>
      <w:r>
        <w:rPr/>
        <w:t>akceptuję(emy) bez zastrzeżeń wzór  Umowy przedstawiony w załączniku nr 8c siwz;</w:t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/>
      </w:pPr>
      <w:r>
        <w:rPr/>
        <w:t>w przypadku uznania mojej (naszej) oferty za najkorzystniejszą, zobowiązuję(emy) się zawrzeć umowę w miejscu i terminie, które zostaną wskazane przez Zamawiającego;</w:t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>
          <w:b/>
          <w:b/>
        </w:rPr>
      </w:pPr>
      <w:r>
        <w:rPr/>
        <w:t>na podstawie art. 8 ust. 3 ustawy PZP, oświadczamy, że żadne z informacji zawartych w ofercie nie stanowią tajemnicy przedsiębiorstwa w rozumieniu przepisów o zwalczaniu nieuczciwej konkurencji/wskazane poniżej informacje zawarte w ofercie stanowią tajemnicę przedsiębiorstwa w rozumieniu przepisów o zwalczaniu nieuczciwej konkurencji i w związku z niniejszym nie mogą być one udostępniane, w 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93"/>
        <w:gridCol w:w="1815"/>
        <w:gridCol w:w="178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znaczenie rodzaju (nazwy) informacji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>
          <w:sz w:val="24"/>
          <w:szCs w:val="24"/>
        </w:rPr>
      </w:pPr>
      <w:r>
        <w:rPr/>
        <w:t xml:space="preserve">Nie zamierzam(y) powierzyć do podwykonania żadnej części niniejszego zamówienia / Zamierzam(y) powierzyć do podwykonania następujące części niniejszego zamówienia 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82930</wp:posOffset>
                </wp:positionV>
                <wp:extent cx="5869940" cy="1492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048"/>
                              <w:gridCol w:w="578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Wskazanie części zamówienia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>azwy (firmy) podwykonawców, na których zasoby wykonawca powołuje się na zasadach określonych w art. 26 ust. 2b ustawy, w celu wykazania spełniania warunków udziału w postępowaniu, o których mowa w art. 22 ust. 1 usta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117.55pt;mso-wrap-distance-left:7.05pt;mso-wrap-distance-right:7.05pt;mso-wrap-distance-top:0pt;mso-wrap-distance-bottom:0pt;margin-top:45.9pt;mso-position-vertical-relative:text;margin-left:-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048"/>
                        <w:gridCol w:w="578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Wskazanie części zamówienia 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azwy (firmy) podwykonawców, na których zasoby wykonawca powołuje się na zasadach określonych w art. 26 ust. 2b ustawy, w celu wykazania spełniania warunków udziału w postępowaniu, o których mowa w art. 22 ust. 1 usta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>
          <w:sz w:val="24"/>
          <w:szCs w:val="24"/>
        </w:rPr>
      </w:pPr>
      <w:r>
        <w:rPr/>
        <w:t>Zwrot wadium wniesionego w pieniądzu prosimy przelać na konto numer: ………………………………......................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>
          <w:sz w:val="24"/>
          <w:szCs w:val="24"/>
        </w:rPr>
      </w:pPr>
      <w:r>
        <w:rPr/>
        <w:t xml:space="preserve">Ofertę składamy na ........ kolejno ponumerowanych stronach. </w:t>
      </w:r>
    </w:p>
    <w:p>
      <w:pPr>
        <w:pStyle w:val="Tekstpodstawowy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ind w:left="709" w:right="0" w:hanging="709"/>
        <w:jc w:val="both"/>
        <w:rPr>
          <w:bCs/>
        </w:rPr>
      </w:pPr>
      <w:r>
        <w:rPr/>
        <w:t>Na ofertę składają się :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  <w:lang w:val="pl-PL"/>
        </w:rPr>
      </w:pPr>
      <w:r>
        <w:rPr>
          <w:bCs/>
        </w:rPr>
        <w:t>...................................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Cs/>
          <w:lang w:val="pl-PL"/>
        </w:rPr>
      </w:pPr>
      <w:r>
        <w:rPr>
          <w:bCs/>
          <w:lang w:val="pl-PL"/>
        </w:rPr>
        <w:t>………………………</w:t>
      </w:r>
    </w:p>
    <w:p>
      <w:pPr>
        <w:pStyle w:val="Tekstpodstawowywcity22"/>
        <w:numPr>
          <w:ilvl w:val="4"/>
          <w:numId w:val="4"/>
        </w:numPr>
        <w:ind w:left="1080" w:right="0" w:hanging="360"/>
        <w:rPr>
          <w:b/>
          <w:b/>
          <w:sz w:val="16"/>
          <w:szCs w:val="16"/>
        </w:rPr>
      </w:pPr>
      <w:r>
        <w:rPr>
          <w:bCs/>
          <w:lang w:val="pl-PL"/>
        </w:rPr>
        <w:t>………………………</w:t>
      </w:r>
    </w:p>
    <w:p>
      <w:pPr>
        <w:pStyle w:val="Tekstpodstawowy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80" w:right="0" w:hanging="2880"/>
        <w:rPr>
          <w:sz w:val="24"/>
          <w:szCs w:val="24"/>
        </w:rPr>
      </w:pPr>
      <w:r>
        <w:rPr>
          <w:sz w:val="24"/>
          <w:szCs w:val="24"/>
        </w:rPr>
        <w:t>PODPIS(Y):</w:t>
      </w:r>
    </w:p>
    <w:tbl>
      <w:tblPr>
        <w:tblW w:w="9866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56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bookmarkStart w:id="34" w:name="h.lgbr8fbwidu9"/>
      <w:bookmarkStart w:id="35" w:name="h.7idpk5smv2nd"/>
      <w:bookmarkStart w:id="36" w:name="h.1nsvdfe9troh"/>
      <w:bookmarkStart w:id="37" w:name="h.x9guyf9lh7i4"/>
      <w:bookmarkStart w:id="38" w:name="h.9mkf7yjsgvjn"/>
      <w:bookmarkStart w:id="39" w:name="h.i69tubepg1l9"/>
      <w:bookmarkStart w:id="40" w:name="h.f9hf4ytk3c4a"/>
      <w:bookmarkStart w:id="41" w:name="h.umvxn2i45mzx"/>
      <w:bookmarkStart w:id="42" w:name="h.esybl7lef59k"/>
      <w:bookmarkStart w:id="43" w:name="h.z529h8nwj2y1"/>
      <w:bookmarkStart w:id="44" w:name="h.6rp067cznopn"/>
      <w:bookmarkStart w:id="45" w:name="h.p52k7s965963"/>
      <w:bookmarkStart w:id="46" w:name="h.b3p7ziz4zx52"/>
      <w:bookmarkStart w:id="47" w:name="h.q5rtkynco4kd"/>
      <w:bookmarkStart w:id="48" w:name="h.94m7z0uvm1yn"/>
      <w:bookmarkStart w:id="49" w:name="h.ri4wskdymclf"/>
      <w:bookmarkStart w:id="50" w:name="h.4540pbxuw2nd"/>
      <w:bookmarkStart w:id="51" w:name="h.lgbr8fbwidu9"/>
      <w:bookmarkStart w:id="52" w:name="h.7idpk5smv2nd"/>
      <w:bookmarkStart w:id="53" w:name="h.1nsvdfe9troh"/>
      <w:bookmarkStart w:id="54" w:name="h.x9guyf9lh7i4"/>
      <w:bookmarkStart w:id="55" w:name="h.9mkf7yjsgvjn"/>
      <w:bookmarkStart w:id="56" w:name="h.i69tubepg1l9"/>
      <w:bookmarkStart w:id="57" w:name="h.f9hf4ytk3c4a"/>
      <w:bookmarkStart w:id="58" w:name="h.umvxn2i45mzx"/>
      <w:bookmarkStart w:id="59" w:name="h.esybl7lef59k"/>
      <w:bookmarkStart w:id="60" w:name="h.z529h8nwj2y1"/>
      <w:bookmarkStart w:id="61" w:name="h.6rp067cznopn"/>
      <w:bookmarkStart w:id="62" w:name="h.p52k7s965963"/>
      <w:bookmarkStart w:id="63" w:name="h.b3p7ziz4zx52"/>
      <w:bookmarkStart w:id="64" w:name="h.q5rtkynco4kd"/>
      <w:bookmarkStart w:id="65" w:name="h.94m7z0uvm1yn"/>
      <w:bookmarkStart w:id="66" w:name="h.ri4wskdymclf"/>
      <w:bookmarkStart w:id="67" w:name="h.4540pbxuw2nd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ind w:left="0" w:right="-71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ykonawca modeluje tabelę poniżej w zależności od swego składu.</w:t>
      </w:r>
    </w:p>
    <w:p>
      <w:pPr>
        <w:pStyle w:val="Footnote"/>
        <w:tabs>
          <w:tab w:val="clear" w:pos="708"/>
          <w:tab w:val="left" w:pos="865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Cs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bCs/>
        <w:lang w:val="pl-P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Calibri" w:cs="Times New Roman"/>
      <w:bCs/>
    </w:rPr>
  </w:style>
  <w:style w:type="character" w:styleId="WW8Num5z4">
    <w:name w:val="WW8Num5z4"/>
    <w:qFormat/>
    <w:rPr>
      <w:bCs/>
      <w:lang w:val="pl-PL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b w:val="false"/>
    </w:rPr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39:00Z</dcterms:created>
  <dc:creator>Prezes</dc:creator>
  <dc:description/>
  <dc:language>en-US</dc:language>
  <cp:lastModifiedBy>Rafał Malujda</cp:lastModifiedBy>
  <cp:lastPrinted>2013-08-25T14:32:00Z</cp:lastPrinted>
  <dcterms:modified xsi:type="dcterms:W3CDTF">2014-09-17T02:53:58Z</dcterms:modified>
  <cp:revision>9</cp:revision>
  <dc:subject/>
  <dc:title>SPECYFIKACJA</dc:title>
</cp:coreProperties>
</file>