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  <w:lang w:val="pl-PL" w:eastAsia="pl-PL"/>
        </w:rPr>
        <w:t xml:space="preserve">Załącznik nr 4 do SIWZ – Oświadczenie o spełnieniu warunków udziału w postępowaniu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  <w:shd w:fill="auto" w:val="clear"/>
          <w:lang w:val="en-US" w:eastAsia="en-US"/>
        </w:rPr>
        <w:t>„</w:t>
      </w:r>
      <w:r>
        <w:rPr>
          <w:b/>
          <w:shd w:fill="auto" w:val="clear"/>
          <w:lang w:val="en-US" w:eastAsia="en-US"/>
        </w:rPr>
        <w:t>Dostawa urządzeń komputerowych, oprogramowania komputerowego i sprzętu biurowego w ramach projektu „Budowa i wyposażenie I Etapu Pomerania Technopark w Szczecinie przy ul. Niemierzyńskiej - Poddziałanie 1.2.1 Regionalnego Programu Operacyjnego Województwa Zachodniopomorskiego”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162560</wp:posOffset>
            </wp:positionV>
            <wp:extent cx="752411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oświadczam(y) że wykonawca/y którego reprezentuję(-emy), spełnia(-ją) warunki określone w art. 22 ust. 1 ustawy PZP, a dotyczące: </w:t>
      </w:r>
    </w:p>
    <w:p>
      <w:pPr>
        <w:pStyle w:val="Normal"/>
        <w:ind w:left="426" w:right="0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autoSpaceDE w:val="false"/>
        <w:ind w:left="426" w:right="0" w:hanging="426"/>
        <w:jc w:val="both"/>
        <w:rPr>
          <w:b/>
          <w:b/>
          <w:sz w:val="24"/>
          <w:szCs w:val="24"/>
        </w:rPr>
      </w:pPr>
      <w:r>
        <w:rPr/>
        <w:t>4)</w:t>
        <w:tab/>
        <w:t>sytuacji ekonomicznej i finansowej.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6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7" w:name="h.lgbr8fbwidu9"/>
      <w:bookmarkStart w:id="18" w:name="h.7idpk5smv2nd"/>
      <w:bookmarkStart w:id="19" w:name="h.1nsvdfe9troh"/>
      <w:bookmarkStart w:id="20" w:name="h.x9guyf9lh7i4"/>
      <w:bookmarkStart w:id="21" w:name="h.9mkf7yjsgvjn"/>
      <w:bookmarkStart w:id="22" w:name="h.i69tubepg1l9"/>
      <w:bookmarkStart w:id="23" w:name="h.f9hf4ytk3c4a"/>
      <w:bookmarkStart w:id="24" w:name="h.umvxn2i45mzx"/>
      <w:bookmarkStart w:id="25" w:name="h.esybl7lef59k"/>
      <w:bookmarkStart w:id="26" w:name="h.z529h8nwj2y1"/>
      <w:bookmarkStart w:id="27" w:name="h.6rp067cznopn"/>
      <w:bookmarkStart w:id="28" w:name="h.p52k7s965963"/>
      <w:bookmarkStart w:id="29" w:name="h.b3p7ziz4zx52"/>
      <w:bookmarkStart w:id="30" w:name="h.q5rtkynco4kd"/>
      <w:bookmarkStart w:id="31" w:name="h.94m7z0uvm1yn"/>
      <w:bookmarkStart w:id="32" w:name="h.ri4wskdymclf"/>
      <w:bookmarkStart w:id="33" w:name="h.4540pbxuw2nd"/>
      <w:bookmarkStart w:id="34" w:name="h.lgbr8fbwidu9"/>
      <w:bookmarkStart w:id="35" w:name="h.7idpk5smv2nd"/>
      <w:bookmarkStart w:id="36" w:name="h.1nsvdfe9troh"/>
      <w:bookmarkStart w:id="37" w:name="h.x9guyf9lh7i4"/>
      <w:bookmarkStart w:id="38" w:name="h.9mkf7yjsgvjn"/>
      <w:bookmarkStart w:id="39" w:name="h.i69tubepg1l9"/>
      <w:bookmarkStart w:id="40" w:name="h.f9hf4ytk3c4a"/>
      <w:bookmarkStart w:id="41" w:name="h.umvxn2i45mzx"/>
      <w:bookmarkStart w:id="42" w:name="h.esybl7lef59k"/>
      <w:bookmarkStart w:id="43" w:name="h.z529h8nwj2y1"/>
      <w:bookmarkStart w:id="44" w:name="h.6rp067cznopn"/>
      <w:bookmarkStart w:id="45" w:name="h.p52k7s965963"/>
      <w:bookmarkStart w:id="46" w:name="h.b3p7ziz4zx52"/>
      <w:bookmarkStart w:id="47" w:name="h.q5rtkynco4kd"/>
      <w:bookmarkStart w:id="48" w:name="h.94m7z0uvm1yn"/>
      <w:bookmarkStart w:id="49" w:name="h.ri4wskdymclf"/>
      <w:bookmarkStart w:id="50" w:name="h.4540pbxuw2nd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3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4:00Z</dcterms:created>
  <dc:creator>Prezes</dc:creator>
  <dc:description/>
  <dc:language>en-US</dc:language>
  <cp:lastModifiedBy>Rafał Malujda</cp:lastModifiedBy>
  <cp:lastPrinted>2013-08-25T14:32:00Z</cp:lastPrinted>
  <dcterms:modified xsi:type="dcterms:W3CDTF">2014-09-17T02:55:54Z</dcterms:modified>
  <cp:revision>6</cp:revision>
  <dc:subject/>
  <dc:title>SPECYFIKACJA</dc:title>
</cp:coreProperties>
</file>