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tabs>
          <w:tab w:val="clear" w:pos="0"/>
        </w:tabs>
        <w:ind w:left="3420" w:hanging="3420"/>
        <w:rPr>
          <w:color w:val="000000"/>
          <w:szCs w:val="24"/>
        </w:rPr>
      </w:pPr>
      <w:r>
        <w:rPr>
          <w:color w:val="000000"/>
          <w:szCs w:val="24"/>
        </w:rPr>
        <w:t xml:space="preserve">Załącznik nr 6 do SIWZ – Informacja o produkcie – wzó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pieczęć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0"/>
          <w:tab w:val="left" w:pos="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NFORMACJE O OFEROWANYM PRODUKCIE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>Ja (My), niżej podpisany (ni)</w:t>
      </w:r>
    </w:p>
    <w:p>
      <w:pPr>
        <w:pStyle w:val="Normal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ełna nazw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color w:val="00000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Dostawę urządzeń komputerowych, oprogramowania komputerowego i sprzętu biurowego w ramach projektu „Budowa i wyposażenie I Etapu Pomerania Technopark w Szczecinie przy ul. Niemierzyńskiej - Poddziałanie 1.2.1 Regionalnego Programu Operacyjnego Województwa Zachodniopomorskiego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3945</wp:posOffset>
            </wp:positionH>
            <wp:positionV relativeFrom="paragraph">
              <wp:posOffset>217170</wp:posOffset>
            </wp:positionV>
            <wp:extent cx="7543165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4895</wp:posOffset>
            </wp:positionH>
            <wp:positionV relativeFrom="paragraph">
              <wp:posOffset>229870</wp:posOffset>
            </wp:positionV>
            <wp:extent cx="7524115" cy="1365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color w:val="FFFFFF"/>
                <w:sz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Laptop typ A – sztuk 7 (dla pracowników)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U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sor dwurdzeniowy klasy x86, zaprojektowany do pracy w komputerach przenośnych, osiągający w teście CPU benchmark min.: 3000 punktów (wynik zaproponowanego procesora musi znajdować się na stronie http://www.cpubenchmark.net/high_end_cpus.html w dniu składania ofert. Wydruk ze strony załączyć do oferty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M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mięć RAM min. 6GB DDR3 z możliwością rozbudowy, dopuszcza się współdzielenie pamięci z kartą graficzną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PU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a graficzna max. 1024MB zainstalowanej pamięci wideo, zaprojektowana do pracy w urządzeniach przenośnych, zgodna DirectX 11, Shader 5.0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CD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0"/>
            </w:tblGrid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yświetlacz LCD 15,6” 16: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TMLwstpniesformatowany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Rozdzielczość LCD min. 1920x10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DD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ysk twardy min. 500 GB 5400rpm SATA I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ĘD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ęd wbudowany, nagrywarka DVD+/-RW DualLayer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integrowana karta dźwiękowa zgodna ze standardem AC97 lub High Definition Audio lub równoważny, wbudowane głośniki stere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Wireless LAN 802.11 b/g/n; LAN 10/100/1000 Mbps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ĄCZ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budowane min. porty/ złącza: (Wymagana ilość i rozmieszczenie (na zewnątrz obudowy komputera) portów nie może być osiągnięta w wyniku stosowania konwerterów, przejściówek - za wyjątkiem złącza D-SUB): 1x 15-stykowe D-Sub (wyjście na monitor); 1 x HDMI; min. 1 x USB 2.0; 2 x USB 3.0; port sieciowy RJ-45, Karta sieciowa 10/100/1000 zintegrowana z płyta główną; wyjście słuchawkowe, wejście na mikrofon; zintegrowana kamera HD; Czytnik kart pamięci,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0"/>
            </w:tblGrid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Obudowa z wytrzymałego stopu metal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dświetlana klawiatura, wydzielona klawiatura numerycz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Bluetooth min. 3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Urządzenia wskazujące touchpad + scroll zo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Czas pracy na baterii min. 4 godziny, system zarządzania energii, akumulator min 4-ogniwow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datki: Torba i zasilacz dedykowane, zewnętrzna mysz optyczna z rolką, podkładka pod mysz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- System operacyjny Microsoft Windows 8 Professional PL 64-bit lub równoważny wraz ze wszystkimi niezbędnymi do poprawnej pracy sterownikami, zainstalowany system operacyjny niewymagający aktywacji za pomoc. telefonu lub Internetu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" w:cs="Tahoma" w:ascii="Tahoma" w:hAnsi="Tahoma"/>
                      <w:color w:val="000000"/>
                      <w:sz w:val="20"/>
                      <w:szCs w:val="20"/>
                    </w:rPr>
                    <w:t>- Oprogramowanie biurowe Microsoft Office 2013 PL 64-bit lub ró</w:t>
                  </w:r>
                  <w:r>
                    <w:fldChar w:fldCharType="begin"/>
                  </w:r>
                  <w:r>
                    <w:rPr>
                      <w:sz w:val="20"/>
                      <w:szCs w:val="20"/>
                      <w:rFonts w:eastAsia="Arial Unicode MS" w:cs="Tahoma" w:ascii="Tahoma" w:hAnsi="Tahoma"/>
                      <w:color w:val="000000"/>
                    </w:rPr>
                    <w:instrText xml:space="preserve"> LISTNUM </w:instrText>
                  </w:r>
                  <w:r>
                    <w:rPr>
                      <w:rFonts w:eastAsia="Arial Unicode MS" w:cs="Tahoma" w:ascii="Tahoma" w:hAnsi="Tahoma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Arial Unicode MS" w:cs="Tahoma" w:ascii="Tahoma" w:hAnsi="Tahoma"/>
                      <w:color w:val="000000"/>
                    </w:rPr>
                    <w:fldChar w:fldCharType="separate"/>
                  </w:r>
                  <w:r>
                    <w:rPr>
                      <w:rFonts w:eastAsia="Arial Unicode MS" w:cs="Tahoma" w:ascii="Tahoma" w:hAnsi="Tahoma"/>
                      <w:color w:val="000000"/>
                      <w:sz w:val="20"/>
                      <w:szCs w:val="20"/>
                    </w:rPr>
                  </w:r>
                  <w:r>
                    <w:rPr>
                      <w:rFonts w:eastAsia="Arial Unicode MS" w:cs="Tahoma" w:ascii="Tahoma" w:hAnsi="Tahoma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Arial Unicode MS" w:cs="Tahoma" w:ascii="Tahoma" w:hAnsi="Tahoma"/>
                      <w:color w:val="000000"/>
                    </w:rPr>
                    <w:fldChar w:fldCharType="end"/>
                  </w:r>
                  <w:r>
                    <w:rPr>
                      <w:rFonts w:eastAsia="Arial Unicode MS" w:cs="Tahoma" w:ascii="Tahoma" w:hAnsi="Tahoma"/>
                      <w:color w:val="000000"/>
                      <w:sz w:val="20"/>
                      <w:szCs w:val="20"/>
                    </w:rPr>
                    <w:t xml:space="preserve">wnoważne,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awierający co najmniej następujące składniki: edytor tekstu, arkusz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kalkulacyjny, oprogramowanie do przygotowywania i prowadzenia prezentacji, klienta pocztowego wraz z nieograniczoną w czasie oraz przestrzeni licencją producenta. Oprogramowania biurowe w pełni obsługujące wszystkie istniejące dokumenty Zamawiającego, wytworzone przy użyciu oprogramowania Microsoft Office: 2010, 2013 bez utraty jakichkolwiek ich parametrów i cech użytkowych (odpowiednio dla pakietu oprogramowań: pliki tekstowe, dokumenty, arkusze kalkulacyjne zawierające makra i formularze, prezentacje, bazy danych, itp.), w pełni kompatybilne i zgodne z obecnie zainstalowanym oraz pracującym u Zamawiającego oprogramowaniem biurowym, antywirusowym, narzędziowym, systemowym (dla stacji roboczych i serwerów) pracujących na systemach operacyjnych Microsoft Windows w wersjach 32 i 64 bit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Normy wymagane: CE, RoH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Masa netto do 2,5 kg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 + serwis  36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color w:val="FFFFFF"/>
                <w:sz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Laptop typ B – sztuk 5 (dla administratorów)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U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sor dwurdzeniowy klasy x86, zaprojektowany do pracy w komputerach przenośnych, osiągający w teście CPU benchmark min.: 4000 punktów (wynik zaproponowanego procesora musi znajdować się na stronie http://www.cpubenchmark.net/high_end_cpus.html w dniu składania ofert. Wydruk ze strony załączyć do oferty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M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mięć RAM min. 6GB DDR3 z możliwością rozbudowy, dopuszcza się współdzielenie pamięci z kartą graficzną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PU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arta graficzna zintegrowana, zgodna DirectX 11.1 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CD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0"/>
            </w:tblGrid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yświetlacz LCD min 14” max 14,1”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Rozdzielczość LCD min. 1600 x 900 (HD+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DD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ysk twardy min. 500 GB 5400rpm SATA I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integrowana karta dźwiękowa zgodna ze standardem AC97 lub High Definition Audio lub równoważny, wbudowane głośniki stere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reless LAN 802.11 b/g/n (wyłącznik Wi-Fi dostępny na obudowie); LAN 10/100/1000 Mbps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ĄCZ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budowane min. porty/ złącza: 1x 15-stykowe D-Sub; 1 x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ini Display Por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; min. 1 x USB 2.0; 2 x USB 3.0; port sieciowy RJ-45; 1 x dedykowane złącze stacji dokującej, Karta sieciowa 10/100/1000 zintegrowana z płyta główną;  Wyjście słuchawkowe, wejście na mikrofon, zintegrowana kamera HD; Czytnik kart pamięc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0"/>
            </w:tblGrid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Urządzenia wskazujące touchpa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Bluetooth min 3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Obudowa z wytrzymałego stopu metalu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Wbudowany wewnątrz laptopa modem HSDP/HSUPA,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Klawiatura podświetla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Czas pracy na baterii min. 9 godzin; system zarządzania energii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datki: dedykowana stacja dokująca producenta laptopa wraz z zasilaczem, komunikująca się z laptopem poprzez dedykowane złącze, torba i zasilacz dedykowane, zewnętrzna mysz optyczna z rolką, podkładka pod mysz, klawiatura.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ystem operacyjny Microsoft Windows 8 Professional PL 64-bit lub równoważny wraz ze wszystkimi niezbędnymi do poprawnej pracy sterownikami, zainstalowany system operacyjny niewymagający aktywacji za pomocą telefonu lub Internetu w firmie Microsof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" w:cs="Tahoma" w:ascii="Tahoma" w:hAnsi="Tahoma"/>
                      <w:color w:val="000000"/>
                      <w:sz w:val="20"/>
                      <w:szCs w:val="20"/>
                    </w:rPr>
                    <w:t>Oprogramowanie biurowe Microsoft Office 2013 PL 64-bit lub ró</w:t>
                  </w:r>
                  <w:r>
                    <w:fldChar w:fldCharType="begin"/>
                  </w:r>
                  <w:r>
                    <w:rPr>
                      <w:sz w:val="20"/>
                      <w:szCs w:val="20"/>
                      <w:rFonts w:eastAsia="Arial Unicode MS" w:cs="Tahoma" w:ascii="Tahoma" w:hAnsi="Tahoma"/>
                      <w:color w:val="000000"/>
                    </w:rPr>
                    <w:instrText xml:space="preserve"> LISTNUM </w:instrText>
                  </w:r>
                  <w:r>
                    <w:rPr>
                      <w:rFonts w:eastAsia="Arial Unicode MS" w:cs="Tahoma" w:ascii="Tahoma" w:hAnsi="Tahoma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Arial Unicode MS" w:cs="Tahoma" w:ascii="Tahoma" w:hAnsi="Tahoma"/>
                      <w:color w:val="000000"/>
                    </w:rPr>
                    <w:fldChar w:fldCharType="separate"/>
                  </w:r>
                  <w:r>
                    <w:rPr>
                      <w:rFonts w:eastAsia="Arial Unicode MS" w:cs="Tahoma" w:ascii="Tahoma" w:hAnsi="Tahoma"/>
                      <w:color w:val="000000"/>
                      <w:sz w:val="20"/>
                      <w:szCs w:val="20"/>
                    </w:rPr>
                  </w:r>
                  <w:r>
                    <w:rPr>
                      <w:rFonts w:eastAsia="Arial Unicode MS" w:cs="Tahoma" w:ascii="Tahoma" w:hAnsi="Tahoma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Arial Unicode MS" w:cs="Tahoma" w:ascii="Tahoma" w:hAnsi="Tahoma"/>
                      <w:color w:val="000000"/>
                    </w:rPr>
                    <w:fldChar w:fldCharType="end"/>
                  </w:r>
                  <w:r>
                    <w:rPr>
                      <w:rFonts w:eastAsia="Arial Unicode MS" w:cs="Tahoma" w:ascii="Tahoma" w:hAnsi="Tahoma"/>
                      <w:color w:val="000000"/>
                      <w:sz w:val="20"/>
                      <w:szCs w:val="20"/>
                    </w:rPr>
                    <w:t xml:space="preserve">wnoważne,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awierający co najmniej następujące składniki: edytor tekstu, arkusz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kalkulacyjny, oprogramowanie do przygotowywania i prowadzenia prezentacji, klienta pocztowego wraz z nieograniczoną w czasie oraz przestrzeni licencją producenta. Oprogramowania biurowe w pełni obsługujące wszystkie istniejące dokumenty Zamawiającego, wytworzone przy użyciu oprogramowania Microsoft Office: 2010, 2013 bez utraty jakichkolwiek ich parametrów i cech użytkowych (odpowiednio dla pakietu oprogramowań: pliki tekstowe, dokumenty, arkusze kalkulacyjne zawierające makra i formularze, prezentacje, bazy danych, itp.), w pełni kompatybilne i zgodne z obecnie zainstalowanym oraz pracującym u Zamawiającego oprogramowaniem biurowym, antywirusowym, narzędziowym, systemowym (dla stacji roboczych i serwerów) pracujących na systemach operacyjnych Microsoft Windows w wersjach 32 i 64 bit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Normy wymagane: CE, RoH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Masa netto do 2 kg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 + serwis  36 miesię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color w:val="FFFFFF"/>
                <w:sz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Monitor LCD do laptopa typ B – sztuk 5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0"/>
            </w:tblGrid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anoramiczny format ekranu moni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rzekątna ekranu 22 c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Typ panela LCD TFT matow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Format obrazu: 16: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Jasność min. 250 cd/m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Kąt widzenia poziomy min. 170 stopn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Kąt widzenia pionowy min. 160 stopn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0"/>
            </w:tblGrid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Złącza wejściowe: min 1 x DVI-D, 1 x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0"/>
                      <w:szCs w:val="20"/>
                    </w:rPr>
                    <w:t>VGA (D-Sub)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, 1 x HDMI, (kompatybilne ze złączami stacji dokującej laptopa z pozycji - Laptop typ B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Możliwość pochylenia panel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referowany czarny kolor obudow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Kabel DVI w zestawie min. Długość 1,5 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Normy wymagane: CE, RoH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 + serwis  36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/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Laptop typ C wraz ze skrzyniami transportowymi - sztuk 21 (szkoleniowe)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U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sor dwurdzeniowy klasy x86, zaprojektowany do pracy w komputerach przenośnych, osiągający w teście CPU benchmark min.: 3550 punktów (wynik zaproponowanego procesora musi znajdować się na stronie http://www.cpubenchmark.net/high_end_cpus.html w dniu składania ofert. Wydruk ze strony załączyć do oferty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M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mięć RAM min. 6GB DDR3 z możliwością rozbudowy, dopuszcza się współdzielenie pamięci z kartą graficzną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PU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a graficzna max. 2048MB zainstalowanej pamięci wideo, zaprojektowana do pracy w urządzeniach przenośnych, zgodna DirectX 11, Shader 5.0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CD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0"/>
            </w:tblGrid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rzekątna ekranu LCD min 17 cali 16:9 LE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Rozdzielczość LCD min. 1920 x 10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DD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ysk twardy min. 500 GB 5400rpm SATAI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integrowana karta dźwiękowa zgodna ze standardem AC97 lub High Definition Audio lub równoważny, wbudowane głośniki stere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Wireless LAN 802.11 b/g/n; 10/100/1000 Mbps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ĘD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ęd wbudowany, nagrywarka DVD+/-RW DualLayer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ĄCZ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budowane min. porty/ złącza: (Wymagana ilość i rozmieszczenie (na zewnątrz obudowy komputera) portów nie może być osiągnięta w wyniku stosowania konwerterów, przejściówek itp.): 1x 15-stykowe D-Sub (wyjście na monitor); 1 x HDMI; min. 2 x USB 2.0; 2 x USB 3.0; port sieciowy RJ-45, Karta sieciowa 10/100/1000 zintegrowana z płyta główną; Wyjście słuchawkowe, wejście na mikrofon; zintegrowana kamera HD; Czytnik kart pamięc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0"/>
            </w:tblGrid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Obudowa z wytrzymałego stopu metal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Klawiatura pełnowymiarowa oddzielną klawiaturą numeryczn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Bluetooth 4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Urządzenia wskazujące touchpad + scroll zon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Czas pracy na baterii min. 8 godzin, system zarządzania energii, akumulator 8-ogniwow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datki: Torba i zasilacz dedykowane, zewnętrzna mysz optyczna z rolką, podkładka pod mysz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- System operacyjny Microsoft Windows 8 Professional PL 64-bit lub równoważny wraz ze wszystkimi niezbędnymi do poprawnej pracy sterownikami, zainstalowany system operacyjny niewymagający aktywacji za pomoc. telefonu lub Internetu w firmie Microsoft. Dołączony nośnik z oprogramowaniem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- Oprogramowanie biurowe Microsoft Office 2013 PL 64-bit lub ró</w:t>
                  </w:r>
                  <w:r>
                    <w:fldChar w:fldCharType="begin"/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000000"/>
                    </w:rPr>
                    <w:instrText xml:space="preserve"> LISTNUM </w:instrTex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000000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000000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noważne, zawierający co najmniej następujące składniki: edytor tekstu, arkusz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kalkulacyjny, oprogramowanie do przygotowywania i prowadzenia prezentacji, klienta pocztowego wraz z nieograniczoną w czasie oraz przestrzeni licencją producenta. Oprogramowania biurowe w pełni obsługujące wszystkie istniejące dokumenty Zamawiającego, wytworzone przy użyciu oprogramowania Microsoft Office: 2010, 2013 bez utraty jakichkolwiek ich parametrów i cech użytkowych (odpowiednio dla pakietu oprogramowań: pliki tekstowe, dokumenty, arkusze kalkulacyjne zawierające makra i formularze, prezentacje, bazy danych, itp.), w pełni kompatybilne i zgodne z obecnie zainstalowanym oraz pracującym u Zamawiającego oprogramowaniem biurowym, antywirusowym, narzędziowym, systemowym (dla stacji roboczych i serwerów) pracujących na systemach operacyjnych Microsoft Windows w wersjach 32 i 64 bit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Normy wymagane: CE, RoH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Masa netto do 3,2 kg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Skrzynia do transportu laptopów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0"/>
            </w:tblGrid>
            <w:tr>
              <w:trPr>
                <w:trHeight w:val="510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tuk 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edykowana do transportu opisanych laptopów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Ściany skrzyni, boki oraz narożniki wykonane ze sztywnego materiału - nie powodującego uginania kopolimer polipropylenu lub aluminium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jemność - 10 laptopów 17" (z pozycji Laptop typ C) oddzielone od siebie oraz od ścian skrzyni - materiałem amortyzującym wstrząs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Uchwyt do przenoszenia oraz kółka do transport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ykładzina amortyzująca wstrząsy w środk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alizka musi uniemożliwiać uszkodzenie mechaniczne zawartości - zgniecenie, rozerwanie, obijani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datkowo - wodoszczelna, pyłoszczelna – uszczelnion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Odporność na wilgoć, duże skoki temperatur, zapylenie, różnice ciśnie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amknięcie realizowane poprzez zamek lub kłódkę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Automatyczny zawór wyrównawczy ciśnienia działający w razie zassania uszczelki przy dużej różnicy ciśnie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Kolor - czarny, srebrny lub zielo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 + serwis  36 miesię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color w:val="FFFFFF"/>
                <w:sz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Pakiet Antywirusowy ESET Endpoint Antivirus ‘NOD32’ – rozbudowa o 33 nowe laptopy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pis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budowa o 33 nowe urządzenia obecnie posiadanego oprogramowania antywirusowego ESET Endpoint Security Enterprise Edition ważnego do 2015-03-23 o numerze licencji 51801/B/201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color w:val="FFFFFF"/>
                <w:sz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Windows 2012 Server – sztuk 3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pis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 bitowy system Windows 2012 Serv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color w:val="FFFFFF"/>
                <w:sz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MS SQL Server 2014 – sztuk 1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CH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icencje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CH"/>
              </w:rPr>
              <w:t>MS SQL Server 2014 Standard – 1 szt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C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CH"/>
              </w:rPr>
              <w:t>MS SQL Server 2014 CAL user – 1 sz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CH"/>
              </w:rPr>
              <w:t>MS SQL Server 2014 CAL device – 1 szt.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/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Oprogramowanie do zarządzania zasobami IT ‘e-Audytor v.4 Standard’ – rozbudowa o 100 stanowisk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pis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budowa o 100 stanowisk obecnie posiadanego oprogramowania e-Audytor v.4 Standar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/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Zestaw słuchawkowy do laptopa (słuchawki wraz z mikrofonem) – sztuk 15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0"/>
            </w:tblGrid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ielofunkcyjna wtyczka pasująca do pojedynczego gniazda 3,5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ługość przewodu: 2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posób noszenia: pałąk na głow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Regulowany i obracany mikrofon z wysięgnikiem, wyposażony w funkcję redukcji szum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ystem akustyczny: półotwar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Membrana: ferry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kładka mikrofonu: min 6 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Czułość: min 98 d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Średnica głośnika: min 32 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Czułość mikrofonu: min -45 d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Regulator głośności na przewodzi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 sprzęt min. 36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color w:val="FFFFFF"/>
                <w:sz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Dysk zewnętrzny USB – sztuk 5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rametry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0"/>
            </w:tblGrid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Format szerokości 2,5 ca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jemność dysku min 1 T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terfejs USB 3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asilanie US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alecane max. wymiary SZxWxD - 82mm x 20 mm x 112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aga max. 150 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 zestawie: kabel USB 3.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 sprzęt min. 36 miesię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color w:val="FFFFFF"/>
                <w:sz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Zewnętrzna nagrywarka DVD-RW USB – sztuk 10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rametry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640"/>
            </w:tblGrid>
            <w:tr>
              <w:trPr>
                <w:trHeight w:val="285" w:hRule="atLeast"/>
              </w:trPr>
              <w:tc>
                <w:tcPr>
                  <w:tcW w:w="10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terfejs USB 2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Nagrywarka DVD/C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jemność bufora 4MB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Typ SLI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Mechanizm podawania płyt - tacka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0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Możliwość podłączenia do gniazda USB w TV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Oprogramowanie do nagrywania płyt oraz oprogramowaniem do obsługi utworów zarejestrowanych w wspieranych przez napęd + kabel USB na wyposażeni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waga - max. 400g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 sprzęt min. 36 miesię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color w:val="FFFFFF"/>
                <w:sz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Niszczarka – sztuk 4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y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0"/>
            </w:tblGrid>
            <w:tr>
              <w:trPr>
                <w:trHeight w:val="300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lość jednocześnie niszczonych arkuszy A4 (70g):  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erokość wejścia: min 240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Rodzaj cięcia: ścinki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ziom bezpieczeństwa DIN: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Cięcie zszywek i spinaczy: ta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Cięcie kart plastikowych: ta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Kruszenie płyt CD i DVD: ta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ielkość kosza: min. 20l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aga: max. 15kg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ziom głośności max 55dB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 sprzęt min. 36 miesię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color w:val="FFFFFF"/>
                <w:sz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Trymer do cięcia folii, papieru, banerów, płyt – sztuk 1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rametry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0"/>
            </w:tblGrid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ykonany z wysokiej jakości aluminiu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 zestawie komplet co najmniej 10 noży wymien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Karetka z zamocowanym noż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Grubość ciętych materiałów – minimum 8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erokość trymera – minimum 220cm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 sprzęt min. 36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color w:val="FFFFFF"/>
                <w:sz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Prezenter ze wskaźnikiem laserowym – sztuk 5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rametry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0"/>
            </w:tblGrid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asięg min 15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alecane max. wymiary - 12mm x 4 mm x 3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Komunikacja bezprzewodowa – odbiornik US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Kompatybilność: Windows 8, 7, XP, Vista, Mac OS X 10.2 lub nowsz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Urządzenie zgodne ze standardem plug&amp;pla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aga max. 60 g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 sprzęt min. 36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color w:val="FFFFFF"/>
                <w:sz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Drukarka laserowa (mono) wraz z tonerem – sztuk 5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0"/>
            </w:tblGrid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Technologia druku laserowa (mono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Format druku A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Obsługiwane formaty A4, A5, A6, B5, C5, własne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ybkość druku w czerni A4 min. 18 str./m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Jakość druku w czerni min. 600 x 600 dpi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Czas wydruku pierwszej strony nie dłużej niż 11 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Obciążenie 10 000 str/mi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terfejsy min 1 x USB 2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jemność podajników papieru 150 szt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Karta sieciowa (LAN/GBLAN)10/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omplet wkładów drukujących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x dodatkowy komplet tonerów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 sprzęt min. 36 miesię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/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Drukarka etykiet i kodów kreskowych wraz z kompletem etykiet – sztuk 1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metry drukark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0"/>
            </w:tblGrid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Technologia wydruku: termotransferowy + termicz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Rozdzielczość: 203 dp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ybkość wydruku: do 127 mm/s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Maksymalna szerokość etykiet: 104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Maksymalna długość etykiet: 990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łącze komunikacyjne: RS232 i US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łączone oprogramowa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Konstrukcja: podwójne ścian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Automatyczna kalibracja nośników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tykiety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0"/>
            </w:tblGrid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Materiał: folia polyester błyszczą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Klej: akrylowy, trwał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Kolor: biały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erokość: 51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ługość: 25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lość na rolce: 2580 szt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 sprzęt min. 36 miesię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color w:val="FFFFFF"/>
                <w:sz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System Zarządzania Forte – rozbudowa o raport do wydruku etykiet – sztuk 1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budowa o raport do wydruku etykiet obecnie posiadanego Systemu Zarządzania FORTE Środki Trwałe (1 stanowisko, 1 firma) pozwalający na drukowanie takich informacji, jak: kod i nazwa towaru, cena, kod paskowy, nazwa firmy. Wydruk generowany na drukarkę etykiet w trybie graficznym.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omplet wkładów drukujących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x dodatkowy komplet tonerów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 sprzęt min. 36 miesięcy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color w:val="FFFFFF"/>
                <w:sz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Tester sieci – sztuk 2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ster połączeń sieci komputerowej pozwalający na sprawdzenie zarówn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prawności połączeń jak i zgodności z normami T568A, T568B, 10Base-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az Token Ring, wyposażony w 8 ponumerowanych końcówek odbiorczych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terminatorów) prezentujący na wyświetlaczu LCD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pę połączeń (z informacją o zwarciach i przerwach na konkretnych połączeniach)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iar długości przewodów parowanych oraz nieparowanych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warcia między przewodami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rwy (rozwarcia) testowanych przewodów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łędne połączenia przewodów (np. końcówka z nr 1 na jednym końcu trafia na nr 3 na drugim końcu testowanego odcinka sieci)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wrotne połączenia w parze (połączenie w parze jest wykonane odwrotnie niż powinno)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ploty (przewody są połączone prawidłowo tzn. 1-1, 2-2, itd, ale nieprawidłowo są skręcone pary tzn przewód nr 1 tworzy parę z przewodem nr 3 zamiast 2)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mer aktualnie podłączonego terminato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 sprzęt min. 36 miesię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color w:val="FFFFFF"/>
                <w:sz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Analizator sieci bezprzewodowych Wi-Fi – sztuk 1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ster sieci bezprzewodowych 802.11 a / b / g / n , pozwalający na szybkie określenie aktualnych ustawień takich jak SSID, metoda szyfrowania. Oprogramowanie pozwalające automatycznie wykrywać nieautoryzowane obiekty w sieci Wi-Fi i słabe jej punkty. Posiada zestaw narzędzi diagnostycznych umożliwiających sprawdzenie różnych parametrów sieci np. Ping. Tester posiada możliwość graficznej prezentacji wykorzystania poszczególnych kanałów w paśmie częstotliwości 2,4GHz i 5GHz. Umożliwia zapisanie sesji pomiarowej i przeniesienie na PC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0"/>
            </w:tblGrid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administracja siecią Wireless </w:t>
                  </w:r>
                  <w:hyperlink r:id="rId5">
                    <w:r>
                      <w:rPr>
                        <w:rStyle w:val="InternetLink"/>
                        <w:rFonts w:cs="Tahoma" w:ascii="Tahoma" w:hAnsi="Tahoma"/>
                      </w:rPr>
                      <w:t>LAN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w standardach </w:t>
                  </w:r>
                  <w:hyperlink r:id="rId6">
                    <w:r>
                      <w:rPr>
                        <w:rStyle w:val="InternetLink"/>
                        <w:rFonts w:cs="Tahoma" w:ascii="Tahoma" w:hAnsi="Tahoma"/>
                      </w:rPr>
                      <w:t>802.11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a/b/g/n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prawdzanie poprawności konfiguracji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ocena zabezpieczenia sieci przed zagrożeniami,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optymalizowanie wydajności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rozwiązywanie problemów dotyczących połączeń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raportowani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 sprzęt min. 36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42"/>
        <w:gridCol w:w="2551"/>
        <w:gridCol w:w="2758"/>
      </w:tblGrid>
      <w:tr>
        <w:trPr>
          <w:cantSplit w:val="true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color w:val="FFFFFF"/>
                <w:sz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Reflektometr optyczny – sztuk 1</w:t>
            </w:r>
          </w:p>
        </w:tc>
      </w:tr>
      <w:tr>
        <w:trPr>
          <w:cantSplit w:val="true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OT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ULTIMOD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SINGLEMODE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yp emi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Las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Laser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ługości fal pomiar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850/1300 n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310/1550 nm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ynam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0d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8/37dB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Strefa martwa zdarzeniowa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.8 m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Strefa martwa tłumieniowa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 m</w:t>
            </w:r>
          </w:p>
        </w:tc>
      </w:tr>
      <w:tr>
        <w:trPr>
          <w:trHeight w:val="468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ostępne szerokości impuls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, 10, 30, 100, 300 ns, 1 µ 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, 10, 30, 100, 300 ns, 1, 3,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0 µ s, 20 µ s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okładność pomiaru odległości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±(1 + 0.005 % x zasięg + min. rozdzielczość próbkowania)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Liniowość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±0.05 dB/dB</w:t>
            </w:r>
          </w:p>
        </w:tc>
      </w:tr>
      <w:tr>
        <w:trPr>
          <w:trHeight w:val="47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Zapis wyników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Zapis pomiarów w pamięci wewnętrznej oraz zewnętrznej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USB)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amięć wewnętrzna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Zapis &gt;1000 wyników pomiarów</w:t>
            </w:r>
          </w:p>
        </w:tc>
      </w:tr>
      <w:tr>
        <w:trPr>
          <w:trHeight w:val="47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Ekran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olorowy, dotykowy wyświetlacz QVGA o przekątnej min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.5” z powłoką anty-refleksyjną</w:t>
            </w:r>
          </w:p>
        </w:tc>
      </w:tr>
      <w:tr>
        <w:trPr>
          <w:trHeight w:val="1159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Oprogramowanie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enu urządzenia oraz oprogramowania do edycj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eflektogramów na PC w języku polskim. Oprogramowanie na PC musi dawać możliwość tworzenia raportów certyfikacji okablowania światłowodowego zgodnie z normami ISO/TIA/EN</w:t>
            </w:r>
          </w:p>
        </w:tc>
      </w:tr>
      <w:tr>
        <w:trPr>
          <w:trHeight w:val="701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ożliwość podłączenia sondy d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nspekcji wideo złącz i konektorów na ekranie OTDR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raca na baterii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6 godzin zgodnie z  GR-196-Core Issue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emperatura pracy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18 to +50 °C (przy wilgotności od 0 do 95 % RH)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emperatura składowania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30 to +60 °C (przy wilgotności od 0 do 95 % RH)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Waga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o 1.0 kg</w:t>
            </w:r>
          </w:p>
        </w:tc>
      </w:tr>
      <w:tr>
        <w:trPr>
          <w:trHeight w:val="47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warda, wodoodporna walizk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nsportowa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daptery portów OTDR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SC, LC, ST</w:t>
            </w:r>
          </w:p>
        </w:tc>
      </w:tr>
      <w:tr>
        <w:trPr>
          <w:trHeight w:val="240" w:hRule="exac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arametry wbudowanego miernika mocy (standard)</w:t>
            </w:r>
          </w:p>
        </w:tc>
      </w:tr>
      <w:tr>
        <w:trPr>
          <w:trHeight w:val="47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Skalibrowane długości fali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850, 1300, 1310, 1490, 1550, 1625, 1650 nm (wyświetlanie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wartości dla 3 długości fali jednocześnie)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yp detektora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nGaAs 2m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Zakres pracy miernika mocy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+6 to -70 dBm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okładność pomiar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przy -10 dBm)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±0.25 dB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ozdzielczość pomiaru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.01 dB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Jednostki pomiaru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B, dBm, mW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utomatyczne rozpoznawanie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ługości fali, przy pracy z kompatybilnym źródłem światła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utomatyczny pomiar na dwóch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ługościach fali przy pracy z kompatybilnym źródłem światła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arametry wbudowanego wizualnego lokalizatora uszkodzeń (standard)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yp emitera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Laser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ługość fali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35 nm ± 20nm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oc wyjściowa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.8 mW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arametry sondy wideo do inspekcji złącz i konektorów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większenie obrazu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x400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Wyświetlanie obrazu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ożliwość wyświetlania obrazu na ekranie OTDR oraz 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ekranie komputera PC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le widzenia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~ 400 µ m x 300 µ m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daptery pomiarowe do inspekcj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złącz zabudowanych w przełącznicach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SC/PC, SC/APC, LC/PC, LC/APC, ST/PC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daptery pomiarowe do inspekcj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onektorów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Uniwersalny 2,5mm oraz 1,25mm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arametry kompatybilnego stabilizowanego źródła światła do pomiarów transmisyjnych prz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współpracy z OTDR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de-CH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Fale pomiarowe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de-CH"/>
              </w:rPr>
              <w:t>MM: 850/1300nm LED; SM: 1310/1550nm LASER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oc wyjściowa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M: -20 dBm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SM: 0 dBm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Zasilanie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Bateryjne i sieciowe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Waga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&lt;0,3 kg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daptery pomiarowe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SC, LC, ST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Wyposażenie pomiarowe zestawu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ozbiegówka dla SM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00m z konektorami SC/PC – E2000/APC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ozbiegówka dla SM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00m z konektorami SC/PC – SC/APC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ozbiegówka dla MM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50m z konektorami SC/PC – ST/PC (62,5um)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zyszczarka automatyczna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o feruli 2,5 mm w adapterach I portach optycznych 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wydajności min. 500 czyszczeń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zyszczarka automatyczna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o feruli 1,25 mm w adapterach I portach optycznych 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wydajności min. 500 czyszczeń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aseta czyszcząca do ferul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onektorów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Wymienne taśmy czyszczące o wydajności min. 5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zyszczeń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amięć zewnętrzna USB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endrive 16GB</w:t>
            </w:r>
          </w:p>
        </w:tc>
      </w:tr>
      <w:tr>
        <w:trPr>
          <w:trHeight w:val="24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abel USB do połączenia z PC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 sprzęt min. 36 miesię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color w:val="FFFFFF"/>
                <w:sz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Ściana wizyjna wraz z instalacją – sztuk 1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0"/>
            </w:tblGrid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4 monitory LCD bezszwowe z cienką ramką o przekątnej 42”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Układ monitorów 2x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Łączna przekątna monitorów – 84”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Rozdzielczość pojedynczego monitora min 1920x10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kąt widzenia min. 178° pion/ min. 178° pozio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raca w trybie ciągłym 24h/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łącza dla pojedynczego monitora: DVI, HDMI, VGA, złącza BN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Format obrazu: 16: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bór mocy [W] – max. 2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Filtr 3D Comb, redukcja szumów 3D, automatyczna regulacja obraz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rzełącznik pozwalający na rozprowadzenie czterech oddzielnych sygnałów HDMI umożliwiający wyświetlanie jednego dużego obrazu lub niezależnie czterech mniejszych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nstalacj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alacja i montaż na ścianie o powierzchni ?x?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 + serwis w miejscu instalacji w następnym dniu roboczym -  36 miesię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color w:val="FFFFFF"/>
                <w:sz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Kamera termowizyjna – sztuk 1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4"/>
              <w:gridCol w:w="41"/>
              <w:gridCol w:w="5175"/>
            </w:tblGrid>
            <w:tr>
              <w:trPr/>
              <w:tc>
                <w:tcPr>
                  <w:tcW w:w="19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Rozdzielczość detektora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Minimum 100x100px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Czułość temperaturowa</w:t>
                  </w:r>
                </w:p>
              </w:tc>
              <w:tc>
                <w:tcPr>
                  <w:tcW w:w="52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&lt;0,10°C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akres temperatur</w:t>
                  </w:r>
                </w:p>
              </w:tc>
              <w:tc>
                <w:tcPr>
                  <w:tcW w:w="52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-20 do +250°C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le widzenia</w:t>
                  </w:r>
                </w:p>
              </w:tc>
              <w:tc>
                <w:tcPr>
                  <w:tcW w:w="52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1 x 21°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yświetlacz</w:t>
                  </w:r>
                </w:p>
              </w:tc>
              <w:tc>
                <w:tcPr>
                  <w:tcW w:w="52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Minimum 2,8”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Ogniskowa</w:t>
                  </w:r>
                </w:p>
              </w:tc>
              <w:tc>
                <w:tcPr>
                  <w:tcW w:w="52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ała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Masa</w:t>
                  </w:r>
                </w:p>
              </w:tc>
              <w:tc>
                <w:tcPr>
                  <w:tcW w:w="52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Max 0.35 kg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datkowo:</w:t>
                  </w:r>
                </w:p>
              </w:tc>
              <w:tc>
                <w:tcPr>
                  <w:tcW w:w="52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alizka transportowa w zestawie, oprogramowanie do raportowania, certyfikat kalibracji, akumulator z ładowarką, kabel USB, karta pamięci miniS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 sprzęt min. 36 miesię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color w:val="FFFFFF"/>
                <w:sz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Drukarka 3D – sztuk 1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0"/>
            </w:tblGrid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3 osiowa możliwość płyty (praca drukarki w osi x,y,z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oprogramowanie kompatybilne z programem 3D – RepetirHost+Skeinforge/SFACT/Cura/SLIC3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wierzchnia robocza: 310x310x310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kładność wymiarowa :XY: 10 mikronów Z: 40 mikronów (XY:0,01mm Z:0,04mm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 ekstrude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Materiały do druku: PLA ,ABS ,PVA ,PETT ,NYLON ,LAYWOOD, LAYBRICK, PC ,HIPS, FLEXPOLIESTER , GU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obsługiwane typy plików: *.STL, *.OB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łączność za pomocą US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 sprzęt min. 36 miesię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color w:val="FFFFFF"/>
                <w:sz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Skaner 3D – sztuk 1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90"/>
            </w:tblGrid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wierzchnia robocza : 20cm/20cm/30c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obsługiwane typy plików : * stl/ * ob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olik obrotow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acja dokują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ystan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oprogramowanie na US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aty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możliwość montażu na statywie lub na dowolnej powierzchn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 sprzęt min. 36 miesię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151"/>
      </w:tblGrid>
      <w:tr>
        <w:trPr>
          <w:cantSplit w:val="true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programowanie do nawiązywania sesji połączeń zdalnych między komputeram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ia funkcjonalne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dczenie pomocy zdalnej użytkownikom innych firm, w odległych różnorodnych lokalizacjach sieciowych bez użycia adresacji IP oraz nazw DNS, niezależnie od NAT </w:t>
              <w:br/>
              <w:t>możliwość wymiany danych między zdalnymi komputerami w obie strony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na żywo prezentacji, czatów, konferencji audio-video i szkoleń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ola zarzadzania połączeniami dającą możliwość: wglądu do listy komputerów i kontaktów, dostępu do zdalnych komputerów, wyświetlania statusu dostępności oraz z funkcją przesyłania wiadomości, połączeń głosowych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również przez przeglądarkę internetową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magający instalacji u klienta przy spontanicznym wsparciu</w:t>
              <w:br/>
              <w:t>dostęp do danych i programów z dowolnego miejsca i w dowolnej chwili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tępu nienadzorowanego jak i możliwość połączeń za zgodą użytkownika zdalnego komputera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ejka zadań serwisowych, możliwość przygotowania raportu podsumowującego wykonane sesje zdane od serwisantów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bezpieczeństwa połączeń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5 kanałów jednoczesnych połączeń, nieograniczona ilość hostów  zdalnych, możliwość nawiązania min. 3 sesji z każdego kanału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, użytkowników serwisu przy odpowiedniej konfiguracji oprogramowania i konsoli zarządzania dającej możliwość nawiązywania wyłącznie bezpiecznych połączeń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wake on LAN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operacyjn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atybilny z systemami operacyjnymi:</w:t>
            </w:r>
            <w:r>
              <w:rPr>
                <w:rFonts w:cs="Arial" w:ascii="Arial" w:hAnsi="Arial"/>
                <w:sz w:val="20"/>
                <w:szCs w:val="20"/>
              </w:rPr>
              <w:t xml:space="preserve"> Windows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P, Win7, Win8, Windows Server 2000 -2012)</w:t>
            </w:r>
            <w:r>
              <w:rPr>
                <w:rFonts w:cs="Arial" w:ascii="Arial" w:hAnsi="Arial"/>
                <w:sz w:val="20"/>
                <w:szCs w:val="20"/>
              </w:rPr>
              <w:t>, Mac, Linux, iOS, Android i Windows Phone 8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encjonowani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 ograniczeń czasowych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5 kanałów jednoczesnych połączeń, nieograniczona ilość hostów  zdalnych, możliwość nawiązania min. 3 sesji z każdego kanał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color w:val="FFFFFF"/>
                <w:sz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Platforma VOIP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Wymagania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forma instalowana w środowisku zwirtualizowanym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protokołu SIP 2.0 oraz SRTP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minimum 1000 numerów telefonów, 10 zdarzeń sygnalizacyjnych na sekundę  (10 CPS), 100 jednoczesnych połączeń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kodeków głosowych oraz do obsługi faxu: G711A, G711U, G729, G723, T.38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DTMF metodą SIP INFO oraz zgodnie z RFC 2833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usług abonenckich: CLIP, CLIR, CW, CFU, CFB, CFNR, CFUR, ACREJ, ACT, BCT, TPC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CLIR poprzez nagłówek SIP “From: "Anonymous" &lt;sip:nr_tel@adres_ip&gt;;” oraz respektowanie nagłówków “privacy” (RFC 3325)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iguracja SIP TRUNK z autoryzacją zarówno po adresie IP lub poprzez parę login/hasło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nagrywania rozmów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pracy w trybie RTPProxy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o Klienta umożliwiające: podgląd billingu online, zablokowanie określonych frakcji ruchu (070x), definiowanie i aktywowanie przekierowań, zmniejszenie kwoty limitu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js umożliwiający podstawowe diagnostykę w szczególności: dostęp do logów SIP, podgląd połączeń udanych oraz nieudanych z przyczyną zakończenia wywołania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owane globalnie zapowiedzi głosowe odtwarzane w przypadku błędów podczas realizowania połączenia (abonent nie istnieje, błąd połączenia itp.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Billing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rozliczenia prepaid oraz postpaid zgodnie z przyjętymi w kraju modelami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iguracja taryf w stawkach netto z możliwością doliczania zmiennej stawki podatku VAT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iguracja taryf zakupowych oraz klienckich z podziałem na minimum 3 okresy taryfowe z uwzględnieniem kalendarza dni wolnych od pracy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R - automatyczne kierowanie połączeń do najtańszego operatora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doliczania opłaty za rozpoczęcie połączenia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definiowania rabatów opartych o liczbę minut na poszczególne frakcje ruchu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definiowania rabatów procentowych stosowanych do opłat za poszczególne frakcje ruchu lub stosowanych do całości należności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definiowania rabatów odnawianych cyklicznie oraz jednorazowych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indywidulanych okresów rozliczeniowych oraz okresów rozliczeniowych zgodnych z miesiącem kalendarzowym (cząstkowe naliczanie pierwszego i ostatniego okresu rozliczeniowego)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blokowanie określonych frakcji ruchu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definiowania darmowych połączeń w ramach abonenta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Bezpieczeństwo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uszenie “silnego” hasła VoIP oraz hasła logowania do interfejsu WWW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owanie o osiągnieciu/przekroczeniu limitu i zablokowanie płatnych połączeń (sygnał/komunikat głosowy/email)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owanie indywidualnego limitu należności (miesięcznego lub ogólnego)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ng wartości kwotowej aktualnego ruchu, aktualnej ilości połączeń, aktualnej ilości połączeń z zadanej frakcji ruchu (w szczególności połączeń międzynarodowych) z wyzwalaniem alarmu w postaci uruchamianej akcji (np: skryptu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Współpraca z systemami zewnętrznymi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powinna udostępniać interfejs programistyczny (API) umożliwiający możliwie najszerszą obsługę, w szczególności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ieranie kwot należności oraz billingu za zadany okres dla konkretnego numeru oraz konkretnego klienta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ieranie “podstawowego wykazu wykonanych usług telekomunikacyjnych zawierającego informację o zrealizowanych płatnych połączeniach z podaniem, dla każdego typu połączeń, liczby jednostek rozliczeniowych odpowiadającej wartości zrealizowanych przez abonenta połączeń” tzw. minibilling (Prawo Telekomunikacyjne) dla konkretnego klienta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ieranie informacji o abonencie oraz jego usługach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anie nowego abonenta i jego usług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yfikację abonenta i jego usług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I dostępne również dla modułu resellerskieg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eseller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owość systemu do obsługi pośredników sprzedaży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wielu pośredników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aniczenie praw dostępu do własnych klientów, taryf, rabatów, wykazów połączeń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anie własnymi klientami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owanie i zarządzanie własnymi taryfami, rabatami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ding konta klienta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ląd taryf zakupowych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ka własnych klientów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Wymagania dot. obowiązków przedsiębiorcy telekomunikacyjnego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owanie i blokowanie połączeń na numery o podwyższonej opłacie zgodnie z ustawą Prawo Telekomunikacyjne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ementacja PLI CBD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ementacja eksportu danych do OBN/OSA zgodnie z aktualnymi wymaganiami Orange (operator powszechny)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owość systemu do obsługi przenoszenia numerów oraz kierowania wywołań do numerów alarmowych zgodnie z tablicami UKE, w tym obsługa połączeń z “routing number’em”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owanie raportów zgodnie z wymaganiami UKE dot. obowiązku informacyjnego dla przedsiębiorców telekomunikacyjnych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odatkowo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tegrowana usługa fax2mail, mail2fax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provisionig popularnych urządzeń VoIP producentów: Cisco, Yealink, Grandstream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zta głosowa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cja z dostępnymi w kraju systemami płatności online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łączenia konferencyjne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turowanie zgodnie z polskim prawem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R i kolejkowanie rozmów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 + serwis w miejscu instalacji w następnym dniu roboczym -  36 miesię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2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color w:val="FFFFFF"/>
                <w:sz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</w:rPr>
              <w:t>Oprogramowanie do zarządzania i monitorowania infrastruktury Centrum Danych (DCIM)</w:t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Wymagania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leży uwzględnić podłączenie do platformy zarządzania i monitorowania aktualnie zainstalowanych Komponentów Rittal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gregaty chłodnicze Rittal IT SK IT FC KRMX4500:  2 szt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mienniki ciepła pow./ woda SK LCP T3+: 12 szt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mienniki ciepła pow./ woda  SK LCP InLine CW dla UPS:  2 szt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MC III Processing Unit Compact:  2 szt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instalowane Oprogramowanie musi umożliwiać, posiadać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rację posiadanej infrastruktury fizycznej Rittal w centrum danych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omatyczne rozpoznawanie posiadanych komponentów Rittal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dytor przebiegu procesu dla scenariuszy zdefiniowanych przez użytkownika (co się dzieje, gdy ...)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większenie bezpieczeństwa i niezawodności posiadanego systemu Rittal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ssaging Service Protokoły SNMP i OPC-UA tworząc interfejs do nadrzędnych systemów zarządzania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rkflow Engine Pętle regulacyjne do optymalizacji centrum obliczeniowego i indywidualnego zarządzania eskalacyjnego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porting Module Raporty zawierające dowolne zestawienia danych i przedziały czasowe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itoring Module Wewnętrzny moduł watch loga zapewniający dostępność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munication Module Komunikacja z urządzeniami SNMP w fizycznej infrastrukturze centrum IT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odiscovery Wykrywanie wszystkich komponentów infrastruktury Rittal IT obsługujących SNMP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base Własna baza danych SQL lub integracja z bazami danych MS-SQL i Oracle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rządzanie użytkownikami i uprawnieniami, integracja sieciowa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komunikowania się opcjonalnie z systemem zarządzania serwerami (np. System Center Operations Manager firmy Microsoft) i wpływanie bezpośrednio na dostępność poszczególnych aplikacji, zapewniając w ten sposób dwukierunkową interakcję pomiędzy serwerami (poziom aplikacji) a infrastrukturą Data Center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worzenie matematycznych wzorów do samodzielnie zdefiniowanych obwodów regulacji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żytkownik centrum obliczeniowego ma możliwość opcjonalnej permanentnej inwentaryzacji zasobów IT w każdej szafie dokładnie do jednostki wysokości 1U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rogramowanie przeszukuje zadany obszar adresów IP i identyfikuje wszystkie aktywne komponenty Rittal RimatriX5. Na podstawie tej identyfikacji rozpoznaje, które urządzenia jest podłączone i jakie dane są przez nie udostępniane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porządkowanie czujników i komponentów w schematycznym przedstawieniu centrum obliczeniowego. Pozwala użytkownikowi przyporządkowywać rozpoznane w Autodiscovery czujniki i komponenty w schematycznym przedstawieniu jego centrum obliczeniowego realnym urządzeniom/ szafom. Projektowanie wspierane jest przez hierarchiczny widok przedsiębiorstwa, dzięki czemu możliwe jest przedstawianie centrów obliczeniowych rozdzielonych na wiele pomieszczeń lub budynków.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Licencje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alacja licencji dla 50 węzłów IP oraz 4 licencji konsolowych jednocześnie zalogowanych użytkowników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ind w:left="3987" w:firstLine="708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kstpodstawowywcity33"/>
        <w:ind w:left="4695" w:right="0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18" w:right="170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eastAsia="Calibri" w:cs="Times New Roman"/>
      <w:bCs/>
    </w:rPr>
  </w:style>
  <w:style w:type="character" w:styleId="WW8Num12z4">
    <w:name w:val="WW8Num12z4"/>
    <w:qFormat/>
    <w:rPr>
      <w:bCs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b w:val="false"/>
    </w:rPr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bCs/>
      <w:lang w:val="pl-P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4z2">
    <w:name w:val="WW8Num4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8:00Z</dcterms:created>
  <dc:creator>Prezes</dc:creator>
  <dc:description/>
  <cp:keywords/>
  <dc:language>en-US</dc:language>
  <cp:lastModifiedBy>Katarzyna Keller</cp:lastModifiedBy>
  <cp:lastPrinted>2014-09-17T13:29:00Z</cp:lastPrinted>
  <dcterms:modified xsi:type="dcterms:W3CDTF">2014-10-22T11:18:00Z</dcterms:modified>
  <cp:revision>3</cp:revision>
  <dc:subject/>
  <dc:title>SPECYFIKACJA</dc:title>
</cp:coreProperties>
</file>