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obiektu Pomerania Technopark, w Szczecinie przy ul. Niemierzyńskiej/Cyfrowej”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, 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= B x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przedaż energii elektrycznej dla taryfy </w:t>
            </w:r>
            <w:r>
              <w:rPr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x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sz w:val="24"/>
          <w:szCs w:val="24"/>
        </w:rPr>
        <w:t>Wyrażam zgodę na dokonywanie płatności faktur w ciągu ……… dni od daty wystawienia faktur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SPNT/ZP/05/201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6:00Z</dcterms:created>
  <dc:creator>Miller</dc:creator>
  <dc:description/>
  <cp:keywords/>
  <dc:language>en-US</dc:language>
  <cp:lastModifiedBy>lbartnik</cp:lastModifiedBy>
  <cp:lastPrinted>2014-06-17T14:10:00Z</cp:lastPrinted>
  <dcterms:modified xsi:type="dcterms:W3CDTF">2014-11-05T10:26:00Z</dcterms:modified>
  <cp:revision>2</cp:revision>
  <dc:subject/>
  <dc:title>Załącznik nr 1 do SIWZ</dc:title>
</cp:coreProperties>
</file>