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right="0" w:hanging="0"/>
        <w:jc w:val="center"/>
        <w:rPr>
          <w:b/>
          <w:b/>
          <w:u w:val="single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2 do SIWZ – Formularz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owadzonym postępowaniem nr …………………………. na </w:t>
      </w:r>
      <w:r>
        <w:rPr>
          <w:b/>
          <w:sz w:val="22"/>
          <w:szCs w:val="22"/>
        </w:rPr>
        <w:t xml:space="preserve">Całodobową stałą ochronę osób i mienia w budynkach Szczecińskiego Parku Naukowo-Technologicznego przy ulicy Niemierzyńskiej 17A i ulicy Cyfrowej 4, 6, 8 oraz w bezpośrednim otoczeniu powyższych obiektów </w:t>
      </w:r>
      <w:r>
        <w:rPr>
          <w:sz w:val="22"/>
          <w:szCs w:val="22"/>
        </w:rPr>
        <w:t>w trybie przetargu nieograniczonego podajemy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 wniesienia zabezpieczenia wykonania umowy:  ………………………………………..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kres funkcjonowania firmy na rynku usług ochrony mienia: …………………………………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reść oferty:</w:t>
      </w:r>
    </w:p>
    <w:p>
      <w:pPr>
        <w:pStyle w:val="ListParagraph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netto za 1 roboczogodzinę pracownika ochrony z licencją co najmniej I stopnia - ………………….. zł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netto za 1 roboczogodzinę pracownika ochrony bez licencji - …………………………. zł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świadczenie Wykonawcy – liczba usług całodobowej, bezpośredniej ochrony fizycznej wykonanych przez Wykonawcę w okresie ostatnich trzech lat przed upływem terminu składania ofert </w:t>
      </w:r>
      <w:r>
        <w:rPr>
          <w:color w:val="000000"/>
          <w:sz w:val="22"/>
          <w:szCs w:val="22"/>
        </w:rPr>
        <w:t xml:space="preserve">(prawidłowo udokumentowanych) </w:t>
      </w:r>
      <w:r>
        <w:rPr>
          <w:sz w:val="22"/>
          <w:szCs w:val="22"/>
        </w:rPr>
        <w:t>- …………… sz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pełnienie wymagań Zamawiającego przez Wykonawcę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Składając ofertę (zgodnie z wymaganiami zawartymi w siwz i załącznikach do niej) oświadczam(my), że: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doświadczenie Wykonawcy są kompletne tj. zawierają wszystkie wymagane przez Zamawiającego  element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szystkie warunki udziału w postępowaniu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będących przedmiotem niniejszego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dzę i doświadczenie oraz dysponujemy potencjałem technicznym </w:t>
        <w:br/>
        <w:t>i osobami zdolnymi do wykonywania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realizujemy w terminie określonym w SIWZ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 od upływu terminu składania ofert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Oferta nie zawiera/zawiera (właściwe podkreślić) informacje stanowiące tajemnice przedsiębiorstwa w rozumieniu przepisów o zwalczaniu nieuczciwej konkurencji. Informacje takie zawarte są w następujących dokumentach: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ListParagraph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……. kolejno ponumerowanych stronach.</w:t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.</w:t>
      </w:r>
    </w:p>
    <w:p>
      <w:pPr>
        <w:pStyle w:val="ListParagraph"/>
        <w:spacing w:lineRule="atLeast" w:line="100"/>
        <w:ind w:left="6372" w:right="0" w:hanging="6015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Miejscowość , data</w:t>
        <w:tab/>
        <w:t xml:space="preserve">Podpis(y) osób uprawnionych do reprezentacji Wykonawcy   </w:t>
      </w:r>
    </w:p>
    <w:p>
      <w:pPr>
        <w:pStyle w:val="ListParagraph"/>
        <w:spacing w:lineRule="atLeast" w:line="100"/>
        <w:ind w:left="6372" w:right="0" w:hanging="6015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w przypadku oferty wspólnej – podpis pełnomocnika  wykonawców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7:00Z</dcterms:created>
  <dc:creator>dbatogowska</dc:creator>
  <dc:description/>
  <dc:language>en-US</dc:language>
  <cp:lastModifiedBy>Rafał Malujda</cp:lastModifiedBy>
  <dcterms:modified xsi:type="dcterms:W3CDTF">2014-11-24T11:50:32Z</dcterms:modified>
  <cp:revision>7</cp:revision>
  <dc:subject/>
  <dc:title/>
</cp:coreProperties>
</file>