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łącznik nr 3 do SIWZ – Wykaz usług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częć firm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USŁUG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POTWIERDZENIE SPEŁNIENIA WARUNKÓW UDZIAŁ W POSTĘPOWANIU  ORAZ DO KRYTERIUM OCENY OFER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ostępowaniu na </w:t>
      </w:r>
      <w:r>
        <w:rPr>
          <w:rFonts w:cs="Times New Roman" w:ascii="Times New Roman" w:hAnsi="Times New Roman"/>
          <w:b/>
          <w:sz w:val="24"/>
          <w:szCs w:val="24"/>
        </w:rPr>
        <w:t>Całodobową stałą ochronę osób i mienia w budynkach Szczecińskiego Parku Naukowo-Technologicznego przy ulicy Niemierzyńskiej 17A i ulicy Cyfrowej 4, 6 8 oraz w bezpośrednim otoczeniu powyższych obiektów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9605" w:type="dxa"/>
        <w:jc w:val="left"/>
        <w:tblInd w:w="-13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75"/>
        <w:gridCol w:w="1935"/>
        <w:gridCol w:w="1590"/>
        <w:gridCol w:w="1838"/>
        <w:gridCol w:w="1672"/>
        <w:gridCol w:w="18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leceniodawc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miot zamówieni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erzchnia przedmiotu zamówieni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rozpoczęcia i zakończenia usługi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 usługi brut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………………………………………         </w:t>
      </w:r>
      <w:r>
        <w:rPr>
          <w:rFonts w:eastAsia="Calibri"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.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 i data</w:t>
        <w:tab/>
        <w:tab/>
        <w:tab/>
        <w:tab/>
        <w:tab/>
        <w:t>Pieczątki i podpisy upoważnionych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Przedstawicieli Wykonawc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>
        <w:rFonts w:cs="Times New Roman" w:ascii="Times New Roman" w:hAnsi="Times New Roman"/>
        <w:sz w:val="24"/>
        <w:szCs w:val="24"/>
      </w:rPr>
      <w:t>Nr sprawy: SPNT/ZP/06/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WenQuanYi Micro Hei;Times New Roman" w:cs="Calibri"/>
      <w:color w:val="auto"/>
      <w:kern w:val="2"/>
      <w:sz w:val="22"/>
      <w:szCs w:val="22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hd w:fill="FFFF00" w:val="clear"/>
      <w:tabs>
        <w:tab w:val="clear" w:pos="708"/>
        <w:tab w:val="left" w:pos="0" w:leader="none"/>
      </w:tabs>
      <w:jc w:val="both"/>
      <w:outlineLvl w:val="3"/>
    </w:pPr>
    <w:rPr>
      <w:b/>
      <w:color w:val="00000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ascii="Calibri" w:hAnsi="Calibri" w:eastAsia="WenQuanYi Micro Hei;Times New Roman" w:cs="Calibri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WenQuanYi Micro Hei;Times New Roman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Times New Roman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0:08:00Z</dcterms:created>
  <dc:creator>dbatogowska</dc:creator>
  <dc:description/>
  <dc:language>en-US</dc:language>
  <cp:lastModifiedBy>Rafał Malujda</cp:lastModifiedBy>
  <dcterms:modified xsi:type="dcterms:W3CDTF">2014-11-24T11:50:4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