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color w:val="000000"/>
          <w:szCs w:val="24"/>
        </w:rPr>
        <w:t xml:space="preserve">Załącznik nr 5 do SIWZ – Oświadczenie o spełnieniu warunków udziału w postępowaniu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……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nazwa i adres Wykonawcy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...................................., dnia ....................... 2014 r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spełnieniu warunków udziału w postępowaniu określonych w art. 22 ust. 1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stawy z dnia 29 stycznia 2004 roku - Prawo zamówień publicznych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(Dz. U. z 2013 r., poz. 907 ze zm.)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zystępując do postępowania o udzielenie zamówienia publicznego na </w:t>
      </w:r>
      <w:r>
        <w:rPr>
          <w:rFonts w:eastAsia="Times New Roman" w:cs="Times New Roman"/>
          <w:b/>
          <w:i/>
          <w:iCs/>
        </w:rPr>
        <w:t>„Całodobowa stała ochrona osób i mienia w budynkach Szczecińskiego Parku Naukowo-Technologicznego przy ulicy Niemierzyńskiej 17a i ulicy Cyfrowej 4, 6, 8 oraz w bezpośrednim otoczeniu powyższych obiektów.”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>Oświadczam, że reprezentowany przeze mnie Wykonawca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…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pełna nazwa Wykonawcy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spełnia warunki dotycząc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ytuacji ekonomicznej i finansowej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5385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</w:t>
      </w:r>
    </w:p>
    <w:p>
      <w:pPr>
        <w:pStyle w:val="Normal"/>
        <w:autoSpaceDE w:val="false"/>
        <w:ind w:left="5385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podpis i pieczęć osoby uprawnionej do reprezentacji Wykonawcy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NT/ZP/0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9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9:00Z</dcterms:created>
  <dc:creator>Dorota Batogowska</dc:creator>
  <dc:description/>
  <dc:language>en-US</dc:language>
  <cp:lastModifiedBy>Rafał Malujda</cp:lastModifiedBy>
  <dcterms:modified xsi:type="dcterms:W3CDTF">2014-11-24T11:51:08Z</dcterms:modified>
  <cp:revision>5</cp:revision>
  <dc:subject/>
  <dc:title/>
</cp:coreProperties>
</file>