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Kreatywna przestrzeń i romans sztuki z nowoczesnymi technologiami</w:t>
      </w:r>
    </w:p>
    <w:p>
      <w:pPr>
        <w:pStyle w:val="Normal"/>
        <w:spacing w:before="240" w:after="240"/>
        <w:jc w:val="both"/>
        <w:rPr/>
      </w:pPr>
      <w:r>
        <w:rPr>
          <w:b/>
        </w:rPr>
        <w:t>Malarstwo ścienne w wykonaniu Wojciecha Koniuszka i Piotra Ledóchowskiego oraz nowoczesna rzeźba Moniki Szpener to dzieła sztuki, które powstają w nowej przestrzeni Technoparku Pomerania. Prace będą nie tylko dekoracją - mają także pobudzać do myślenia i być dopełnieniem nowej kreatywnej przestrzeni dla innowacyjnych firm. Ich tematem przewodnim jest rozwój nowych technologii informatycznych oraz miejsce i rola, jaką odgrywa w nim człowiek. Prace artystyczne są ostatnim etapem budowy. Nowe przestrzenie mają zostać oddane do użytkowania pod koniec stycznia. W marcu wprowadzą się tam pierwsze firmy. 32 podmioty czekają na podpisanie umów najmu.</w:t>
      </w:r>
    </w:p>
    <w:p>
      <w:pPr>
        <w:pStyle w:val="Normal"/>
        <w:spacing w:before="240" w:after="240"/>
        <w:jc w:val="both"/>
        <w:rPr/>
      </w:pPr>
      <w:r>
        <w:rPr/>
        <w:t xml:space="preserve">W ramach działań artystycznych na dwóch ścianach o powierzchni ok. 60 m kw. w holu jednego z trzech nowych budynków powstają wielkoformatowe obrazy ścienne autorstwa artysty-malarza Wojtka Koniuszka oraz projektanta wnętrz Piotra Ledóchowskiego. W kolejnym budynku na ścianie o powierzchni prawie 40 m kw. uznana artystka-rzeźbiarka Monika Szpener stworzy obiekt rzeźbiarski. Inicjatorem oraz koordynatorem działań jest Monika Krupowicz prowadząca galerię sztuki Open Gallery. Pomysły te zostaną zrealizowane w części z kosztów inwestycji przeznaczonych na tzw. wykonanie ścian dekoracyjnych oraz finansowane przez głównego wykonawcę inwestycji - spółkę Skanska, a w części przez Technopark Pomerania. Będzie to druga inicjatywa Open Gallery, dzięki której w Szczecinie w przestrzeni publiczno-biurowej powstaną obiekty artystyczne. </w:t>
      </w:r>
    </w:p>
    <w:p>
      <w:pPr>
        <w:pStyle w:val="Normal"/>
        <w:spacing w:before="240" w:after="240"/>
        <w:jc w:val="both"/>
        <w:rPr/>
      </w:pPr>
      <w:r>
        <w:rPr/>
        <w:t>Sztukę, podobnie jak naukę i biznes, charakteryzuje kreatywność, dlatego ważne jest, aby nowe firmy branży informatycznej mogły rozwijać się w przestrzeni, która pobudza do myślenia i jest inspiracją dla nowatorskich pomysłów. „</w:t>
      </w:r>
      <w:r>
        <w:rPr>
          <w:i/>
        </w:rPr>
        <w:t>Stąd inicjatywa, aby w rozbudowanym Technoparku poza biurami znalazły się również przestrzenie wystawowe, sale spotkań, lunch bar oraz otwarte przestrzenie do pracy indywidualnej i zespołowej o powierzchni prawie 700 m kw. Odpowiednio wyposażone i umeblowane, wzbogacone o elementy artystyczne, będą przestrzeniami kreatywnymi</w:t>
      </w:r>
      <w:r>
        <w:rPr/>
        <w:t>” – wyjaśnia Katarzyna Witkowska z Technoparku Pomerania.</w:t>
      </w:r>
    </w:p>
    <w:p>
      <w:pPr>
        <w:pStyle w:val="Normal"/>
        <w:spacing w:before="240" w:after="240"/>
        <w:jc w:val="both"/>
        <w:rPr/>
      </w:pPr>
      <w:r>
        <w:rPr/>
        <w:t>Jak podkreśla artysta Wojciech Koniuszek - „</w:t>
      </w:r>
      <w:r>
        <w:rPr>
          <w:i/>
        </w:rPr>
        <w:t>W metaforycznym sensie będzie to pewnego rodzaju romans sztuki i techniki</w:t>
      </w:r>
      <w:r>
        <w:rPr/>
        <w:t>”. Ideą malarstwa ściennego jest pokazanie współdziałania człowieka z maszyną i nawiązanie do świata IT. „</w:t>
      </w:r>
      <w:r>
        <w:rPr>
          <w:i/>
        </w:rPr>
        <w:t>Nawiązujemy tu także do estetyki filmu „Metropolis” Fritza Langa, który oddaje to, co się dzieje w rozwoju technologicznym</w:t>
      </w:r>
      <w:r>
        <w:rPr/>
        <w:t>” - dodaje projektant Piotr Ledóchowski. Jednym z elementów muralu będzie neon z napisem Techne – greckim słowem oznaczającym nie tylko sztukę, ale również rzemiosło. Jak tłumaczy Wojtek Koniuszek – „</w:t>
      </w:r>
      <w:r>
        <w:rPr>
          <w:i/>
        </w:rPr>
        <w:t>W Starożytnej Grecji sztuka była dużo szerzej pojmowana niż obecnie, zawierało się w tym również postrzeganie sztuki jako rzemiosła, umiejętności wykonania czegoś według określonych reguł</w:t>
      </w:r>
      <w:r>
        <w:rPr/>
        <w:t xml:space="preserve">”. Ideą przyświecającą artystom jest oddanie w malarstwie ducha rozwoju technologicznego, szczególnie tego współczesnego, opartego na informatyce i technologiach IT. </w:t>
      </w:r>
    </w:p>
    <w:p>
      <w:pPr>
        <w:pStyle w:val="Normal"/>
        <w:spacing w:before="240" w:after="240"/>
        <w:jc w:val="both"/>
        <w:rPr/>
      </w:pPr>
      <w:r>
        <w:rPr/>
        <w:t>Wielkoformatowe obrazy zbudują perspektywę pomieszczenia - ściany w holach przestaną być płaskie, sztuka ożywi i uatrakcyjni przestrzeń. Podobnie ma działać rzeźba Moniki Szpener. Głównymi elementami tej realizacji będą światło, elastyczna membrana oraz kilka tysięcy figurek przedstawiających ludzi. „</w:t>
      </w:r>
      <w:r>
        <w:rPr>
          <w:i/>
        </w:rPr>
        <w:t>Rzeźba ideologicznie odnosi się do płynności rzeczywistości, w której żyje współczesny człowiek, systemów i zależności, w których musi się poruszać, aby funkcjonować w społeczeństwie i często w przestrzeni korporacyjnej.  Chcę symbolicznie pokazać dążenie na szczyt i utrzymanie się na fali</w:t>
      </w:r>
      <w:r>
        <w:rPr/>
        <w:t>” – wyjaśnia Monika Szpener.</w:t>
      </w:r>
    </w:p>
    <w:p>
      <w:pPr>
        <w:pStyle w:val="Normal"/>
        <w:spacing w:before="240" w:after="240"/>
        <w:jc w:val="both"/>
        <w:rPr/>
      </w:pPr>
      <w:r>
        <w:rPr/>
        <w:t>Wybrani do tego działania artyści pochodzą ze Szczecina, mają jednak w swoim dorobku wystawy i działania artystyczne w Polsce oraz za granicą. Są uznani wśród odbiorców sztuki i mają doświadczenie w realizacji podobnych prac. „</w:t>
      </w:r>
      <w:r>
        <w:rPr>
          <w:i/>
        </w:rPr>
        <w:t>Mam nadzieję, że dzieła te przejdą do historii, a sztuka w przestrzeni publicznej będzie elementem każdej inwestycji w Szczecinie. Umieszczona na etapie projektowania kosztuje niewiele w skali całej inwestycji</w:t>
      </w:r>
      <w:r>
        <w:rPr/>
        <w:t>” – mówi Monika Krupowicz.</w:t>
      </w:r>
    </w:p>
    <w:p>
      <w:pPr>
        <w:pStyle w:val="Normal"/>
        <w:spacing w:before="240" w:after="240"/>
        <w:jc w:val="both"/>
        <w:rPr/>
      </w:pPr>
      <w:r>
        <w:rPr/>
        <w:t>Przypomnijmy, że działalność Technoparku Pomerania ukierunkowana jest na rozwijanie innowacyjnej przedsiębiorczości w regionie, wspieranie lokalnych przedsiębiorców oraz zwiększanie atrakcyjności miasta dla zagranicznych firm. Pierwsze 32 firmy informatyczne - w większości małe i średnie przedsiębiorstwa oraz kilkanaście start-upów z branży IT - podpiszą wkrótce umowy najmu  powierzchni w nowych biurowcach Technoparku Pomerania. W ciągu kilku lat wsparciem objęto prawie 80 firm mającymi fizycznie siedzibę w Technoparku bądź będących lokatorami wirtualnymi. W 2013 roku firmy te stworzyły w Szczecinie 265 miejsc pracy, a aż 92% ze wszystkich inkubowanych przedsiębiorstw nadal funkcjonuje na rynku. Dzięki współpracy z Technoparkiem prawie 900 menedżerów i pracowników firm podniosło kwalifikacje w obszarze zarządzania, a 122 podmioty pozyskały nowych partnerów biznesowych lub  finansowanie zewnętrzne.</w:t>
      </w:r>
    </w:p>
    <w:p>
      <w:pPr>
        <w:pStyle w:val="Normal"/>
        <w:spacing w:before="240" w:after="240"/>
        <w:jc w:val="both"/>
        <w:rPr/>
      </w:pPr>
      <w:r>
        <w:rPr>
          <w:b/>
        </w:rPr>
        <w:t>Kontakt:</w:t>
      </w:r>
      <w:r>
        <w:rPr/>
        <w:t xml:space="preserve"> Monika Krupowicz – osoba odpowiedzialna za kontakty z mediami – tel. 602 156 993, </w:t>
      </w:r>
      <w:hyperlink r:id="rId2">
        <w:r>
          <w:rPr>
            <w:rStyle w:val="InternetLink"/>
          </w:rPr>
          <w:t>monika@openmind.szczecin.pl</w:t>
        </w:r>
      </w:hyperlink>
      <w:r>
        <w:rPr/>
        <w:t xml:space="preserve"> 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ind w:right="-6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6630</wp:posOffset>
          </wp:positionH>
          <wp:positionV relativeFrom="margin">
            <wp:posOffset>-1937385</wp:posOffset>
          </wp:positionV>
          <wp:extent cx="7677150" cy="108591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@openmind.szczeci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1:00Z</dcterms:created>
  <dc:creator>Szczeciński Park Naukowo-Technologiczny Sp. z o.o</dc:creator>
  <dc:description/>
  <cp:keywords/>
  <dc:language>en-US</dc:language>
  <cp:lastModifiedBy>jsiwinska</cp:lastModifiedBy>
  <dcterms:modified xsi:type="dcterms:W3CDTF">2015-01-08T09:21:00Z</dcterms:modified>
  <cp:revision>3</cp:revision>
  <dc:subject/>
  <dc:title>28</dc:title>
</cp:coreProperties>
</file>