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estiwal Naukowy E(x)plory w Szczecinie!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Młodzi naukowcy zaprezentują zaskakujące pomysły.</w:t>
      </w:r>
    </w:p>
    <w:p>
      <w:pPr>
        <w:pStyle w:val="Normal"/>
        <w:spacing w:before="240" w:after="240"/>
        <w:jc w:val="both"/>
        <w:rPr/>
      </w:pPr>
      <w:r>
        <w:rPr>
          <w:b/>
        </w:rPr>
        <w:t>Odpady biodegradowalne jako źródło energii odnawialnej, projekt nowej lampy LED czy wpływ muzyki reggae i dubstepu na rozwój roślin – to tylko niektóre projekty naukowe, jakie zaprezentuje młodzież w wieku 14-20 lat na tegorocznym Festiwalu Naukowym E(x)plory. Celem inicjatywy jest promowanie kultury naukowej i wspieranie młodych polskich naukowców. Wydarzenie po raz pierwszy odbędzie się w Szczecinie – młodzi naukowcy zaprezentują swoje pomysły już 16 stycznia w Technoparku Pomerania.</w:t>
      </w:r>
    </w:p>
    <w:p>
      <w:pPr>
        <w:pStyle w:val="Normal"/>
        <w:spacing w:before="240" w:after="240"/>
        <w:jc w:val="both"/>
        <w:rPr/>
      </w:pPr>
      <w:r>
        <w:rPr/>
        <w:t>Program naukowo-edukacyjny E(x)plory to inicjatywa Fundacji Zaawansowanych Technologii, której zadaniem jest promowanie kultury naukowej i wspieranie młodych polskich naukowców w kraju i za granicą. Fundacja od 3 lat realizuje te cele poprzez Konkurs Naukowy E(x)plory dla uzdolnionej młodzieży w wieku 14-20 lat oraz Festiwale Naukowe E(x)plory organizowane w całej Polsce.</w:t>
      </w:r>
    </w:p>
    <w:p>
      <w:pPr>
        <w:pStyle w:val="Normal"/>
        <w:spacing w:before="240" w:after="240"/>
        <w:jc w:val="both"/>
        <w:rPr/>
      </w:pPr>
      <w:r>
        <w:rPr/>
        <w:t>Podczas tegorocznego Festiwalu zaprezentowanych zostanie 18 projektów młodych naukowców, którzy zakwalifikowali się do regionalnego etapu Konkursu Naukowego E(x)plory 2015. Projekty zostaną ocenione przez jury konkursu, a najlepsi młodzi naukowcy otrzymają akredytacje na ogólnopolski finał konkursu w Gdyni (25-28 marca 2015 r.), gdzie będą ubiegać się o stypendia naukowe oraz możliwość reprezentowania Polski na prestiżowych konkursach naukowych dla młodzieży w USA, Holandii, Belgii i Rumuni.</w:t>
      </w:r>
    </w:p>
    <w:p>
      <w:pPr>
        <w:pStyle w:val="Normal"/>
        <w:spacing w:before="240" w:after="240"/>
        <w:jc w:val="both"/>
        <w:rPr/>
      </w:pPr>
      <w:r>
        <w:rPr/>
        <w:t>W tym roku po raz pierwszy Regionalny Festiwal Naukowy E(x)plory odbędzie się w Szczecinie. „</w:t>
      </w:r>
      <w:r>
        <w:rPr>
          <w:i/>
        </w:rPr>
        <w:t>Cieszymy się, że będziemy gospodarzem tak ciekawego wydarzenia. Jako instytucja wspierająca innowacyjny biznes na co dzień współpracujemy nie tylko z przedsiębiorcami, ale także z naukowcami, którzy chcą wprowadzać swoje nowatorskie pomysły na rynek. Nasi specjaliści będą pomagali młodym naukowcom w przygotowaniu prezentacji przed jury konkursowym</w:t>
      </w:r>
      <w:r>
        <w:rPr/>
        <w:t>” – mówi Katarzyna Witkowska z Technoparku Pomerania.</w:t>
      </w:r>
    </w:p>
    <w:p>
      <w:pPr>
        <w:pStyle w:val="Normal"/>
        <w:spacing w:before="240" w:after="240"/>
        <w:jc w:val="both"/>
        <w:rPr/>
      </w:pPr>
      <w:r>
        <w:rPr/>
        <w:t>Sukcesy dotychczasowych laureatów E(x)plory na międzynarodowej arenie pokazują, że w młodych polskich naukowcach drzemie ogromny potencjał. Jednak rozwój tego potencjału zależy od wsparcia, jakie otrzyma młodzież na początku kariery naukowej. Dzięki zaangażowaniu instytucji rządowych, samorządowych, a także świata nauki i biznesu, uczestnicy Konkursu Naukowego E(x)plory będą mogli rozwijać swoje projekty, a w przyszłości ich praca być może przyczyni się do rozwoju polskiej nauki.</w:t>
      </w:r>
    </w:p>
    <w:p>
      <w:pPr>
        <w:pStyle w:val="Normal"/>
        <w:spacing w:before="240" w:after="240"/>
        <w:jc w:val="both"/>
        <w:rPr/>
      </w:pPr>
      <w:r>
        <w:rPr/>
        <w:t xml:space="preserve">Parterem regionalnym Festiwalu jest Urząd Marszałkowski Województwa Zachodniopomorskiego. Lista projektów młodych naukowców oraz dodatkowe informacje dostępne są na stronie: </w:t>
      </w:r>
      <w:hyperlink r:id="rId2">
        <w:r>
          <w:rPr>
            <w:rStyle w:val="InternetLink"/>
          </w:rPr>
          <w:t>www.explory.pl/regionalne-festiwale-e-x-plory</w:t>
        </w:r>
      </w:hyperlink>
      <w:r>
        <w:rPr/>
        <w:t xml:space="preserve">. </w:t>
      </w:r>
    </w:p>
    <w:p>
      <w:pPr>
        <w:pStyle w:val="Normal"/>
        <w:spacing w:before="240" w:after="240"/>
        <w:ind w:right="-6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6630</wp:posOffset>
          </wp:positionH>
          <wp:positionV relativeFrom="margin">
            <wp:posOffset>-1937385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y.pl/regionalne-festiwale-e-x-plor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3:00Z</dcterms:created>
  <dc:creator>Szczeciński Park Naukowo-Technologiczny Sp. z o.o</dc:creator>
  <dc:description/>
  <cp:keywords/>
  <dc:language>en-US</dc:language>
  <cp:lastModifiedBy>jsiwinska</cp:lastModifiedBy>
  <dcterms:modified xsi:type="dcterms:W3CDTF">2015-01-14T15:20:00Z</dcterms:modified>
  <cp:revision>6</cp:revision>
  <dc:subject/>
  <dc:title>28</dc:title>
</cp:coreProperties>
</file>