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3"/>
        <w:gridCol w:w="1966"/>
        <w:gridCol w:w="1699"/>
        <w:gridCol w:w="1796"/>
        <w:gridCol w:w="185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umer zad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! Do każdej pozycji tabeli należy załączyć dokumenty potwierdzające należyte wykonanie usługi (np.: referencje, listy polecające, itp.).  </w:t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2-12-10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