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b/>
          <w:b/>
        </w:rPr>
      </w:pPr>
      <w:r>
        <w:rPr>
          <w:b/>
        </w:rPr>
        <w:t>Sagra Technology strategicznym partnerem i lokatorem Technoparku Pomerania!</w:t>
      </w:r>
    </w:p>
    <w:p>
      <w:pPr>
        <w:pStyle w:val="Normal"/>
        <w:spacing w:before="240" w:after="240"/>
        <w:ind w:right="-6" w:hanging="0"/>
        <w:jc w:val="both"/>
        <w:rPr>
          <w:b/>
          <w:b/>
        </w:rPr>
      </w:pPr>
      <w:r>
        <w:rPr>
          <w:b/>
        </w:rPr>
        <w:t>Firma Sagra Technology - lider na rynku rozwiązań technologicznych dla biznesu - została strategicznym partnerem i lokatorem Technoparku Pomerania, który będzie wspierał rozwój start-upów i małych firm technologicznych. Dotychczas biura w Technoparku wynajęło także 25 młodych przedsiębiorstw oraz 17 rozwijających się firm, zajmując tym samym ponad 80% nowych powierzchni biurowych. Bliskie sąsiedztwo firm technologicznych na różnym etapie rozwoju oraz nowoczesna infrastruktura i usługi doradztwa biznesowego ułatwią przedsiębiorcom współpracę i realizowanie nowych projektów.</w:t>
      </w:r>
    </w:p>
    <w:p>
      <w:pPr>
        <w:pStyle w:val="Normal"/>
        <w:spacing w:before="240" w:after="240"/>
        <w:ind w:right="-6" w:hanging="0"/>
        <w:jc w:val="both"/>
        <w:rPr/>
      </w:pPr>
      <w:r>
        <w:rPr/>
        <w:t>Sagra Technology to blisko 70-osobowy zespół ekspertów, analityków, wdrożeniowców, doradców oraz programistów, którzy od ponad 25 lat tworzą nowoczesne rozwiązania dla biznesu. Firma jest dostawcą technologii m.in. z kategorii Business Intelligence, Mobile Business Solutions oraz Data Discovery, czyli rozwiązań wspierających m.in. budowanie strategii, zarządzanie oraz analizę działań biznesowych.</w:t>
      </w:r>
    </w:p>
    <w:p>
      <w:pPr>
        <w:pStyle w:val="Normal"/>
        <w:spacing w:before="240" w:after="240"/>
        <w:ind w:right="-6" w:hanging="0"/>
        <w:jc w:val="both"/>
        <w:rPr/>
      </w:pPr>
      <w:r>
        <w:rPr/>
        <w:t>Eksperci Sagry będą pełnić rolę mentorów i opiekunów biznesowych dla wybranych młodych przedsiębiorstw, angażując się w merytoryczne i biznesowe wspieranie części projektów technologicznych realizowanych w Technoparku. Firma zapewni również szczecińskim start-upom dostęp do najnowszych rozwiązań informatycznych oraz wiedzy z zakresu zarządzania i marketingu. Sagra Technology zaangażuje się także we współorganizację wydarzeń branżowych o zasięgu międzynarodowym, a adresowanych do lokatorów parku.</w:t>
      </w:r>
    </w:p>
    <w:p>
      <w:pPr>
        <w:pStyle w:val="Normal"/>
        <w:spacing w:before="240" w:after="240"/>
        <w:ind w:right="-6" w:hanging="0"/>
        <w:jc w:val="both"/>
        <w:rPr/>
      </w:pPr>
      <w:r>
        <w:rPr>
          <w:i/>
        </w:rPr>
        <w:t>Ponad ćwierć wieku działalności w branży IT wiele nas nauczyło</w:t>
      </w:r>
      <w:r>
        <w:rPr/>
        <w:t xml:space="preserve"> – mówi Agata Pribulka, COO w Sagra Technology - </w:t>
      </w:r>
      <w:r>
        <w:rPr>
          <w:i/>
        </w:rPr>
        <w:t>Wychodzimy z założenia, że wiedza to zasoby, którymi należy się dzielić, żeby inspirować do rozwoju. Mamy nadzieję, że kooperacja i nasze wsparcie merytoryczne w obszarach biznesowych, budowania relacji B2B, zarządzania projektami IT, a także kreowaniem marketingu w tej specyficznej branży, poprowadzą i ułatwią młodszym firmom start i rozwój.</w:t>
      </w:r>
    </w:p>
    <w:p>
      <w:pPr>
        <w:pStyle w:val="Normal"/>
        <w:spacing w:before="240" w:after="240"/>
        <w:ind w:right="-6" w:hanging="0"/>
        <w:jc w:val="both"/>
        <w:rPr/>
      </w:pPr>
      <w:r>
        <w:rPr/>
        <w:t>Lokator strategiczny, obecny w Technoparku na warunkach komercyjnych, jest niezbędny nie tylko dla wspierania rozwoju mniejszych firm, ale także dla zapewnienia stabilności finansowej parku. Podjęcie się tej roli przez firmę Sagra Technology - której charakter działalności jest spójny ze specjalizacją Technoparku, wspierającego rozwój innowacyjnych firm z branży ICT - daje obustronne korzyści. „</w:t>
      </w:r>
      <w:r>
        <w:rPr>
          <w:i/>
        </w:rPr>
        <w:t>Współpraca z tak dużym partnerem przyczyni się do merytorycznego rozwoju parku oraz biznesowego wspierania działających w nim średnich i małych firm, przed którymi otworzą się możliwości realizacji nowych zleceń. Sagra Technology, członek Klastra IT, będzie miała natomiast ułatwiony dostęp do firm ze swojej branży. To sprzyja współpracy i daje nowe możliwości biznesowe</w:t>
      </w:r>
      <w:r>
        <w:rPr/>
        <w:t>” – wyjaśnia Andrzej Feterowski, prezes Technoparku Pomerania.</w:t>
      </w:r>
    </w:p>
    <w:p>
      <w:pPr>
        <w:pStyle w:val="Normal"/>
        <w:spacing w:before="240" w:after="240"/>
        <w:ind w:right="-6" w:hanging="0"/>
        <w:jc w:val="both"/>
        <w:rPr/>
      </w:pPr>
      <w:r>
        <w:rPr/>
        <w:t>Wśród lokatorów Technoparku znajdują się także rozwijające się firmy z branży IT jak m.in. Meelogic, Ingenious Technology, STETTINER, ASTRO INFEL czy Designed.ly. Swoje siedziby mają tu również organizacje i stowarzyszenia wspierające rozwój branży nowoczesnych technologii tj. Fundacja Netcamp, Klaster ICT Pomorze Zachodnie, Hackerspace, Fundacja Aegis czy SzLUUG. Wszystkie podmioty oprócz biur mają w Technoparku do dyspozycji prawie 3 tysiące m kw. powierzchni wspólnych tj. sale konferencyjne, sale do spotkań biznesowych i projektowania usług czy otwarte strefy przystosowane do pracy indywidualnej i zbiorowej, z których korzystać będą mogli nie tylko najemcy, ale wszyscy zainteresowani realizowaniem projektów IT. „</w:t>
      </w:r>
      <w:r>
        <w:rPr>
          <w:i/>
        </w:rPr>
        <w:t>Tak zaprojektowana przestrzeń ułatwi firmom współpracę i realizowanie nowych projektów biznesowych, a także przyczyni się do szybszego rozwoju małych firm technologicznych</w:t>
      </w:r>
      <w:r>
        <w:rPr/>
        <w:t>” – wskazuje Katarzyna Witkowska, menedżer Działu Rozwoju Technopakru Pomerania,</w:t>
      </w:r>
    </w:p>
    <w:p>
      <w:pPr>
        <w:pStyle w:val="Normal"/>
        <w:spacing w:before="240" w:after="240"/>
        <w:ind w:right="-6" w:hanging="0"/>
        <w:jc w:val="both"/>
        <w:rPr/>
      </w:pPr>
      <w:r>
        <w:rPr/>
        <w:t>Oficjalne otwarcie nowych budynków Technoparku Pomerania odbędzie się 23 marca. Działalność Technoparku ukierunkowana jest na rozwijanie innowacyjnej przedsiębiorczości w regionie, wspieranie lokalnych przedsiębiorców oraz zwiększanie atrakcyjności miasta dla zagranicznych firm. Koszt inwestycji to 100 mln zł, z czego 40% wynosi dofinansowanie unijne. Dotychczas Technopark objął wsparciem prawie 90 firm. Aż 92% ze wszystkich inkubowanych przedsiębiorstw nadal funkcjonuje na rynku. Nowoczesna infrastruktura w nowych budynkach oraz usługi wspierania biznesu stworzą warunki dla rozwoju kolejnych kilkudziesięciu firm.</w:t>
      </w:r>
    </w:p>
    <w:p>
      <w:pPr>
        <w:pStyle w:val="Normal"/>
        <w:spacing w:before="240" w:after="240"/>
        <w:ind w:right="-6" w:hanging="0"/>
        <w:jc w:val="both"/>
        <w:rPr/>
      </w:pPr>
      <w:r>
        <w:rPr/>
      </w:r>
    </w:p>
    <w:p>
      <w:pPr>
        <w:pStyle w:val="Normal"/>
        <w:spacing w:before="240" w:after="240"/>
        <w:ind w:right="-6" w:hanging="0"/>
        <w:jc w:val="both"/>
        <w:rPr>
          <w:b/>
          <w:b/>
        </w:rPr>
      </w:pPr>
      <w:r>
        <w:rPr>
          <w:b/>
        </w:rPr>
        <w:t>Kontakt:</w:t>
      </w:r>
    </w:p>
    <w:p>
      <w:pPr>
        <w:pStyle w:val="Normal"/>
        <w:spacing w:before="240" w:after="240"/>
        <w:ind w:right="-6" w:hanging="0"/>
        <w:jc w:val="both"/>
        <w:rPr>
          <w:b/>
          <w:b/>
        </w:rPr>
      </w:pPr>
      <w:r>
        <w:rPr>
          <w:b/>
        </w:rPr>
        <w:t>Technopark Pomerania:</w:t>
      </w:r>
    </w:p>
    <w:p>
      <w:pPr>
        <w:pStyle w:val="Normal"/>
        <w:spacing w:before="240" w:after="240"/>
        <w:ind w:right="-6" w:hanging="0"/>
        <w:jc w:val="both"/>
        <w:rPr/>
      </w:pPr>
      <w:r>
        <w:rPr>
          <w:b/>
        </w:rPr>
        <w:t>Katarzyna Witkowska</w:t>
      </w:r>
      <w:r>
        <w:rPr/>
        <w:t xml:space="preserve"> -  menedżer Działu Rozwoju Technoparku Pomerania -  tel. 91 85 22 915, </w:t>
      </w:r>
      <w:hyperlink r:id="rId2">
        <w:r>
          <w:rPr>
            <w:rStyle w:val="InternetLink"/>
          </w:rPr>
          <w:t>kwitkowska@spnt.pl</w:t>
        </w:r>
      </w:hyperlink>
      <w:r>
        <w:rPr/>
        <w:t xml:space="preserve"> </w:t>
      </w:r>
    </w:p>
    <w:p>
      <w:pPr>
        <w:pStyle w:val="Normal"/>
        <w:spacing w:before="240" w:after="240"/>
        <w:ind w:right="-6" w:hanging="0"/>
        <w:jc w:val="both"/>
        <w:rPr/>
      </w:pPr>
      <w:r>
        <w:rPr>
          <w:b/>
        </w:rPr>
        <w:t>Monika Krupowicz</w:t>
      </w:r>
      <w:r>
        <w:rPr/>
        <w:t xml:space="preserve"> – osoba odpowiedzialna za kontakty z mediami – tel. 602 156 993, </w:t>
      </w:r>
      <w:hyperlink r:id="rId3">
        <w:r>
          <w:rPr>
            <w:rStyle w:val="InternetLink"/>
          </w:rPr>
          <w:t>monika@openmind.szczecin.pl</w:t>
        </w:r>
      </w:hyperlink>
      <w:r>
        <w:rPr/>
        <w:t xml:space="preserve"> </w:t>
      </w:r>
    </w:p>
    <w:p>
      <w:pPr>
        <w:pStyle w:val="Normal"/>
        <w:spacing w:before="240" w:after="240"/>
        <w:ind w:right="-6" w:hanging="0"/>
        <w:jc w:val="both"/>
        <w:rPr>
          <w:b/>
          <w:b/>
        </w:rPr>
      </w:pPr>
      <w:r>
        <w:rPr>
          <w:b/>
        </w:rPr>
        <w:t>Sagra Technology:</w:t>
      </w:r>
    </w:p>
    <w:p>
      <w:pPr>
        <w:pStyle w:val="Normal"/>
        <w:spacing w:before="240" w:after="240"/>
        <w:ind w:right="-6" w:hanging="0"/>
        <w:jc w:val="both"/>
        <w:rPr/>
      </w:pPr>
      <w:r>
        <w:rPr>
          <w:b/>
        </w:rPr>
        <w:t>Krzysztof Syrek</w:t>
      </w:r>
      <w:r>
        <w:rPr/>
        <w:t xml:space="preserve"> –  Content Marketing Specialist - tel. +48 (91) 4858150, </w:t>
      </w:r>
      <w:hyperlink r:id="rId4">
        <w:r>
          <w:rPr>
            <w:rStyle w:val="InternetLink"/>
          </w:rPr>
          <w:t>krzysztof.syrek@sagra.pl</w:t>
        </w:r>
      </w:hyperlink>
      <w:r>
        <w:rPr/>
        <w:t xml:space="preserve"> </w:t>
      </w:r>
    </w:p>
    <w:p>
      <w:pPr>
        <w:pStyle w:val="Normal"/>
        <w:spacing w:before="240" w:after="240"/>
        <w:ind w:right="-6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sectPr>
      <w:headerReference w:type="default" r:id="rId5"/>
      <w:type w:val="nextPage"/>
      <w:pgSz w:w="11906" w:h="16838"/>
      <w:pgMar w:left="1418" w:right="141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6630</wp:posOffset>
          </wp:positionH>
          <wp:positionV relativeFrom="margin">
            <wp:posOffset>-1937385</wp:posOffset>
          </wp:positionV>
          <wp:extent cx="7677150" cy="1085913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77150" cy="1085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itkowska@spnt.pl" TargetMode="External"/><Relationship Id="rId3" Type="http://schemas.openxmlformats.org/officeDocument/2006/relationships/hyperlink" Target="mailto:monika@openmind.szczecin.pl" TargetMode="External"/><Relationship Id="rId4" Type="http://schemas.openxmlformats.org/officeDocument/2006/relationships/hyperlink" Target="mailto:krzysztof.syrek@sagra.p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25:00Z</dcterms:created>
  <dc:creator>Szczeciński Park Naukowo-Technologiczny Sp. z o.o</dc:creator>
  <dc:description/>
  <cp:keywords/>
  <dc:language>en-US</dc:language>
  <cp:lastModifiedBy>jsiwinska</cp:lastModifiedBy>
  <dcterms:modified xsi:type="dcterms:W3CDTF">2015-03-11T13:54:00Z</dcterms:modified>
  <cp:revision>5</cp:revision>
  <dc:subject/>
  <dc:title>28</dc:title>
</cp:coreProperties>
</file>