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bsolwenci kierunków technicznych zarabiają najwięcej!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/>
          <w:lang w:eastAsia="en-US"/>
        </w:rPr>
        <w:t>Absolwenci studiów technicznych osiągnęli w zeszłym roku największe zarobki spośród wszystkich osób z wykształceniem wyższym w Polsce, 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branża IT była w 2014 roku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najlepiej wynagradzaną dziedziną gospodarki – wynika z Ogólnopolskiego Badania Wynagrodzeń 2014. Najpopularniejszym kierunkiem studiów wybieranym przez zeszłorocznych maturzystów była informatyka - chciało ją studiować ponad 30 tysięcy osób. Bogatą ofertę kształcenia w zakresie nowoczesnych technologii mają także szczecińskie uczelnie. Zaprezentują ją młodzieży podczas spotkania „Wiosna nowych technologii” organizowanego przez Technopark Pomerania.</w:t>
      </w:r>
    </w:p>
    <w:p>
      <w:pPr>
        <w:pStyle w:val="Normal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wyżej opłacaną branżą, podobnie jak w ubiegłych latach, pozostawała w 2014 roku branża IT. Przeciętne wynagrodzenie w tym sektorze w zeszłym roku wynosiło 6 000 zł brutto. Średnie krajowe wynagrodzenie brutto było równe 4 150 zł i stanowiło 69% średniego wynagrodzenia w IT. Ponadto w 2014 roku wśród osób z wyższym wykształceniem najwyższe zarobki otrzymywali absolwenci studiów technicznych, a na przeciwnym biegunie znaleźli się absolwenci kierunków humanistycznych i społecznych – wynika z Ogólnopolskiego Badania Wynagrodzeń przeprowadzonego przez Sedlak&amp;Sedlak w 2014 roku.</w:t>
      </w:r>
    </w:p>
    <w:p>
      <w:pPr>
        <w:pStyle w:val="Normal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ksperci prognozują pilne zapotrzebowanie na specjalistów IT. Według firmy Work Service, zajmującej się usługami HR, w 2015 roku w Polsce wzrośnie zatrudnienie w sektorach: nowych technologii, informatyce, energetyce, medycynie, motoryzacji oraz w sektorach produkcyjnych, a deficyt pracowników w sektorze IT sięgnie w tym roku aż 20% stanowisk. 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lang w:eastAsia="en-US"/>
        </w:rPr>
        <w:t>Nic zatem dziwnego, że w ostatnich latach rekordy popularności wśród polskich kierunków studiów bije informatyka – z danych Ministerstwa Nauki i Szkolnictwa Wyższego wynika, że w roku akademickim 2014/2015 kierunek ten wybrało 30 309 maturzystów. „</w:t>
      </w:r>
      <w:r>
        <w:rPr>
          <w:rFonts w:eastAsia="Calibri"/>
          <w:i/>
          <w:lang w:eastAsia="en-US"/>
        </w:rPr>
        <w:t>Coraz większa popularność studiów informatycznych jest efektem dynamicznego rozwoju branży informatycznej i stale rosnącego zapotrzebowania na specjalistów IT</w:t>
      </w:r>
      <w:r>
        <w:rPr>
          <w:rFonts w:eastAsia="Calibri"/>
          <w:lang w:eastAsia="en-US"/>
        </w:rPr>
        <w:t>” – wskazuje Jolanta Balicka z Technoparku Pomerania – „</w:t>
      </w:r>
      <w:r>
        <w:rPr>
          <w:rFonts w:eastAsia="Calibri"/>
          <w:i/>
          <w:lang w:eastAsia="en-US"/>
        </w:rPr>
        <w:t>Pracowników brakuje również na szczecińskim rynku, dlatego podejmujemy działania, zachęcające młodzież w regionie do studiowania informatyki i wiązania z nią życia zawodowego</w:t>
      </w:r>
      <w:r>
        <w:rPr>
          <w:rFonts w:eastAsia="Calibri"/>
          <w:lang w:eastAsia="en-US"/>
        </w:rPr>
        <w:t>”.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lang w:eastAsia="en-US"/>
        </w:rPr>
        <w:t>Aby zainteresować młodzież nauką nowych technologii, Technopark Pomerania organizuje kolejną edycję konferencji „Wiosna nowych technologii”, podczas której przedstawiciele szczecińskich szkół wyższych zaprezentują uczniom szkół średnich bogatą ofertę kształcenia w zakresie informatyki. „</w:t>
      </w:r>
      <w:r>
        <w:rPr>
          <w:rFonts w:eastAsia="Calibri"/>
          <w:i/>
          <w:lang w:eastAsia="en-US"/>
        </w:rPr>
        <w:t>Opowiemy o najciekawszych kierunkach technologicznych na szczecińskich uczelniach oraz przedstawimy ofertę zajęć dodatkowych dla uczniów szkół gimnazjalnych i ponadgimnazjalnych. Przybliżymy również uczniom możliwości rozwoju zawodowego w szybko zmieniającej się branży technologicznej</w:t>
      </w:r>
      <w:r>
        <w:rPr>
          <w:rFonts w:eastAsia="Calibri"/>
          <w:lang w:eastAsia="en-US"/>
        </w:rPr>
        <w:t>” – dodaje Jolanta Balicka. Ponadto w ramach wydarzenia młodzieży zaprezentowane zostaną nowinki technologiczne tj. drony, roboty, drukarka 3D, skaner laserowy 3D oraz programy do projektowania i wizualizacji 3D. W trakcie konferencji wystawiać się będą również wybrane szczecińskie firmy i stowarzyszenia IT, m.in. REC Global, Kinguin Poland, SMARTTECH, C5 Studio, Astor, Stettiner czy Fundacja Netcamp.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/>
          <w:lang w:eastAsia="en-US"/>
        </w:rPr>
        <w:t>Spotkanie „Wiosna nowych technologii” odbędzie się 28 maja w Technoparku Pomerania</w:t>
      </w:r>
      <w:r>
        <w:rPr>
          <w:rFonts w:eastAsia="Calibri"/>
          <w:lang w:eastAsia="en-US"/>
        </w:rPr>
        <w:t>.  Wydarzenie jest częścią projektu „ICT Biznes dla Edukacji”, w ramach którego Technopark we współpracy z lokalnymi firmami IT dostosowuje programy nauczania informatyki w regionalnych szkołach średnich do potrzeb pracodawców.</w:t>
      </w:r>
    </w:p>
    <w:p>
      <w:pPr>
        <w:pStyle w:val="Normal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„ICT (B)usiness to(2) (E)ducation czyli modernizacja oferty kształcenia zawodowego szkół o profilu informatycznym w powiązaniu z potrzebami lokalnego/regionalnego rynku pracy” współfinansowany jest ze środków Europejskiego Funduszu Społecznego w ramach Programu Operacyjnego Kapitał Ludzki.</w:t>
      </w:r>
    </w:p>
    <w:p>
      <w:pPr>
        <w:pStyle w:val="Normal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lang w:eastAsia="en-US"/>
        </w:rPr>
        <w:t xml:space="preserve">Szczegółowe informacje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www.b2e.spnt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takt: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/>
          <w:lang w:eastAsia="en-US"/>
        </w:rPr>
        <w:t>Jolanta Balicka</w:t>
      </w:r>
      <w:r>
        <w:rPr>
          <w:rFonts w:eastAsia="Calibri"/>
          <w:lang w:eastAsia="en-US"/>
        </w:rPr>
        <w:t xml:space="preserve"> – tel: 91 85 22 927, mail: jbalicka@spnt.pl</w:t>
      </w:r>
    </w:p>
    <w:p>
      <w:pPr>
        <w:pStyle w:val="Normal"/>
        <w:spacing w:before="240" w:after="240"/>
        <w:ind w:right="-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215</wp:posOffset>
          </wp:positionH>
          <wp:positionV relativeFrom="paragraph">
            <wp:posOffset>-1178560</wp:posOffset>
          </wp:positionV>
          <wp:extent cx="1677035" cy="817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6285</wp:posOffset>
          </wp:positionH>
          <wp:positionV relativeFrom="paragraph">
            <wp:posOffset>-996950</wp:posOffset>
          </wp:positionV>
          <wp:extent cx="122936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6570</wp:posOffset>
              </wp:positionH>
              <wp:positionV relativeFrom="paragraph">
                <wp:posOffset>-1313180</wp:posOffset>
              </wp:positionV>
              <wp:extent cx="220980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złowiek -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7.75pt;mso-wrap-distance-left:9.05pt;mso-wrap-distance-right:9.05pt;mso-wrap-distance-top:0pt;mso-wrap-distance-bottom:0pt;margin-top:-103.4pt;mso-position-vertical-relative:text;margin-left:1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złowiek -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-446405</wp:posOffset>
              </wp:positionV>
              <wp:extent cx="5734050" cy="352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współfinansowany przez Unie Europejska w ramach Europejskiego Funduszu Społecznego - Program Operacyjny Kapitał Ludzki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27.75pt;mso-wrap-distance-left:9.05pt;mso-wrap-distance-right:9.05pt;mso-wrap-distance-top:0pt;mso-wrap-distance-bottom:0pt;margin-top:-35.15pt;mso-position-vertical-relative:text;margin-left:-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współfinansowany przez Unie Europejska w ramach Europejskiego Funduszu Społecznego - Program Operacyjny Kapitał Ludzki 2007 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0</wp:posOffset>
          </wp:positionH>
          <wp:positionV relativeFrom="margin">
            <wp:posOffset>-1783080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51630</wp:posOffset>
          </wp:positionH>
          <wp:positionV relativeFrom="margin">
            <wp:posOffset>-1207770</wp:posOffset>
          </wp:positionV>
          <wp:extent cx="1856740" cy="795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e.spn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6:00Z</dcterms:created>
  <dc:creator>Szczeciński Park Naukowo-Technologiczny Sp. z o.o</dc:creator>
  <dc:description/>
  <cp:keywords/>
  <dc:language>en-US</dc:language>
  <cp:lastModifiedBy>jsiwinska</cp:lastModifiedBy>
  <dcterms:modified xsi:type="dcterms:W3CDTF">2015-05-26T08:26:00Z</dcterms:modified>
  <cp:revision>2</cp:revision>
  <dc:subject/>
  <dc:title/>
</cp:coreProperties>
</file>