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Heading4"/>
        <w:pBdr>
          <w:top w:val="single" w:sz="2" w:space="0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7CAAC" w:val="clear"/>
        <w:rPr>
          <w:szCs w:val="24"/>
        </w:rPr>
      </w:pPr>
      <w:r>
        <w:rPr>
          <w:color w:val="000000"/>
          <w:szCs w:val="24"/>
        </w:rPr>
        <w:t>Załącznik nr 1 do SIWZ –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Oferta cenowa – wzór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 W PRZETARGU NIEOGRANICZONY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</w:tabs>
        <w:jc w:val="center"/>
        <w:rPr/>
      </w:pPr>
      <w:r>
        <w:rPr>
          <w:b/>
        </w:rPr>
        <w:t>„</w:t>
      </w:r>
      <w:r>
        <w:rPr>
          <w:b/>
        </w:rPr>
        <w:t>Budowa, dostawa, wdrożenie, utrzymanie i serwisowanie Platformy Modelowania Procesów dla Centrum Danych Technoparku Pomerania w ramach projektu “Przetwarzanie w chmurze dla rozwoju miast cyfrowych - faza rozwoju” Działanie 5.1 Programu Operacyjnego Innowacyjna Gospodarka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lang w:val="de-DE"/>
        </w:rPr>
      </w:pPr>
      <w:r>
        <w:rPr/>
        <w:t>ul. Cyfrowa 6, 71-441 Szczecin</w:t>
      </w:r>
    </w:p>
    <w:p>
      <w:pPr>
        <w:pStyle w:val="Tekstpodstawowy21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/>
      </w:pPr>
      <w:r>
        <w:rPr>
          <w:b/>
        </w:rPr>
        <w:t>Niniejsza oferta zostaje złożona przez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897"/>
        <w:gridCol w:w="3957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/>
      </w:pPr>
      <w:r>
        <w:rPr>
          <w:b/>
          <w:sz w:val="24"/>
          <w:szCs w:val="24"/>
        </w:rPr>
        <w:t>OSOBA (Y) UPRAWNIONA (E) DO KONTAKTÓW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: </w:t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6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/ faxu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(my) niżej podpisany(i) oferuję(emy) i oświadczam(y), że:</w:t>
      </w:r>
    </w:p>
    <w:p>
      <w:pPr>
        <w:pStyle w:val="Normal"/>
        <w:numPr>
          <w:ilvl w:val="3"/>
          <w:numId w:val="5"/>
        </w:numPr>
        <w:ind w:left="709" w:hanging="425"/>
        <w:jc w:val="both"/>
        <w:rPr/>
      </w:pPr>
      <w:r>
        <w:rPr/>
        <w:t>zapoznałem(liśmy) się z treścią SIWZ wraz z załącznikami dla niniejszego zamówienia,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 xml:space="preserve">gwarantuję(emy) wykonanie całości niniejszego zamówienia zgodnie z treścią: SIWZ, wyjaśnień do SIWZ oraz jej modyfikacjami, 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oferuję(emy) wykonanie zamówienia za cenę ryczałtową netto …...................... złotych plus podatek VAT według stawki......... %) tj................................. złotych, co daje łącznie kwotę …...................... złotych (słownie: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brutto.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oferuję(emy) następującą liczbę godzin gwarancji rozszerzonej (wsparcia i stabilizacji) ponad liczbę 100 godzin: […],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przedmiot umowy będzie realizowany w następujących technologiach: ……………………………………………………………………………………….,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oświadczam, iż oferuję(emy) przeniesienie autorskich praw majątkowych lub przekazanie licencji niewyłącznej lub wyłącznej do wytwarzanych rozwiązań w następującym zakres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48"/>
        <w:gridCol w:w="2268"/>
        <w:gridCol w:w="3559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 Oprogramow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elenie licencji wraz z przekazaniem kodów źródł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niesienie autorskich praw majątkowych wraz z przekazaniem kodów źródł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-en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sługa proces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sługa formularz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Kelson Sans;Arial" w:hAnsi="Kelson Sans;Arial" w:cs="Kelson Sans;Arial"/>
          <w:bCs/>
          <w:lang w:eastAsia="pl-PL"/>
        </w:rPr>
      </w:pPr>
      <w:r>
        <w:rPr>
          <w:rFonts w:cs="Kelson Sans;Arial" w:ascii="Kelson Sans;Arial" w:hAnsi="Kelson Sans;Arial"/>
          <w:bCs/>
          <w:lang w:eastAsia="pl-PL"/>
        </w:rPr>
      </w:r>
    </w:p>
    <w:p>
      <w:pPr>
        <w:pStyle w:val="Normal"/>
        <w:rPr>
          <w:rFonts w:ascii="Kelson Sans;Arial" w:hAnsi="Kelson Sans;Arial" w:cs="Kelson Sans;Arial"/>
          <w:bCs/>
          <w:lang w:eastAsia="pl-PL"/>
        </w:rPr>
      </w:pPr>
      <w:r>
        <w:rPr>
          <w:rFonts w:cs="Kelson Sans;Arial" w:ascii="Kelson Sans;Arial" w:hAnsi="Kelson Sans;Arial"/>
          <w:bCs/>
          <w:lang w:eastAsia="pl-PL"/>
        </w:rPr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 xml:space="preserve">termin związania ofertą wynosi </w:t>
      </w:r>
      <w:r>
        <w:rPr>
          <w:b/>
        </w:rPr>
        <w:t>30</w:t>
      </w:r>
      <w:r>
        <w:rPr/>
        <w:t xml:space="preserve"> dni, a bieg terminu związania ofertą rozpoczyna się wraz z upływem terminu składania ofert,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deklaruję(emy) wykonanie zamówienia w terminie wymaganym przez Zamawiającego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na wykonany przedmiot zamówienia udzielam(y) gwarancji jakości zgodnie z siwz oraz rękojmi za wady</w:t>
      </w:r>
      <w:bookmarkStart w:id="0" w:name="h.lgbr8fbwidu9"/>
      <w:bookmarkStart w:id="1" w:name="h.7idpk5smv2nd"/>
      <w:bookmarkStart w:id="2" w:name="h.1nsvdfe9troh"/>
      <w:bookmarkStart w:id="3" w:name="h.x9guyf9lh7i4"/>
      <w:bookmarkStart w:id="4" w:name="h.9mkf7yjsgvjn"/>
      <w:bookmarkStart w:id="5" w:name="h.i69tubepg1l9"/>
      <w:bookmarkStart w:id="6" w:name="h.f9hf4ytk3c4a"/>
      <w:bookmarkStart w:id="7" w:name="h.umvxn2i45mzx"/>
      <w:bookmarkStart w:id="8" w:name="h.esybl7lef59k"/>
      <w:bookmarkStart w:id="9" w:name="h.z529h8nwj2y1"/>
      <w:bookmarkStart w:id="10" w:name="h.6rp067cznopn"/>
      <w:bookmarkStart w:id="11" w:name="h.p52k7s965963"/>
      <w:bookmarkStart w:id="12" w:name="h.b3p7ziz4zx52"/>
      <w:bookmarkStart w:id="13" w:name="h.q5rtkynco4kd"/>
      <w:bookmarkStart w:id="14" w:name="h.94m7z0uvm1yn"/>
      <w:bookmarkStart w:id="15" w:name="h.ri4wskdymclf"/>
      <w:bookmarkStart w:id="16" w:name="h.4540pbxuw2nd"/>
      <w:r>
        <w:rPr/>
        <w:t>;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akceptuję(emy) bez zastrzeżeń wzór  Umowy przedstawiony w załączniku nr 7 siwz;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w przypadku uznania mojej (naszej) oferty za najkorzystniejszą, zobowiązuję(emy) się zawrzeć umowę w miejscu i terminie, które zostaną wskazane przez Zamawiającego oraz zobowiązuję(emy) się wnieść zabezpieczenie należytego wykonania umowy zgodnie z warunkami określonymi w rozdziale XIV siwz;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na podstawie art. 8 ust. 3 ustawy PZP, oświadczamy, że żadne z informacji zawartych w ofercie nie stanowią tajemnicy przedsiębiorstwa w rozumieniu przepisów o zwalczaniu nieuczciwej konkurencji / wskazane poniżej informacje zawarte w ofercie stanowią tajemnicę przedsiębiorstwa w rozumieniu przepisów o zwalczaniu nieuczciwej konkurencji i w związku z niniejszym nie mogą być one udostępniane, w szczególności innym uczestnikom postępowania</w:t>
      </w:r>
      <w:r>
        <w:rPr>
          <w:rStyle w:val="Odwoanieprzypisudolnego"/>
          <w:rStyle w:val="FootnoteAnchor"/>
        </w:rPr>
        <w:footnoteReference w:id="3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……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……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ie zamierzam(y) powierzyć do podwykonania żadnej części niniejszego zamówienia / Zamierzam(y) powierzyć do podwykonania następujące części niniejszego zamówienia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049"/>
        <w:gridCol w:w="5679"/>
        <w:gridCol w:w="50"/>
        <w:gridCol w:w="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skazanie części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/>
                <w:lang w:val="pl-PL"/>
              </w:rPr>
              <w:t>N</w:t>
            </w:r>
            <w:r>
              <w:rPr>
                <w:b/>
              </w:rPr>
              <w:t>azwy (firmy) podwykonawców, na których zasoby wykonawca powołuje się na zasadach określonych w art. 26 ust. 2b ustawy, w celu wykazania spełniania warunków udziału w postępowaniu, o których mowa w art. 22 ust. 1 ustawy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wrot wadium wniesionego w pieniądzu prosimy przelać na konto numer: ………………………………......................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Ofertę składamy n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........ kolejno ponumerowanych stronach. 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rPr>
          <w:bCs/>
        </w:rPr>
      </w:pPr>
      <w:r>
        <w:rPr>
          <w:sz w:val="24"/>
          <w:szCs w:val="24"/>
        </w:rPr>
        <w:t>Na ofertę składają się :</w:t>
      </w:r>
    </w:p>
    <w:p>
      <w:pPr>
        <w:pStyle w:val="Tekstpodstawowywcity22"/>
        <w:numPr>
          <w:ilvl w:val="4"/>
          <w:numId w:val="5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5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5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5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5"/>
        </w:numPr>
        <w:ind w:left="1080" w:right="0" w:hanging="360"/>
        <w:rPr>
          <w:bCs/>
          <w:lang w:val="pl-PL"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5"/>
        </w:numPr>
        <w:ind w:left="1080" w:right="0" w:hanging="360"/>
        <w:rPr>
          <w:bCs/>
          <w:lang w:val="pl-PL"/>
        </w:rPr>
      </w:pPr>
      <w:r>
        <w:rPr>
          <w:bCs/>
          <w:lang w:val="pl-PL"/>
        </w:rPr>
        <w:t>………………………</w:t>
      </w:r>
    </w:p>
    <w:p>
      <w:pPr>
        <w:pStyle w:val="Tekstpodstawowywcity22"/>
        <w:numPr>
          <w:ilvl w:val="4"/>
          <w:numId w:val="5"/>
        </w:numPr>
        <w:ind w:left="1080" w:right="0" w:hanging="360"/>
        <w:rPr>
          <w:b/>
          <w:b/>
          <w:sz w:val="16"/>
          <w:szCs w:val="16"/>
        </w:rPr>
      </w:pPr>
      <w:r>
        <w:rPr>
          <w:bCs/>
          <w:lang w:val="pl-PL"/>
        </w:rPr>
        <w:t>………………………</w:t>
      </w:r>
    </w:p>
    <w:p>
      <w:pPr>
        <w:pStyle w:val="Tekstpodstawowy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846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0"/>
        <w:gridCol w:w="2688"/>
        <w:gridCol w:w="2694"/>
        <w:gridCol w:w="154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Heading4"/>
        <w:shd w:fill="F7CAAC" w:val="clear"/>
        <w:rPr>
          <w:szCs w:val="24"/>
        </w:rPr>
      </w:pPr>
      <w:r>
        <w:rPr>
          <w:color w:val="000000"/>
          <w:szCs w:val="24"/>
        </w:rPr>
        <w:t>Załącznik nr 2 do SIWZ – Oświadczenie o braku podstaw do wykluczenia – wzór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770" w:leader="none"/>
        </w:tabs>
        <w:jc w:val="center"/>
        <w:rPr/>
      </w:pPr>
      <w:r>
        <w:rPr>
          <w:b/>
        </w:rPr>
        <w:t>„</w:t>
      </w:r>
      <w:r>
        <w:rPr>
          <w:b/>
        </w:rPr>
        <w:t>Budowa, dostawa, wdrożenie, utrzymanie i serwisowanie Platformy Modelowania Procesów dla Centrum Danych Technoparku Pomerania w ramach projektu “Przetwarzanie w chmurze dla rozwoju miast cyfrowych - faza rozwoju” Działanie 5.1 Programu Operacyjnego Innowacyjna Gospodarka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/>
      </w:pPr>
      <w:r>
        <w:rPr/>
        <w:t>ul. Cyfrowa 6, 71-441 Szczecin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KONAWCA:</w:t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897"/>
        <w:gridCol w:w="3957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(y) Wykonawcy(ów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Tekstkomentarza1"/>
        <w:tabs>
          <w:tab w:val="clear" w:pos="708"/>
          <w:tab w:val="left" w:pos="52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oświadczam(y), że wykonawca którego reprezentuję(-emy), nie podlega wykluczeniu z postępowania na podstawie art. 24 ust. 1 ustawy PZP, zgodnie z którym z postępowania o udzielenie zamówienia wyklucza się: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1a)</w:t>
        <w:tab/>
        <w:t>wykonawców, z którymi dany zamawiający rozwiązał albo wypowiedział umowę w sprawie zamówienia publicznego albo odstąpił od umowy w sprawie zamówienia publicznego, z 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2)</w:t>
        <w:tab/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4)</w:t>
        <w:tab/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5)</w:t>
        <w:tab/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7)</w:t>
        <w:tab/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10)</w:t>
        <w:tab/>
        <w:t>wykonawców będących osobami fizycznymi, które prawomocnie skazano za przestępstwo, o którym mowa w art. 9 lub art. 10 ustawy z dnia 15 czerwca 2012 r. o skutkach powierzania wykonywania pracy cudzoziemcom przebywającym wbrew przepisom na terytorium Rzeczypospolitej Polskiej (Dz. U. poz. 769) – przez okres 1 roku od dnia uprawomocnienia się wyroku;</w:t>
      </w:r>
    </w:p>
    <w:p>
      <w:pPr>
        <w:pStyle w:val="Normal"/>
        <w:autoSpaceDE w:val="false"/>
        <w:spacing w:before="120" w:after="0"/>
        <w:ind w:left="425" w:hanging="425"/>
        <w:jc w:val="both"/>
        <w:rPr>
          <w:b/>
          <w:b/>
        </w:rPr>
      </w:pPr>
      <w:r>
        <w:rPr/>
        <w:t>11)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 roku od dnia uprawomocnienia się wyrok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0" w:after="0"/>
        <w:ind w:left="-360" w:hanging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PODPIS(Y):</w:t>
      </w:r>
    </w:p>
    <w:tbl>
      <w:tblPr>
        <w:tblW w:w="9846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0"/>
        <w:gridCol w:w="2688"/>
        <w:gridCol w:w="2694"/>
        <w:gridCol w:w="154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Heading4"/>
        <w:shd w:fill="F7CAAC" w:val="clear"/>
        <w:rPr>
          <w:szCs w:val="24"/>
        </w:rPr>
      </w:pPr>
      <w:r>
        <w:rPr>
          <w:b w:val="false"/>
          <w:color w:val="000000"/>
          <w:szCs w:val="24"/>
          <w:lang w:val="pl-PL" w:eastAsia="pl-PL"/>
        </w:rPr>
        <w:t>Z</w:t>
      </w:r>
      <w:r>
        <w:rPr>
          <w:color w:val="000000"/>
          <w:szCs w:val="24"/>
          <w:lang w:val="pl-PL"/>
        </w:rPr>
        <w:t>ałącznik</w:t>
      </w:r>
      <w:r>
        <w:rPr>
          <w:color w:val="000000"/>
          <w:szCs w:val="24"/>
        </w:rPr>
        <w:t xml:space="preserve"> nr 3 do SIWZ – Oświadczenie o grupie kapitałowej – wzór 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770" w:leader="none"/>
        </w:tabs>
        <w:jc w:val="center"/>
        <w:rPr/>
      </w:pPr>
      <w:r>
        <w:rPr>
          <w:b/>
        </w:rPr>
        <w:t>„</w:t>
      </w:r>
      <w:r>
        <w:rPr>
          <w:b/>
        </w:rPr>
        <w:t>Budowa, dostawa, wdrożenie, utrzymanie i serwisowanie Platformy Modelowania Procesów dla Centrum Danych Technoparku Pomerania w ramach projektu “Przetwarzanie w chmurze dla rozwoju miast cyfrowych - faza rozwoju” Działanie 5.1 Programu Operacyjnego Innowacyjna Gospodarka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lang w:val="de-DE"/>
        </w:rPr>
      </w:pPr>
      <w:r>
        <w:rPr/>
        <w:t>ul. Cyfrowa 6, 71-441 Szczecin</w:t>
      </w:r>
    </w:p>
    <w:p>
      <w:pPr>
        <w:pStyle w:val="Tekstpodstawowy21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897"/>
        <w:gridCol w:w="3957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grupie kapitałowej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>
          <w:b/>
          <w:b/>
        </w:rPr>
      </w:pPr>
      <w:r>
        <w:rPr/>
        <w:t xml:space="preserve">1) Przystępując do udziału w postępowaniu o udzielenie zamówienia publicznego przedkładam(y) poniżej listę podmiotów należących do tej samej grupy kapitałowej (w rozumieniu art. 24 ust. 2 pkt 5 ustawy Prawo zamówień publicznych), do której należy wykonawca, którego </w:t>
      </w:r>
      <w:r>
        <w:rPr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77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8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20"/>
          <w:szCs w:val="20"/>
        </w:rPr>
        <w:t>..............................., dn................................</w:t>
        <w:tab/>
        <w:t xml:space="preserve">         ...............................................................................................</w:t>
      </w:r>
    </w:p>
    <w:p>
      <w:pPr>
        <w:pStyle w:val="Tekstpodstawowywcity31"/>
        <w:ind w:left="4962" w:right="0" w:hanging="6"/>
        <w:rPr>
          <w:sz w:val="18"/>
        </w:rPr>
      </w:pPr>
      <w:r>
        <w:rPr>
          <w:sz w:val="18"/>
        </w:rPr>
        <w:t>(podpis(y) osób uprawnionych do reprezentacji wykonawc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Informuję(jemy), że wykonawca, którego reprezentuję(jemy) nie należy do grupy kapitałowej, o której mowa w art. 24 ust. 2 pkt 5 ustawy Prawo zamówień publiczn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5103" w:right="0" w:hanging="5103"/>
        <w:rPr>
          <w:sz w:val="18"/>
        </w:rPr>
      </w:pPr>
      <w:r>
        <w:rPr>
          <w:rFonts w:eastAsia="Calibri"/>
        </w:rPr>
        <w:t>...............................,dn...............................                       ..............................</w:t>
      </w:r>
      <w:r>
        <w:rPr/>
        <w:t>.............................................</w:t>
      </w:r>
      <w:r>
        <w:rPr>
          <w:lang w:val="pl-PL"/>
        </w:rPr>
        <w:t>…</w:t>
      </w:r>
    </w:p>
    <w:p>
      <w:pPr>
        <w:pStyle w:val="TextBodyIndent"/>
        <w:ind w:left="5103" w:right="0" w:hanging="0"/>
        <w:rPr>
          <w:sz w:val="18"/>
        </w:rPr>
      </w:pPr>
      <w:r>
        <w:rPr>
          <w:sz w:val="18"/>
        </w:rPr>
        <w:t>(podpis(y) osób uprawnionych do reprezentacji wykonawcy)</w:t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846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0"/>
        <w:gridCol w:w="2688"/>
        <w:gridCol w:w="2694"/>
        <w:gridCol w:w="154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  <w:t>* - w zależności od stanu faktycznego należy skreślić punkt 1) bądź 2), w przypadku skreślenia punktu 2) należy wypełnić tabelę w punkcie 1)</w:t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</w:p>
    <w:p>
      <w:pPr>
        <w:pStyle w:val="Heading4"/>
        <w:shd w:fill="F7CAAC" w:val="clear"/>
        <w:rPr>
          <w:szCs w:val="24"/>
        </w:rPr>
      </w:pPr>
      <w:r>
        <w:rPr>
          <w:color w:val="000000"/>
          <w:szCs w:val="24"/>
          <w:lang w:val="pl-PL" w:eastAsia="pl-PL"/>
        </w:rPr>
        <w:t xml:space="preserve">Załącznik nr 4 do SIWZ – Oświadczenie o spełnieniu warunków udziału w postępowaniu – wzór 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770" w:leader="none"/>
        </w:tabs>
        <w:jc w:val="center"/>
        <w:rPr/>
      </w:pPr>
      <w:r>
        <w:rPr>
          <w:b/>
        </w:rPr>
        <w:t>„</w:t>
      </w:r>
      <w:r>
        <w:rPr>
          <w:b/>
        </w:rPr>
        <w:t>Budowa, dostawa, wdrożenie, utrzymanie i serwisowanie Platformy Modelowania Procesów dla Centrum Danych Technoparku Pomerania w ramach projektu “Przetwarzanie w chmurze dla rozwoju miast cyfrowych - faza rozwoju” Działanie 5.1 Programu Operacyjnego Innowacyjna Gospodarka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Szczeciński Park Naukowo-Technologiczny sp. z o.o., 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r>
        <w:rPr/>
        <w:t>ul. Cyfrowa 6, 71-441 Szczecin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897"/>
        <w:gridCol w:w="3957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3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oświadczam(y) że wykonawca/y którego reprezentuję(-emy), spełnia(-ją) warunki określone w art. 22 ust. 1 ustawy PZP, a dotyczące: </w:t>
      </w:r>
    </w:p>
    <w:p>
      <w:pPr>
        <w:pStyle w:val="Normal"/>
        <w:ind w:left="426" w:hanging="426"/>
        <w:jc w:val="both"/>
        <w:rPr/>
      </w:pPr>
      <w:r>
        <w:rPr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426" w:hanging="426"/>
        <w:jc w:val="both"/>
        <w:rPr/>
      </w:pPr>
      <w:r>
        <w:rPr/>
        <w:t>2)</w:t>
        <w:tab/>
        <w:t>posiadania wiedzy i doświadczenia;</w:t>
      </w:r>
    </w:p>
    <w:p>
      <w:pPr>
        <w:pStyle w:val="Normal"/>
        <w:autoSpaceDE w:val="false"/>
        <w:ind w:left="426" w:hanging="426"/>
        <w:jc w:val="both"/>
        <w:rPr/>
      </w:pPr>
      <w:r>
        <w:rPr/>
        <w:t>3)</w:t>
        <w:tab/>
        <w:t>dysponowania odpowiednim potencjałem technicznym oraz osobami zdolnymi do wykonania zamówienia;</w:t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/>
        <w:t>4)</w:t>
        <w:tab/>
        <w:t>sytuacji ekonomicznej i finansowej.</w:t>
      </w:r>
    </w:p>
    <w:p>
      <w:pPr>
        <w:pStyle w:val="Tekstpodstawowy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numPr>
          <w:ilvl w:val="3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(Y):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88"/>
        <w:gridCol w:w="2694"/>
        <w:gridCol w:w="154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7CAAC" w:val="clear"/>
        <w:tabs>
          <w:tab w:val="clear" w:pos="0"/>
        </w:tabs>
        <w:ind w:left="2880" w:hanging="2880"/>
        <w:rPr>
          <w:szCs w:val="24"/>
        </w:rPr>
      </w:pPr>
      <w:r>
        <w:rPr>
          <w:color w:val="000000"/>
          <w:szCs w:val="24"/>
        </w:rPr>
        <w:t xml:space="preserve">Załącznik nr 5 do SIWZ – Wykaz głównych dostaw – wzór 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770" w:leader="none"/>
        </w:tabs>
        <w:jc w:val="center"/>
        <w:rPr/>
      </w:pPr>
      <w:r>
        <w:rPr>
          <w:b/>
        </w:rPr>
        <w:t>„</w:t>
      </w:r>
      <w:r>
        <w:rPr>
          <w:b/>
        </w:rPr>
        <w:t>Budowa, dostawa, wdrożenie, utrzymanie i serwisowanie Platformy Modelowania Procesów dla Centrum Danych Technoparku Pomerania w ramach projektu “Przetwarzanie w chmurze dla rozwoju miast cyfrowych - faza rozwoju” Działanie 5.1 Programu Operacyjnego Innowacyjna Gospodark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2880" w:hanging="288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Szczeciński Park Naukowo-Technologiczny sp. z o.o., 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r>
        <w:rPr/>
        <w:t>ul. Cyfrowa 6, 71-441 Szczecin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897"/>
        <w:gridCol w:w="3957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YKAZ GŁ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NYCH DOSTAW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8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88"/>
        <w:gridCol w:w="2694"/>
        <w:gridCol w:w="154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2"/>
              <w:jc w:val="center"/>
              <w:rPr/>
            </w:pPr>
            <w:r>
              <w:rPr/>
            </w:r>
          </w:p>
          <w:p>
            <w:pPr>
              <w:pStyle w:val="Normal"/>
              <w:ind w:hanging="212"/>
              <w:jc w:val="center"/>
              <w:rPr/>
            </w:pPr>
            <w:r>
              <w:rPr/>
              <w:t xml:space="preserve">   </w:t>
            </w:r>
            <w:r>
              <w:rPr/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hd w:fill="F7CAAC" w:val="clear"/>
        <w:tabs>
          <w:tab w:val="clear" w:pos="0"/>
        </w:tabs>
        <w:ind w:left="3420" w:hanging="3420"/>
        <w:rPr>
          <w:bCs/>
          <w:i/>
          <w:i/>
          <w:iCs/>
        </w:rPr>
      </w:pPr>
      <w:r>
        <w:rPr>
          <w:color w:val="000000"/>
          <w:szCs w:val="24"/>
        </w:rPr>
        <w:t xml:space="preserve">Załącznik nr 6 do SIWZ – Wykaz osób, które będą uczestniczyć w wykonywaniu zamówienia – wzór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/>
      </w:pPr>
      <w:r>
        <w:rPr>
          <w:b/>
        </w:rPr>
        <w:t>„</w:t>
      </w:r>
      <w:r>
        <w:rPr>
          <w:b/>
        </w:rPr>
        <w:t>Budowa, dostawa, wdrożenie, utrzymanie i serwisowanie Platformy Modelowania Procesów dla Centrum Danych Technoparku Pomerania w ramach projektu “Przetwarzanie w chmurze dla rozwoju miast cyfrowych - faza rozwoju” Działanie 5.1 Programu Operacyjnego Innowacyjna Gospodark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b/>
          <w:b/>
          <w:lang w:val="de-DE"/>
        </w:rPr>
      </w:pPr>
      <w:r>
        <w:rPr/>
        <w:t>ul. Cyfrowa 6, 71-441 Szczecin</w:t>
      </w:r>
    </w:p>
    <w:p>
      <w:pPr>
        <w:pStyle w:val="Tekstpodstawowy21"/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897"/>
        <w:gridCol w:w="3957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AZ OSÓB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będą uczestniczyć w wykonywaniu zamówienia wraz z 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7"/>
        <w:gridCol w:w="1707"/>
        <w:gridCol w:w="2410"/>
        <w:gridCol w:w="1984"/>
        <w:gridCol w:w="15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roponowana fun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Kwalifikacje zawodowe (rodzaj, zakres, data wydania dokumen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oświadczenie zawodowe potwierdzające spełnienie wymagań zawartych w rozdziale VI siwz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dstawa dysponowa</w:t>
              <w:softHyphen/>
              <w:t>nia osobą**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1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Wykonawca obowiązany jest wykazać okres doświadczenia wskazanej osoby, zakres wykonywanych w tym okresie prac, potwierdzających spełnienie postawionego warunku udziału w postępowaniu. </w:t>
      </w:r>
    </w:p>
    <w:p>
      <w:pPr>
        <w:pStyle w:val="Tekstpodstawowy21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**</w:t>
        <w:tab/>
        <w:t xml:space="preserve">Wykonawca zobowiązany jest podać, na jakiej podstawie </w:t>
      </w:r>
      <w:r>
        <w:rPr>
          <w:sz w:val="24"/>
          <w:szCs w:val="24"/>
          <w:lang w:val="pl-PL"/>
        </w:rPr>
        <w:t xml:space="preserve">dysponuje lub </w:t>
      </w:r>
      <w:r>
        <w:rPr>
          <w:sz w:val="24"/>
          <w:szCs w:val="24"/>
        </w:rPr>
        <w:t>będzie dysponował osobami wskazanymi w ofercie – pracownicy wykonawcy, konsorcjanta czy też poleganie na osobach zdolnych do wykonania zamówienia innych podmiotów, niezależnie od charakteru prawnego łączących go z nimi stosunków, umowa cywilnoprawna inna ni</w:t>
      </w:r>
      <w:r>
        <w:rPr>
          <w:sz w:val="24"/>
          <w:szCs w:val="24"/>
          <w:lang w:val="pl-PL"/>
        </w:rPr>
        <w:t>ż</w:t>
      </w:r>
      <w:r>
        <w:rPr>
          <w:sz w:val="24"/>
          <w:szCs w:val="24"/>
        </w:rPr>
        <w:t xml:space="preserve"> umowa o pracę. </w:t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-180"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PODPIS(Y):</w:t>
      </w:r>
    </w:p>
    <w:tbl>
      <w:tblPr>
        <w:tblW w:w="9846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0"/>
        <w:gridCol w:w="2688"/>
        <w:gridCol w:w="2694"/>
        <w:gridCol w:w="154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284" w:top="22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Kelson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000000"/>
      </w:pBdr>
      <w:rPr>
        <w:sz w:val="16"/>
        <w:szCs w:val="16"/>
      </w:rPr>
    </w:pPr>
    <w:r>
      <w:rPr>
        <w:b/>
        <w:sz w:val="16"/>
        <w:szCs w:val="16"/>
      </w:rPr>
      <w:t>Nr sprawy SPNT/ZP/</w:t>
    </w:r>
    <w:r>
      <w:rPr>
        <w:b/>
        <w:sz w:val="16"/>
        <w:szCs w:val="16"/>
        <w:lang w:val="pl-PL"/>
      </w:rPr>
      <w:t>05</w:t>
    </w:r>
    <w:r>
      <w:rPr>
        <w:b/>
        <w:sz w:val="16"/>
        <w:szCs w:val="16"/>
      </w:rPr>
      <w:t>/201</w:t>
    </w:r>
    <w:r>
      <w:rPr>
        <w:b/>
        <w:sz w:val="16"/>
        <w:szCs w:val="16"/>
        <w:lang w:val="pl-PL"/>
      </w:rPr>
      <w:t>5</w:t>
    </w:r>
  </w:p>
  <w:p>
    <w:pPr>
      <w:pStyle w:val="Footer"/>
      <w:tabs>
        <w:tab w:val="clear" w:pos="9072"/>
        <w:tab w:val="center" w:pos="4536" w:leader="none"/>
      </w:tabs>
      <w:ind w:right="-711" w:hanging="0"/>
      <w:rPr>
        <w:i/>
        <w:i/>
        <w:sz w:val="16"/>
        <w:szCs w:val="16"/>
        <w:lang w:val="pl-PL"/>
      </w:rPr>
    </w:pPr>
    <w:r>
      <w:rPr>
        <w:sz w:val="16"/>
        <w:szCs w:val="16"/>
      </w:rPr>
      <w:t xml:space="preserve">Specyfikacja Istotnych Warunków Zamówienia: </w:t>
    </w:r>
    <w:r>
      <w:rPr>
        <w:i/>
        <w:sz w:val="16"/>
        <w:szCs w:val="16"/>
      </w:rPr>
      <w:t>„Budowa, dostawa, wdrożenie, utrzymanie i serwisowanie Platformy Modelowania Procesów dla Centrum Danych Technoparku Pomerania w ramach projektu “Przetwarzanie w chmurze dla rozwoju miast cyfrowych - faza rozwoju” Działanie 5.1 Programu Operacyjnego Innowacyjna Gospodarka”</w:t>
    </w:r>
    <w:r>
      <w:rPr>
        <w:i/>
        <w:sz w:val="16"/>
        <w:szCs w:val="16"/>
        <w:lang w:val="pl-PL"/>
      </w:rPr>
      <w:tab/>
    </w:r>
  </w:p>
  <w:p>
    <w:pPr>
      <w:pStyle w:val="Footer"/>
      <w:tabs>
        <w:tab w:val="clear" w:pos="9072"/>
        <w:tab w:val="center" w:pos="4536" w:leader="none"/>
      </w:tabs>
      <w:ind w:right="-711" w:hanging="0"/>
      <w:rPr/>
    </w:pPr>
    <w:r>
      <w:rPr>
        <w:i/>
        <w:sz w:val="16"/>
        <w:szCs w:val="16"/>
        <w:lang w:val="pl-PL"/>
      </w:rPr>
      <w:tab/>
      <w:tab/>
      <w:tab/>
      <w:tab/>
      <w:tab/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ykonawca modeluje tabelę poniżej w zależności od swego składu.</w:t>
      </w:r>
    </w:p>
    <w:p>
      <w:pPr>
        <w:pStyle w:val="Footnote"/>
        <w:tabs>
          <w:tab w:val="clear" w:pos="708"/>
          <w:tab w:val="left" w:pos="865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konawca 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pl-PL" w:eastAsia="en-US"/>
      </w:rPr>
    </w:pPr>
    <w:r>
      <w:rPr>
        <w:color w:val="4F81BD"/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415925</wp:posOffset>
          </wp:positionH>
          <wp:positionV relativeFrom="paragraph">
            <wp:posOffset>-29845</wp:posOffset>
          </wp:positionV>
          <wp:extent cx="6180455" cy="1129030"/>
          <wp:effectExtent l="0" t="0" r="0" b="0"/>
          <wp:wrapNone/>
          <wp:docPr id="1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8045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4F81BD"/>
        <w:lang w:val="pl-PL" w:eastAsia="en-US"/>
      </w:rPr>
    </w:pPr>
    <w:r>
      <w:rPr>
        <w:color w:val="4F81BD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sz w:val="22"/>
        <w:b w:val="false"/>
        <w:szCs w:val="22"/>
        <w:bCs/>
        <w:lang w:val="pl-P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3z7">
    <w:name w:val="WW8Num3z7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b w:val="false"/>
      <w:bCs/>
      <w:sz w:val="22"/>
      <w:szCs w:val="22"/>
      <w:lang w:val="pl-P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b w:val="false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Cs/>
      <w:lang w:val="pl-P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9:00Z</dcterms:created>
  <dc:creator>Prezes</dc:creator>
  <dc:description/>
  <cp:keywords/>
  <dc:language>en-US</dc:language>
  <cp:lastModifiedBy>Katarzyna Wiśniewska</cp:lastModifiedBy>
  <cp:lastPrinted>2015-09-01T14:47:00Z</cp:lastPrinted>
  <dcterms:modified xsi:type="dcterms:W3CDTF">2015-09-03T15:10:00Z</dcterms:modified>
  <cp:revision>11</cp:revision>
  <dc:subject/>
  <dc:title>SPECYFIKACJA</dc:title>
</cp:coreProperties>
</file>