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Cs w:val="24"/>
        </w:rPr>
      </w:pPr>
      <w:r>
        <w:rPr>
          <w:color w:val="000000"/>
          <w:szCs w:val="24"/>
        </w:rPr>
        <w:t>Załącznik nr 6 do SIWZ – Dane kontraktowe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i Wyposażenie I etapu Pomerania Technopark w Szczecinie </w:t>
        <w:br/>
        <w:t>przy ul. Niemierzyńskiej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876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referencyjny nadany przez Zamawiającego </w:t>
            </w:r>
          </w:p>
        </w:tc>
        <w:tc>
          <w:tcPr>
            <w:tcW w:w="2876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NT/ZP/02/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 xml:space="preserve">Szczeciński Park Naukowo-Technologiczny sp. z o.o., </w:t>
      </w:r>
    </w:p>
    <w:p>
      <w:pPr>
        <w:pStyle w:val="Normal"/>
        <w:rPr>
          <w:b/>
          <w:b/>
        </w:rPr>
      </w:pPr>
      <w:r>
        <w:rPr>
          <w:b/>
        </w:rPr>
        <w:t>ul. Niemierzyńska 17a, 71-441 Szczecin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DANE KONTRAKT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klauzula Warunków Ogólnych Kontraktu lub Warunków Szczególnych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i adres Zamawiająceg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.2.2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czeciński Park Naukowo-Technologiczny Sp. z o.o.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l. Niemierzyńska 17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1 – 441 Szczeci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.2.3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i adres Inżynie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Obsługi Inwestycji Sp. z o.o.</w:t>
            </w:r>
            <w:r>
              <w:rPr>
                <w:bCs/>
              </w:rPr>
              <w:t>, z siedzibą w Stargardzie Szczecińskim (73-110), ul. Wojska Polskiego 11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ytucje Finansują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finansowany jest ze środków własnych Zamawiającego oraz ze</w:t>
            </w:r>
            <w:r>
              <w:rPr>
                <w:iCs/>
              </w:rPr>
              <w:t xml:space="preserve"> środków Europejskiego Funduszu Rozwoju Regionalnego w ramach Regionalnego Programu Operacyjnego Województwa Zachodniopomorskiego na lata 2007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na Ukończenie Robó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dnia 31.01.2013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Zgłaszania Wa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dnia 31.01.2016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ransmisji Informacj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zta elektroniczna, fax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wiązujące praw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o Rzeczpospolitej Polskiej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Wiodą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i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Komunikat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i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a Umowna za opóźnienie w dostarczeniu dokumentów, o których mowa w subklauzuli 1.8 p.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00 PL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Zabezpieczenia Należytego Wykonania Umow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podpisaniem umowy – 5%  Zaakceptowanej Kwoty Kontraktowej brutto, z czego 30% pozostanie na zabezpieczenie Okresu Zgłaszania Wad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ne godziny pra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00 – 22: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wydania Powiadomienia o dacie Rozpoczęc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óźniej niż 14 dni od daty podpisania Aktu Umowy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a Umowna </w:t>
            </w:r>
            <w:r>
              <w:rPr>
                <w:bCs/>
              </w:rPr>
              <w:t>za przerwę w realizacji robót powstałą z winy Wykonawcy łącznie powyżej 21 dn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% Zaakceptowanej Kwoty Kontraktowej  netto za dzień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a Umowna za opóźnienie Robó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% Zaakceptowanej Kwoty Kontraktowej  netto za dzień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a Umowna za opóźnienie usunięcia wad lub ustere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% Zaakceptowanej Kwoty Kontraktowej netto za dzień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na Kwota Ostatecznego Świadectwa Płatnośc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% Zaakceptowanej Kwoty Kontraktowej brutt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na Kwota Przejściowego Świadectwa Płatności brut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0 000 PL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uty Kontrak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 &amp; 14.7 &amp; 14.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utą Kontraktu jest PL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płatnośc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dni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a Umowna za odstąpienie od umowy z przyczyn zależnych od 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 Zaakceptowanej Kwoty Kontraktowej nett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rzedłożenia ubezpieczeń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§ 9 w umowi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ezpieczenie O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§ 9 w umowi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ezpieczenie CA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ie z § 9 w umowi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wyznaczenia Komisji Rozjemstwa w Sporac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dni po powstaniu spor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isja będzie się składać z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członek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znaczenie Przewodniczącego Komisji (jeśli nie uzgodniony przez Strony) ma nastąpić przez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wodniczący SIDIR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ły Arbitraż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(a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ąd Powszechny właściwy dla siedziby Zamawiająceg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PIS(Y):</w:t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556"/>
        <w:gridCol w:w="2129"/>
        <w:gridCol w:w="2165"/>
        <w:gridCol w:w="1442"/>
        <w:gridCol w:w="1262"/>
      </w:tblGrid>
      <w:tr>
        <w:trPr>
          <w:trHeight w:val="6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ęć(cie) Wykonawc(ów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" w:leader="none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Budowa i Wyposażenie I etapu Pomerania Technopark w Szczecinie przy ul. Niemierzyńskiej”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-7620</wp:posOffset>
          </wp:positionV>
          <wp:extent cx="457200" cy="457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401955</wp:posOffset>
          </wp:positionV>
          <wp:extent cx="1558290" cy="733425"/>
          <wp:effectExtent l="0" t="0" r="0" b="0"/>
          <wp:wrapSquare wrapText="bothSides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48460" cy="4673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2342515" cy="447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268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ś priorytetowa 1</w:t>
      <w:tab/>
      <w:t>GOSPODARKA – INNOWACJE – TECHNOLOGIE</w:t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ziałanie 1.2 </w:t>
      <w:tab/>
      <w:tab/>
      <w:t>Innowacje i transfer technologii</w:t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oddziałanie 1.2.1 </w:t>
      <w:tab/>
      <w:t>Wsparcie proinnowacyjnych instytucji otoczenia biznesu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i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i w:val="false"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i w:val="false"/>
    </w:rPr>
  </w:style>
  <w:style w:type="character" w:styleId="WW8Num77z3">
    <w:name w:val="WW8Num77z3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  <w:i w:val="false"/>
    </w:rPr>
  </w:style>
  <w:style w:type="character" w:styleId="WW8Num84z3">
    <w:name w:val="WW8Num84z3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basedOn w:val="Domylnaczcionkaakapitu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matkomentarzaZnak">
    <w:name w:val="Temat komentarza Znak"/>
    <w:basedOn w:val="TekstkomentarzaZnak"/>
    <w:qFormat/>
    <w:rPr>
      <w:rFonts w:ascii="MS Sans Serif;Arial" w:hAnsi="MS Sans Serif;Arial" w:cs="MS Sans Serif;Arial"/>
      <w:b/>
      <w:bCs/>
      <w:lang w:val="en-US"/>
    </w:rPr>
  </w:style>
  <w:style w:type="character" w:styleId="FontStyle75">
    <w:name w:val="Font Style75"/>
    <w:basedOn w:val="Domylnaczcionkaakapitu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6" w:hanging="0"/>
      <w:jc w:val="both"/>
    </w:pPr>
    <w:rPr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7:00Z</dcterms:created>
  <dc:creator>Prezes</dc:creator>
  <dc:description/>
  <dc:language>en-US</dc:language>
  <cp:lastModifiedBy>Zbyszek</cp:lastModifiedBy>
  <cp:lastPrinted>2010-12-08T13:13:00Z</cp:lastPrinted>
  <dcterms:modified xsi:type="dcterms:W3CDTF">2010-12-28T10:57:00Z</dcterms:modified>
  <cp:revision>2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406075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SIWZ i ogloszeni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