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Cs w:val="24"/>
        </w:rPr>
      </w:pPr>
      <w:r>
        <w:rPr>
          <w:color w:val="000000"/>
          <w:szCs w:val="24"/>
        </w:rPr>
        <w:t xml:space="preserve">Załącznik nr 5 do SIWZ – Wykaz osób, które będą uczestniczyć w wykonywaniu zamówienia, wraz z oświadczeniem o wymaganych uprawnieniach – wzór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i Wyposażenie I etapu Pomerania Technopark w Szczecinie </w:t>
        <w:br/>
        <w:t>przy ul. Niemierzyńskiej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876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referencyjny nadany przez Zamawiającego </w:t>
            </w:r>
          </w:p>
        </w:tc>
        <w:tc>
          <w:tcPr>
            <w:tcW w:w="2876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NT/ZP/02/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/>
      </w:pPr>
      <w:r>
        <w:rPr/>
        <w:t>ul. Niemierzyńska 17a, 71-441 Szczecin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2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/>
        <w:t>WYKONAWC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82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eastAsia="Arial Unicode MS"/>
          <w:b w:val="false"/>
          <w:b w:val="false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AZ OSÓB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7"/>
        <w:gridCol w:w="1418"/>
        <w:gridCol w:w="1701"/>
        <w:gridCol w:w="2694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owana fun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wnienia (rodzaj, zakres, data wydania dokumentu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potwierdzające spełnienie wymagań zawartych w rozdziale VIII SIWZ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ysponowania osobą**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k bud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k robót branży sanitar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k robót branży elektr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robót telekomuni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Wykonawca obowiązany jest wykazać okres doświadczenia wskazanej osoby, zakres wykonywanych w tym okresie prac, potwierdzających spełnienie postawionego warunku udziału w postępowaniu. 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**</w:t>
        <w:tab/>
        <w:t xml:space="preserve">Wykonawca zobowiązany jest podać, na jakiej podstawie będzie dysponował osobami wskazanymi w ofercie – pracownicy wykonawcy, konsorcjanta czy też poleganie na osobach zdolnych do wykonania zamówienia innych podmiotów, niezależnie od charakteru prawnego łączących go z nimi stosunków, umowa cywilnoprawna inna nić umowa o pracę. </w:t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/>
      </w:pPr>
      <w:r>
        <w:rPr/>
        <w:t>PODPIS(Y):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556"/>
        <w:gridCol w:w="2688"/>
        <w:gridCol w:w="2694"/>
        <w:gridCol w:w="1417"/>
      </w:tblGrid>
      <w:tr>
        <w:trPr>
          <w:trHeight w:val="6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" w:leader="none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Budowa i Wyposażenie I etapu Pomerania Technopark w Szczecinie przy ul. Niemierzyńskiej”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7620</wp:posOffset>
          </wp:positionV>
          <wp:extent cx="457200" cy="457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401955</wp:posOffset>
          </wp:positionV>
          <wp:extent cx="1558290" cy="733425"/>
          <wp:effectExtent l="0" t="0" r="0" b="0"/>
          <wp:wrapSquare wrapText="bothSides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48460" cy="4673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2342515" cy="447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268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ś priorytetowa 1</w:t>
      <w:tab/>
      <w:t>GOSPODARKA – INNOWACJE – TECHNOLOGIE</w:t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ziałanie 1.2 </w:t>
      <w:tab/>
      <w:tab/>
      <w:t>Innowacje i transfer technologii</w:t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oddziałanie 1.2.1 </w:t>
      <w:tab/>
      <w:t>Wsparcie proinnowacyjnych instytucji otoczenia biznesu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i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i w:val="false"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i w:val="false"/>
    </w:rPr>
  </w:style>
  <w:style w:type="character" w:styleId="WW8Num77z3">
    <w:name w:val="WW8Num77z3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  <w:i w:val="false"/>
    </w:rPr>
  </w:style>
  <w:style w:type="character" w:styleId="WW8Num84z3">
    <w:name w:val="WW8Num84z3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basedOn w:val="Domylnaczcionkaakapitu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matkomentarzaZnak">
    <w:name w:val="Temat komentarza Znak"/>
    <w:basedOn w:val="TekstkomentarzaZnak"/>
    <w:qFormat/>
    <w:rPr>
      <w:rFonts w:ascii="MS Sans Serif;Arial" w:hAnsi="MS Sans Serif;Arial" w:cs="MS Sans Serif;Arial"/>
      <w:b/>
      <w:bCs/>
      <w:lang w:val="en-US"/>
    </w:rPr>
  </w:style>
  <w:style w:type="character" w:styleId="FontStyle75">
    <w:name w:val="Font Style75"/>
    <w:basedOn w:val="Domylnaczcionkaakapitu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6" w:hanging="0"/>
      <w:jc w:val="both"/>
    </w:pPr>
    <w:rPr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6:00Z</dcterms:created>
  <dc:creator>Prezes</dc:creator>
  <dc:description/>
  <cp:keywords/>
  <dc:language>en-US</dc:language>
  <cp:lastModifiedBy>Zbyszek</cp:lastModifiedBy>
  <cp:lastPrinted>2010-12-08T13:13:00Z</cp:lastPrinted>
  <dcterms:modified xsi:type="dcterms:W3CDTF">2010-12-28T10:59:00Z</dcterms:modified>
  <cp:revision>3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406075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SIWZ i ogloszeni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