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ind w:left="720" w:hanging="0"/>
        <w:jc w:val="right"/>
        <w:rPr/>
      </w:pPr>
      <w:r>
        <w:rPr/>
      </w:r>
    </w:p>
    <w:p>
      <w:pPr>
        <w:pStyle w:val="Heading4"/>
        <w:rPr/>
      </w:pPr>
      <w:r>
        <w:rPr>
          <w:color w:val="000000"/>
          <w:szCs w:val="24"/>
        </w:rPr>
        <w:t>Załącznik nr 1 do SIWZ – Formularz oferty – wzór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”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/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/>
        <w:t xml:space="preserve">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3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2"/>
        </w:numPr>
        <w:ind w:left="2880" w:hanging="2596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gwarantuję(emy) wykonanie całości niniejszego zamówienia zgodnie z treścią: SIWZ, wyjaśnień do SIWZ* oraz jej modyfikacjami*,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oferuję(emy) wykonanie zamówienia za cenę ryczałtową netto …...................... złotych </w:t>
      </w:r>
    </w:p>
    <w:p>
      <w:pPr>
        <w:pStyle w:val="Normal"/>
        <w:ind w:left="360" w:hanging="0"/>
        <w:jc w:val="both"/>
        <w:rPr/>
      </w:pPr>
      <w:r>
        <w:rPr/>
        <w:t>plus podatek VAT według stawki ......... %) tj. ................................ złotych, co daje łącznie kwotę …...................... złotych (słownie: …….......................................................................... ....................................................................................................................................................)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wiązania ofertą wynosi </w:t>
      </w:r>
      <w:r>
        <w:rPr>
          <w:b/>
        </w:rPr>
        <w:t>9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eklaruję(emy) wykonanie zamówienia w terminie wymaganym przez Zamawiającego tj. do dnia </w:t>
      </w:r>
      <w:r>
        <w:rPr>
          <w:b/>
        </w:rPr>
        <w:t>31.12.2012 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zwolenie na użytkowanie przedmiotu umowy uzyskam(y) w terminie do </w:t>
      </w:r>
      <w:r>
        <w:rPr>
          <w:b/>
        </w:rPr>
        <w:t>31.01.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y przedmiot zamówienia udzielam(y) 36 miesięcznej gwarancji jakości oraz 36 miesięcznej rękojmi za w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ę(emy) bez zastrzeżeń wzór Aktu umowy przedstawiony w Części II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ę zgodnie z Rozdziałem XIX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art. 8 ust. 3 ustawy PZP, oświadczamy, że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1815"/>
        <w:gridCol w:w="163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 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/>
        <w:t>PODPIS(Y)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1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2:00Z</dcterms:created>
  <dc:creator>Prezes</dc:creator>
  <dc:description/>
  <cp:keywords/>
  <dc:language>en-US</dc:language>
  <cp:lastModifiedBy>Zbyszek</cp:lastModifiedBy>
  <cp:lastPrinted>2010-12-08T13:13:00Z</cp:lastPrinted>
  <dcterms:modified xsi:type="dcterms:W3CDTF">2010-12-28T11:01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