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>Załącznik nr 2 do SIWZ – Oświadczenie o spełnianiu warunków udziału w postępowaniu – wzór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i Wyposażenie I etapu Pomerania Technopark w Szczecinie </w:t>
        <w:br/>
        <w:t>przy ul. Niemierzyńskiej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/>
      </w:pPr>
      <w:r>
        <w:rPr/>
        <w:t>ul. Niemierzyńska 17a, 71-441 Szczecin</w:t>
      </w:r>
    </w:p>
    <w:p>
      <w:pPr>
        <w:pStyle w:val="Tekstpodstawowy2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"/>
        <w:numPr>
          <w:ilvl w:val="3"/>
          <w:numId w:val="3"/>
        </w:numPr>
        <w:spacing w:lineRule="auto" w:line="240" w:before="0" w:after="0"/>
        <w:ind w:left="284" w:hanging="284"/>
        <w:rPr/>
      </w:pPr>
      <w:r>
        <w:rPr/>
        <w:t>WYKONAWC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2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oświadczam, że spełniam warunki określone w art. 22 ust. 1 ustawy PZP, a dotyczące: </w:t>
      </w:r>
    </w:p>
    <w:p>
      <w:pPr>
        <w:pStyle w:val="Normal"/>
        <w:jc w:val="both"/>
        <w:rPr/>
      </w:pPr>
      <w:r>
        <w:rPr/>
        <w:t>  </w:t>
      </w:r>
      <w:r>
        <w:rPr/>
        <w:t>1)   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posiadania wiedzy i doświadcz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sytuacji ekonomicznej i finansowej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054" w:hanging="3054"/>
        <w:rPr/>
      </w:pPr>
      <w:r>
        <w:rPr/>
        <w:t>PODPIS(Y):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1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Budowa i Wyposażenie I etapu Pomerania Technopark w Szczecinie przy ul. Niemierzyńskiej”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01955</wp:posOffset>
          </wp:positionV>
          <wp:extent cx="1558290" cy="73342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8460" cy="467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342515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ś priorytetowa 1</w:t>
      <w:tab/>
      <w:t>GOSPODARKA – INNOWACJE – TECHNOLOGIE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ziałanie 1.2 </w:t>
      <w:tab/>
      <w:tab/>
      <w:t>Innowacje i transfer technologii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działanie 1.2.1 </w:t>
      <w:tab/>
      <w:t>Wsparcie proinnowacyjnych instytucji otoczenia biznes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05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i w:val="false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cs="MS Sans Serif;Arial"/>
      <w:b/>
      <w:bCs/>
      <w:lang w:val="en-US"/>
    </w:rPr>
  </w:style>
  <w:style w:type="character" w:styleId="FontStyle75">
    <w:name w:val="Font Style75"/>
    <w:basedOn w:val="Domylnaczcionkaakapitu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3:00Z</dcterms:created>
  <dc:creator>Prezes</dc:creator>
  <dc:description/>
  <cp:keywords/>
  <dc:language>en-US</dc:language>
  <cp:lastModifiedBy>Zbyszek</cp:lastModifiedBy>
  <cp:lastPrinted>2010-12-08T13:13:00Z</cp:lastPrinted>
  <dcterms:modified xsi:type="dcterms:W3CDTF">2010-12-28T10:59:00Z</dcterms:modified>
  <cp:revision>3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406075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i ogloszen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