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o modyfikacji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obiektu Pomerania Technopark, w Szczecinie przy ul. Cyfrowej – na rok 2016” </w:t>
      </w: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 (uwzględniającą podatek VAT według obowiązującej stawk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, zgodnie z zestawienie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59"/>
        <w:gridCol w:w="1917"/>
        <w:gridCol w:w="1417"/>
        <w:gridCol w:w="1701"/>
        <w:gridCol w:w="1605"/>
      </w:tblGrid>
      <w:tr>
        <w:trPr>
          <w:trHeight w:val="1504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e  zużycie energii elektrycznej w okresie 12 miesięcy [MWh]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artość netto + podatek VAT według obowiązującej stawki)</w:t>
            </w:r>
          </w:p>
        </w:tc>
      </w:tr>
      <w:tr>
        <w:trPr>
          <w:trHeight w:val="657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 = B x 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831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B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x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Łączna wartość oferty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magany termin płatności faktur …….. d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osiadamy generalną umowę o świadczenie usług dystrybucji (GUD) energii elektrycznej z operatorem systemu dystrybucyjnego działającym na terenie Gminy Miasto Szczec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r sprawy: SPNT/ZP/06/201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3:00Z</dcterms:created>
  <dc:creator>Miller</dc:creator>
  <dc:description/>
  <cp:keywords/>
  <dc:language>en-US</dc:language>
  <cp:lastModifiedBy>Lech Bartnik</cp:lastModifiedBy>
  <cp:lastPrinted>2015-09-08T12:25:00Z</cp:lastPrinted>
  <dcterms:modified xsi:type="dcterms:W3CDTF">2015-10-01T09:02:00Z</dcterms:modified>
  <cp:revision>4</cp:revision>
  <dc:subject/>
  <dc:title>Załącznik nr 1 do SIWZ</dc:title>
</cp:coreProperties>
</file>