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do SIWZ – Wykaz usłu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ENIA WARUNKÓW UDZIAŁ W POSTĘPOWANIU  ORAZ DO KRYTERIUM OCENY OF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a </w:t>
      </w:r>
      <w:r>
        <w:rPr>
          <w:rFonts w:cs="Times New Roman" w:ascii="Times New Roman" w:hAnsi="Times New Roman"/>
          <w:b/>
          <w:sz w:val="24"/>
          <w:szCs w:val="24"/>
        </w:rPr>
        <w:t>Całodobową stałą ochronę osób i mienia w budynkach Szczecińskiego Parku Naukowo-Technologicznego przy ulicy Niemierzyńskiej 17A i ulicy Cyfrowej 4, 6 8 oraz w bezpośrednim otoczeniu powyższych obiek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35"/>
        <w:gridCol w:w="1590"/>
        <w:gridCol w:w="1838"/>
        <w:gridCol w:w="1672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odaw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przedmiotu zamówi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i zakończenia usług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usługi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>Pieczątki i podpisy upoważniony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dstawicieli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4"/>
        <w:szCs w:val="24"/>
      </w:rPr>
      <w:t>Nr sprawy: SPNT/ZP/0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WenQuanYi Micro Hei;Times New Roman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WenQuanYi Micro Hei;Times New Roman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WenQuanYi Micro Hei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1:00Z</dcterms:created>
  <dc:creator>dbatogowska</dc:creator>
  <dc:description/>
  <cp:keywords/>
  <dc:language>en-US</dc:language>
  <cp:lastModifiedBy>Dorota Batogowska</cp:lastModifiedBy>
  <cp:lastPrinted>2015-11-17T08:11:00Z</cp:lastPrinted>
  <dcterms:modified xsi:type="dcterms:W3CDTF">2015-11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