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 xml:space="preserve">Załącznik nr 5 do SIWZ – Oświadczenie o spełnieniu warunków udziału w postępowaniu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nazwa i adres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...................................., dnia ....................... 2015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spełnieniu warunków udziału w postępowaniu określonych w art. 22 ust. 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stawy z dnia 29 stycznia 2004 roku - Prawo zamówień publicznych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(Dz. U. z 2013 r., poz. 907 ze zm.)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Przystępując do postępowania o udzielenie zamówienia publicznego na </w:t>
      </w:r>
      <w:r>
        <w:rPr>
          <w:rFonts w:eastAsia="Times New Roman" w:cs="Times New Roman"/>
          <w:b/>
          <w:i/>
          <w:iCs/>
        </w:rPr>
        <w:t>„Całodobowa stała ochrona osób i mienia w budynkach Szczecińskiego Parku Naukowo-Technologicznego przy ulicy Niemierzyńskiej 17a i ulicy Cyfrowej 4, 6, 8 oraz w bezpośrednim otoczeniu powyższych obiektów.”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Oświadczam, że reprezentowany przeze mnie Wykonawc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…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ełna nazwa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pełnia warunki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ytuacji ekonomicznej i finansowej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53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</w:t>
      </w:r>
    </w:p>
    <w:p>
      <w:pPr>
        <w:pStyle w:val="Normal"/>
        <w:autoSpaceDE w:val="false"/>
        <w:ind w:left="53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odpis i pieczęć osoby uprawnionej do reprezentacji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NT/ZP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9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2:00Z</dcterms:created>
  <dc:creator>Dorota Batogowska</dc:creator>
  <dc:description/>
  <cp:keywords/>
  <dc:language>en-US</dc:language>
  <cp:lastModifiedBy>Dorota Batogowska</cp:lastModifiedBy>
  <cp:lastPrinted>2015-11-17T08:12:00Z</cp:lastPrinted>
  <dcterms:modified xsi:type="dcterms:W3CDTF">2015-11-17T07:12:00Z</dcterms:modified>
  <cp:revision>2</cp:revision>
  <dc:subject/>
  <dc:title/>
</cp:coreProperties>
</file>