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autoSpaceDE w:val="false"/>
        <w:ind w:left="0" w:hanging="0"/>
        <w:jc w:val="center"/>
        <w:rPr>
          <w:rFonts w:eastAsia="Times New Roman" w:cs="Times New Roman"/>
          <w:bCs/>
          <w:color w:val="000000"/>
          <w:szCs w:val="24"/>
        </w:rPr>
      </w:pPr>
      <w:r>
        <w:rPr>
          <w:rFonts w:eastAsia="Times New Roman" w:cs="Times New Roman"/>
          <w:bCs/>
          <w:color w:val="000000"/>
          <w:szCs w:val="24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  <w:color w:val="000000"/>
          <w:szCs w:val="24"/>
        </w:rPr>
        <w:t xml:space="preserve">Załącznik nr 8 do SIWZ – Wzór umowy 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</w:rPr>
        <w:t>UMOWA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  <w:i/>
          <w:iCs/>
        </w:rPr>
        <w:t>(wzór- nie wypełniać)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zawarta w dniu ………………………………… w Szczecinie pomiędzy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Szczecińskim Parkiem Naukowo-Technologicznym sp z o.o., z siedzibą 71-441, ul. Cyfrowa 6, </w:t>
      </w:r>
      <w:r>
        <w:rPr>
          <w:rFonts w:eastAsia="Times New Roman" w:cs="Liberation Serif;Times New Roman" w:ascii="Liberation Serif;Times New Roman" w:hAnsi="Liberation Serif;Times New Roman"/>
        </w:rPr>
        <w:t xml:space="preserve">KRS: 0000116662, </w:t>
      </w:r>
      <w:r>
        <w:rPr>
          <w:rFonts w:eastAsia="Times New Roman" w:cs="Times New Roman"/>
        </w:rPr>
        <w:t xml:space="preserve">NIP </w:t>
      </w:r>
      <w:r>
        <w:rPr>
          <w:rFonts w:eastAsia="Times New Roman" w:cs="Liberation Serif;Times New Roman" w:ascii="Liberation Serif;Times New Roman" w:hAnsi="Liberation Serif;Times New Roman"/>
        </w:rPr>
        <w:t>955-20-00-238, r</w:t>
      </w:r>
      <w:r>
        <w:rPr>
          <w:rFonts w:eastAsia="Times New Roman" w:cs="Times New Roman"/>
        </w:rPr>
        <w:t>eprezentowanym przez Prezesa Zarządu Szczecińskiego Parku Naukowo- Technologicznego – Andrzeja Feterowskiego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wanym dalej „Zamawiającym”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,………………………… ....................................... zarejestrowaną pod nr KRS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 rejestru przedsiębiorców prowadzonego przez Sąd Rejonowy .............................................., .................... Wydział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Gospodarczy Krajowego Rejestru Sądowego reprezentowaną przez: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wanym dalej „Wykonawcą”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mowę niniejszą strony zawierają w wyniku rozstrzygnięcia postępowania o udzielenie zamówienia publicznego nr [...], prowadzonego w trybie przetargu nieograniczonego zgodnie z Ustawą z dnia 29 stycznia 2004 r. „Prawo zamówień publicznych” ( Dz. U. z 2013 r. poz. 907 ze zm.)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RZEDMIOT UMOWY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§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/>
        </w:rPr>
        <w:t>Przedmiotem niniejszej umowy jest świadczenie przez Wykonawcę na rzecz Zamawiającego usługi w zakresie „C</w:t>
      </w:r>
      <w:r>
        <w:rPr>
          <w:rFonts w:eastAsia="Times New Roman" w:cs="Liberation Serif;Times New Roman" w:ascii="Liberation Serif;Times New Roman" w:hAnsi="Liberation Serif;Times New Roman"/>
        </w:rPr>
        <w:t>ałodobowa stała ochrona osób i mienia w budynkach Szczecińskiego Parku Naukowo-Technologicznego przy ulicy Niemierzyńskiej 17a i ulicy Cyfrowej 4, 6, 8 oraz w bezpośrednim otoczeniu powyższych obiektów</w:t>
      </w:r>
      <w:r>
        <w:rPr>
          <w:rFonts w:eastAsia="Times New Roman" w:cs="Times New Roman"/>
        </w:rPr>
        <w:t>” określonej szczegółowo w zał. nr 1 i zał. nr 2 do umow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ykonawca oświadcza, że posiada wymaganą prawem koncesję nr …………………………. wydaną w dniu …………………………. przez Ministra Spraw Wewnętrznych i Administracji uprawniającą do świadczenia usług w zakresie ochrony osób i mi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ykonawca zobowiązuje się do świadczenia usługi zgodnie z zasadami określonymi w SIWZ oraz OPZ zamówienia publicznego, na podstawie którego dokonano wyboru Wykonawcy, które stanowią integralną część niniejszej umowy (odpowiednio Załącznik nr 1 i 2 niniejszej umowy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/>
        </w:rPr>
        <w:t xml:space="preserve">Wykonawca zobowiązuje się ochraniać obiekt oraz mienie Najemców prowadzących działalność na terenie obiektów, poprzez wyznaczenie pracowników ochrony na zasadach określonych w SIWZ, którzy będą ochraniać obiekty Zamawiającego położone w Szczecinie przy ulicy </w:t>
      </w:r>
      <w:r>
        <w:rPr>
          <w:rFonts w:eastAsia="Times New Roman" w:cs="Liberation Serif;Times New Roman" w:ascii="Liberation Serif;Times New Roman" w:hAnsi="Liberation Serif;Times New Roman"/>
        </w:rPr>
        <w:t>Niemierzyńskiej 17a i ulicy Cyfrowej 4, 6, 8 oraz w bezpośrednim otoczeniu powyższych obiektów</w:t>
      </w:r>
      <w:r>
        <w:rPr>
          <w:rFonts w:eastAsia="Times New Roman" w:cs="Times New Roman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/>
        </w:rPr>
        <w:t>Wysokość wynagrodzenia za wykonanie usługi wyszczególnionej w niniejszej umowie wynosi ................................. zł brutto, w tym podatek VAT) (słownie zł ……………………………………………………………………………………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ysokość miesięcznego wynagrodzenia w okresie na jaki została zawarta umowa, za wykonanie usługi będzie stanowiła część ogólnej wartości kontraktu i będzie wyliczona jako suma iloczynu stawki wynoszącej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 zł …… za 1h i ilość godzin w ciągu doby i ilości dni kalendarzowych usługi wykonywanej przez pracowników  ochrony wpisanych na listę kwalifikowanych pracowników ochrony fizycznej,</w:t>
      </w:r>
    </w:p>
    <w:p>
      <w:pPr>
        <w:pStyle w:val="Normal"/>
        <w:numPr>
          <w:ilvl w:val="1"/>
          <w:numId w:val="2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 …</w:t>
      </w:r>
      <w:r>
        <w:rPr>
          <w:rFonts w:eastAsia="Times New Roman" w:cs="Times New Roman"/>
        </w:rPr>
        <w:t>.. zł …… za 1h i ilość godzin w ciągu doby i ilości dni kalendarzowych usługi wykonywanej przez pracowników  ochrony wpisanych na listę kwalifikowanych pracowników ochrony fizycznej,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miesiącu kalendarzowym dotyczącej Zamawiająceg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ysokość miesięcznych faktur (brutto) za wykonane usługi będzie się kształtowała następująco w poszczególnych miesiącach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tyczeń 2016 roku :……………………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Luty 2016 roku: ………………………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Times New Roman" w:cs="Times New Roman"/>
        </w:rPr>
        <w:t>Marzec 2016 roku: ……………………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Times New Roman" w:cs="Times New Roman"/>
        </w:rPr>
        <w:t>Kwiecień 2016 roku: …………………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Times New Roman" w:cs="Times New Roman"/>
        </w:rPr>
        <w:t>Maj 2016 roku: ………………………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Times New Roman" w:cs="Times New Roman"/>
        </w:rPr>
        <w:t>Czerwiec 2016 roku: …………………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Times New Roman" w:cs="Times New Roman"/>
        </w:rPr>
        <w:t>Lipiec 2016 roku: …………………….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Times New Roman" w:cs="Times New Roman"/>
        </w:rPr>
        <w:t>Sierpień 2016 roku: ………………….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Times New Roman" w:cs="Times New Roman"/>
        </w:rPr>
        <w:t>Wrzesień 2016 roku: …………………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Times New Roman" w:cs="Times New Roman"/>
        </w:rPr>
        <w:t>Październik 2016 roku: ………………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Times New Roman" w:cs="Times New Roman"/>
        </w:rPr>
        <w:t>Listopad 2016 roku: ………………….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Times New Roman" w:cs="Times New Roman"/>
        </w:rPr>
        <w:t>Grudzień 2016 roku: ……………........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tyczeń 2017 roku: …………………..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Luty 2017 roku: ………………………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Marzec 2017 roku: ……………………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wiecień 2017 roku: …………………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Maj 2017 roku: ………………………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zerwiec 2017 roku: …………………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Lipiec 2017 roku: ……………………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ierpień 2017 roku: …………………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rzesień 2017 roku: ………………..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aździernik 2017 roku: ……………..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Listopad 2017 roku: …………………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Grudzień 2017 roku: ………………..,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ZOBOWIĄZANIA STRON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ykonawca w ramach realizacji niniejszej umowy zobowiązuje się do zachowania prawem wymaganej staranności przy realizacji przedmiotu umowy zarówno w stosunku do Zamawiającego jak i jego Najemców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ramach niniejszej Umowy w przypadku nie wywiązania się z obowiązków oraz nie zachowania aktów staranności Wykonawca ponosi odpowiedzialność na następujących zasadach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ykonawca odpowiada za szkody Zamawiającego poniesione w mieniu stanowiącym jego własność lub w stosunku do którego Zamawiający posiada inny tytuł prawny i znajdującym się na terenie obiektu, na zasadach określonych w Umowie, w przypadku gdy szkoda jest wynikiem zawinionego przez Wykonawcę czynu niedozwolonego Wykonawcy, niewykonania lub nienależytego wykonania obowiązków określonych w niniejszej umowie, będących następstwem okoliczności za które Wykonawca ponosi odpowiedzialność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ykonawca odpowiada za szkody poniesione przez Najemców, na zasadach określonych w Umowie, w przypadku gdy szkoda jest wynikiem zawinionego przez Wykonawcę czynu niedozwolonego Wykonawcy, niewykonania lub nienależytego wykonania obowiązków określonych w niniejszej umowie, będących następstwem okoliczności za które Wykonawca ponosi odpowiedzialność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szczególności Wykonawca ponosi odpowiedzialność za wykonanie następujących obowiązków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zeciwdziałanie kradzieżom, kradzieżom z włamaniem, niszczeniu lub uszkadzaniu mienia objętego ochroną,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prawdzania stanu wszelkich zewnętrznych zamknięć, zabezpieczeń i plomb, do których Wykonawca ma dostęp oraz odnotowywanie w książce służby nieprawidłowości z tym związanych,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prawdzanie prawidłowości zamknięcia zewnętrznych drzwi i okien po opuszczeniu chronionych obiektów przez pracowników i Najemców Zamawiającego,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isemne zgłaszanie Zamawiającemu wszelkich braków lub naruszeń odnośnie stanu zabezpieczenia mienia w ochranianych obiektach,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isemne zgłaszanie Zamawiającemu wszelkich zauważonych przypadków naruszenia zasad porządku wewnętrznego w sytuacji gdy zasady te zostały uprzednio przez Zamawiającego pisemnie przekazane Wykonawcy,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okonywanie systematycznych obchodów chronionych obiektów,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owadzenie ewidencji wydawania i zdawania kluczy do pomieszczeń w chronionych obiektach, zgodnie z procedurami obowiązującymi na obiekcie w sytuacji gdy procedury te zostały uprzednio przez Zamawiającego pisemnie przekazane Wykonawcy ,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Reagowanie w przypadkach zauważenia na terenie chronionego obiektu pakunków niewiadomego pochodzenia,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bserwacja pracy ekip podwykonawczych na chronionych obiektach – monitorowanie i raportowanie w przypadkach zauważonych nieprawidłowości,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ykonywanie czynności w zakresie ogólnej kontroli pojazdów wyjeżdżających z/na teren Obiektu tj. sprawdzanie zgodności rodzaju towarów wywożonych/wożonych przez te pojazdy z wystawionymi dla nich dokumentami, na podstawie wzorów dokumentów dostarczonych przez Zamawiającego. Obowiązek ten nie dotyczy kurierów i przesyłek pocztowych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Ewidencjonowanie pojazdów wjeżdżających i wyjeżdżających, z określeniem marki samochodu, numeru rejestracyjnego, godziny wjazdu i wyjazdu, celu przeznaczenia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gólne kierowanie ruchem osób i pojazdów na obiektach zgodnie z zasadami ruchu obowiązującymi na obiekcie, w sytuacji gdy zasady te zostały uprzednio przez Zamawiającego pisemnie przekazane Wykonawcy,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stalanie przez służbę ochrony Wykonawcy uprawnień osób do przebywania na obiektach chronionych oraz legitymowania osób, w celu ustalenia ich tożsamości,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zywanie osób do opuszczenia obiektu w przypadku stwierdzenia braku uprawnień osób do przebywania na obiektach chronionych albo stwierdzenia zakłócania porządku,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ołożenie należytej staranności w ujęciu osób stwarzających w sposób bezpośredni zagrożenie dla chronionego mienia w celu niezwłocznego oddania tych osób Policji,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iezwłoczne informowanie o zauważonych zagrożeniach obiektów właściwych jednostek systemu ratowniczo-gaśniczego, pogotowia gazowego, policji, pogotowia Ratunkowego oraz przedstawiciela Zamawiającego wskazanego w Umowie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ordynowanie działań w przypadku interwencji służb zewnętrznych (Policja, Straż Pożarna, Pogotowie ratunkowe itp.) poprzez wskazywanie dróg ewakuacyjnych lub bezpośredniego wskazywania dróg do miejsc zdarzeń oraz przekazywanie posiadanych informacji o zaistniałym zdarzeniu,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ykonywanie innych czynności, uzgodnionych przez strony Umowy. Uzgodnienia niniejsze muszą mieć formę pisemnego aneksu do niniejszej Umowy. Przedstawiciel Zamawiającego, wskazany w Umowie, w uzasadnionych przypadkach, może wydawać dyspozycje bezpośrednio pracownikom ochrony pod warunkiem odnotowania tego faktu w księdze służby, wydane dyspozycje będą się mieścić w przedmiocie Umowy, nie będą kolidować z przepisami prawa oraz nie będą wpływać ujemnie na stan bezpieczeństwa obiektów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trony Umowy wspólnie ustalają, iż w przypadku powstania szkody w mieniu Najemców, wszelkie sprawy dotyczące obowiązku powiadomienia Wykonawcy, oszacowania ewentualnych strat oraz wypłaty odszkodowań będą załatwiane bezpośrednio pomiędzy Wykonawcą, a Najemcą. O powyższym Wykonawca zobowiązany jest niezwłocznie powiadomić Zamawiająceg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trony ustalają szczegółowe warunki odpowiedzialności Wykonawcy w razie powstania szkody w majątku Zamawiającego lub Najemcy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mawiający i Najemca zobowiązany jest zgłosić powstanie szkody Wykonawcy, a w przypadku kradzieży również Policji, w najszybszym możliwym terminie, nie później niż w terminie 2 dni od daty wykrycia szkody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mawiający i Najemca zobowiązują się w następnym dniu roboczym od chwili ujawnienia szkody, sporządzić protokół z postępowania wyjaśniającego przy udziale Wykonawcy i osób przez niego upoważnionych oraz ewentualnie Najemcy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mawiający i Najemca zobowiązani są, pod rygorem odmowy wypłaty odszkodowania, przekazać Wykonawcy wszelkie dokumenty niezbędne do ustalenia zakresu i wysokości szkody oraz odpowiedzialności Wykonawcy za szkodę, jak również na wniosek Wykonawcy inne dokumenty związane z powstałą szkodą, które Wykonawca winien przedstawić swojemu ubezpieczycielowi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dpowiedzialność za szkody w mieniu, w granicach i na zasadach określonych w Umowie, ustala się na podstawie: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otokołu z postępowania wyjaśniającego ustalającego okoliczności powstania i szacunkową wartość szkody, sporządzonego przy udziale przedstawicieli obu stron Umowy oraz Najemcy (w przypadku niemożności sporządzenia protokołu przy udziale Wykonawcy lub w przypadku odmowy przez niego podpisania protokołu,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głoszonych na piśmie uzasadnionych roszczeń Zamawiającego z tytułu poniesionej szkody własnej lub Najemcy należycie udokumentowanych zarówno co do zasady jak i wysokości, w szczególności zawierających dokumenty, o których mowa w lit. c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przypadku gdy zgłoszenie szkody przez Zamawiającego lub Najemcę, nie będzie spełniać wymogów, o których mowa powyżej, Wykonawca uprawniony jest do wstrzymania postępowania szkodowego i wezwania Zamawiającego lub Najemcę do uzupełnienia zgłoszonego roszczenia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eśli wypłata odszkodowania nie następuje z polisy Wykonawcy, odpowiedzialność za szkody w mieniu ustala się na podstawie uzasadnionej noty obciążeniowej za poniesione straty, wystawionej na podstawie protokołu, o którym mowa w lit d pkt i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zasadnione odszkodowanie wypłacane jest w terminie 14 dni, licząc od daty otrzymania przez Ubezpieczyciela Wykonawcy wniosku obejmującego uzasadnione i udokumentowane, zgodnie z niniejszą Umową roszczenie Zamawiającego lub Najemc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/>
        </w:rPr>
        <w:t>Przejęcie nieruchomości pod ochronę fizyczną nastąpi na podstawie protokołu zdawczo-odbiorczego spisanego pomiędzy stronam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o wykonywania czynności stanowiących przedmiot umowy Wykonawca zobowiązuje się zatrudniać pracowników ochrony posiadających kwalifikacje oraz spełniających wymogi określone w SIWZ. Przed przystąpieniem do realizacji umowy Wykonawca przekaże Zamawiającemu, potwierdzone za zgodność z oryginałem kopie wpisów na listę kwalifikowanych pracowników ochrony oraz zaświadczenia o niekaralności z KRK ( wraz z okazaniem oryginałów). Przed przystąpieniem do wykonywania umowy, Wykonawca przedłoży Zamawiającemu listę pracowników proponowanych do pełnienia służby na jego obiektach. Zamawiający dokona wyboru i akceptacji pracowników ochrony. Warunkiem dopuszczenia takich osób do służby na obiektach Zamawiającego jest akceptacja pracownika ochrony przez przedstawiciela Zamawiającego za każdym razem kiedy to następuj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ykonawca zobowiązuje się zaopatrzyć pracowników ochrony na czas pełnienia służby w umundurowanie, bezprzewodowe środki łączności oraz inne wyposażenie określone w SIWZ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ykonawca obowiązany jest niezwłocznie informować pisemnie lub drogą e-mailową (jednakże zawsze w formie odrębnego pisma) Zamawiającego o zmianach w składzie pracowników zatrudnionych przy dozorz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ykonawca na żądanie Zamawiającego odsunie od pracy pracownika nie wypełniającego wg Zamawiającego należycie obowiązków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łącznikiem do Umowy jest „Plan ochrony nieruchomości” sporządzony w uzgodnieniu z Zamawiającym, nie później niż w dniu przejęcia ochrony nad obiektami Zamawiającego. Przedstawiony do zatwierdzenia projekt musi być zgodny z obowiązującymi przepisami prawa, uwzględniać charakter nieruchomości i jej wyposażenie techniczne służące do zabezpieczania osób i mienia znajdujących się w obszarze chronionym. Prezes Zamawiającego, po otrzymaniu projektu, zatwierdzi przedstawioną propozycję lub może ją uzupełnić albo przedstawić Wykonawcy własną wersję dokumentu (z wyłączeniem ingerencji w opisane procedury działania grupy interwencyjnej o ile nie są one sprzeczne z istniejącym prawem). Po zatwierdzeniu w/w dokumentu Wykonawca ma obowiązek wprowadzić go do stosowania przez przeszkolonych w tym zakresie pracowników ochron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mawiający zobowiązuje się do właściwego zabezpieczenia technicznego obiektu (zamki, itp.), a Wykonawca do bieżącego informowania go o konieczności zamontowania naprawy lub wymiany zabezpieczeń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Lista Najemców zostanie przekazana Wykonawcy przy dokonaniu protokolarnego przejęcia nieruchomości pod ochronę fizyczną i będzie na bieżąco uaktualniana przez Zamawiająceg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mawiający zobowiązany jest do oświetlenia obiektu w porze wieczorowej i nocnej oraz do utrzymania w sprawności zainstalowanych w obiekcie systemów alarmowych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mawiający, za pośrednictwem wskazanych na piśmie osób, może wydawać pracownikom ochrony dodatkowe dyspozycje, z pominięciem Wykonawcy, pod warunkiem odnotowania ich w książce służby. Dyspozycje powyższe będą realizowane tylko wówczas, jeżeli mieszczą się w przedmiocie umowy oraz ich wykonanie nie spowoduje pogorszenia stanu bezpieczeństwa chronionego obiektu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związku ze zobowiązaniem do zachowania tajemnicy Wykonawca zobowiązuje się do odebrania od swoich pracowników „oświadczeń o zachowaniu tajemnicy związanej z zabezpieczeniem obiektu i wykonywanymi czynnościami ochronnymi". Uwierzytelnione kopie tych oświadczeń Wykonawca przekaże Zamawiającemu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mawiający zapewni pracownikom Wykonawcy podczas wykonywania przez nich czynności służbowych związanych z realizacją umowy właściwe warunki pracy, a w szczególności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mieszczenie do pełnienia służby (dyżurkę), oraz możliwość korzystania z sanitariatów jak również dostępność mediów, ogrzewania, energii elektrycznej, wody,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możliwość korzystania z telefonu do kontaktów z Policją i Strażą Pożarną, Pogotowiem Ratunkowym i właściwymi służbami komunalnymi, na wypadek ewentualnych awarii i zagrożeń (na obiektach Zamawiającego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ykonawca w ramach wynagrodzenia określonego w niniejszej umowie zobowiązuje się również do zapewnienia swoim pracownikom środków czystości, narzędzi, sprzętu oraz innych elementów koniecznych do należytego wykonania prac objętych umową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mawiający poinformuje Wykonawcę o zasadach przebywania pracowników i innych osób w obiekcie poza godzinami prac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DPOWIEDZIALNOŚĆ WYKONAWCY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§3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ykonawca oświadcza, że legitymuje się aktualną polisą ubezpieczeniową i zobowiązuje się utrzymywać ubezpieczenie na niezmienionych warunkach do końca obowiązywania umowy z tytułu odpowiedzialności cywilnej (kontraktowej i deliktowej) nr :……………………………………….. wystawioną przez: ……………………………….. na okres od ………………… do…………………….. i w ramach posiadanego ubezpieczenia (do jego górnej granicy) będzie ponosić odpowiedzialność z tytułu zawinionych przez własnych pracowników ochrony szkód poniesionych przez Zamawiającego w trakcie i w związku z wykonywaniem czynności wynikających z niniejszej um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razie zaistnienia zdarzenia powodującego zniszczenie lub uszczuplenie mienia Zamawiającego, wykrytego przez pracowników ochrony w czasie wykonywania zleconych zadań- Wykonawca jest zobowiązany do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bezpieczenia miejsca zdarzenia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owadzenia w imieniu Zamawiającego ewentualnych akcji ewakuacyjnych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iezwłocznego powiadomienia Policji, Państwowej Straży Pożarnej lub odpowiednich służb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iezwłocznego powiadomienia Zamawiającego lub upoważnionych pracowników (wg wykazu przekazanego Wykonawcy 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razie zaistnienia zdarzenia, o którym mowa w ust. 2, Strony umowy zobowiązane są do niezwłocznego podjęcia czynności wyjaśniających oraz sporządzenia z nich stosownego protokołu. Określenie wysokości poniesionych szkód nastąpi w „protokole strat'' podpisanym przez obie Strony. Pisemne zgłoszenie zdarzenia do Policji wraz z załączonym protokołem strat będzie stanowić podstawę ustalenia wysokości odszkodowa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CZAS TRWANIA UMOWY I WARUNKI JEJ ROZWIĄZANIA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§4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 New Roman" w:cs="Times New Roman"/>
        </w:rPr>
        <w:t xml:space="preserve">Niniejsza umowa obowiązuje od 01 stycznia 2016 roku do dnia 31 grudnia 2017 r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mawiający może rozwiązać umowę bez zachowania okresu wypowiedzenia, gdy Wykonawca lub jego pracownik: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niecha wykonywania obowiązków wynikających z zawartej umowy,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ostanie skazany prawomocnym wyrokiem Sądu w sprawach karnych za zagarnięcie, przywłaszczenie lub kradzież mienia,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tracił koncesję na wykonywanie przedmiotu umow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razie nie zrealizowania w terminie płatności za usługę Wykonawca ma prawo rozwiązać umowę za uprzednim miesięcznym okresem wypowiedzenia,, po uprzednim wezwaniu Zamawiającego do uiszczenia należności w wyznaczonym przez siebie termini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przypadku rozwiązania umowy lub jej wygaśnięcia z uwagi na upływ terminu, na jaki została zawarta - Strony zobowiązują, się do dokonania wzajemnych rozliczeń w terminie nie dłuższym niż w ciągu miesiąca, licząc od dnia rozwiązania (wygaśnięcia)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FAKTUROWANIE I WARUNKI PŁATNOŚCI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§5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Rozliczenie pomiędzy umawiającymi się stronami usług objętych niniejszą umową odbywać się będzie z dołu w okresach miesięcznych, począwszy od faktycznej daty rozpoczęcia świadczenia usługi zgodnie z § 4 ust. 1 niniejszej Umowy, w drodze przelewu należności, w terminie 30 dni od daty otrzymania właściwie wystawionej faktury VAT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Fakturowanie przez Wykonawcę należności za wykonanie usługi następuje po upływie danego miesiąca w wysokości miesięcznego wynagrodzenia określonego w § 1 ust. .7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 New Roman" w:cs="Times New Roman"/>
        </w:rPr>
        <w:t xml:space="preserve">Zamawiający oświadcza, że posiada nr NIP: </w:t>
      </w:r>
      <w:r>
        <w:rPr>
          <w:rFonts w:eastAsia="Times New Roman" w:cs="Liberation Serif;Times New Roman" w:ascii="Liberation Serif;Times New Roman" w:hAnsi="Liberation Serif;Times New Roman"/>
        </w:rPr>
        <w:t>955-20-00-238</w:t>
      </w:r>
      <w:r>
        <w:rPr>
          <w:rFonts w:eastAsia="Times New Roman" w:cs="Times New Roman"/>
        </w:rPr>
        <w:t xml:space="preserve"> i upoważnia Wykonawcę posiadającego nr NIP: ......................................................... do wystawiania faktur VAT bez podpisu Zamawiającego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mawiającemu przysługuje prawo ograniczenia przedmiotu zamówienia w przypadku ograniczenia finansowego, Wykonawcy z tego tytułu nie przysługują żadne roszczenia finansow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KARY UMOWNE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§6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W przypadku nie przystąpienia przez Wykonawcę do wykonania w części lub w całości usług określonych w § 1 niniejszej umowy lub powstania szkody związanej z wykonywanymi usługami z winy Wykonawcy, Wykonawca zapłaci Zamawiającemu każdorazowo karę umowną w wysokości 5% wartości wynagrodzenia brutto, o którym mowa w § 1 ust. 5 niniejszej umowy oraz niezależnie od poniesionych kar odszkodowanie w wysokości faktycznie poniesionych i udokumentowanych strat, jakie powstały na skutek niewłaściwego świadczenia usługi przez Wykonawcę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onadto przewiduje się następujące kary: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rak planu ochrony nieruchomości lub jego nieuzgodnienia – 500,00 PLN za każdy dzień zwłoki w dostarczeniu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 pozostawienie bez dozoru obiektu lub któregokolwiek z posterunków - 2 000,00 PLN za każde zdarzenie w każdym punkcie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 każdorazowe dopuszczenie niezaakceptowanego pracownika – 500,00 PLN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za ujęcie pracownika Wykonawcy po spożyciu alkoholu lub innych używek 1 000,00 PLN,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 wszystkie pozostałe wykroczenia nie wyszczególnione powyżej - 300,00 PLN za dzień lub zdarzenie w zależności od charakteru wykroczeni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W przypadku dwukrotnego bezskutecznego wezwania do wykonania lub należytego wykonania obowiązków, Zamawiającemu przysługuje oprócz kar umownych określonych w ust. 1 i 2, prawo rozwiązania umowy bez zachowania okresu wypowiedzenia lub zlecenia wykonania prac innemu wykonawcy. O potrzebie wykonania prac w trybie zastępczym Zamawiający powiadomi Wykonawcę pisemnie, a kosztami wykonania tych prac zostanie obciążony Wykonawca (wymaga się złożenia właściwego oświadczenia o zgodzie przez Wykonawcę)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ZABEZPIECZENIE NALEŻYTEGO WYKONANIA UMOWY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eastAsia="Times New Roman" w:cs="Times New Roman"/>
          <w:b/>
          <w:bCs/>
        </w:rPr>
        <w:t>§7</w:t>
      </w:r>
    </w:p>
    <w:p>
      <w:pPr>
        <w:pStyle w:val="Akapitzlist"/>
        <w:numPr>
          <w:ilvl w:val="0"/>
          <w:numId w:val="8"/>
        </w:numPr>
        <w:shd w:fill="FFFFFF" w:val="clear"/>
        <w:tabs>
          <w:tab w:val="clear" w:pos="709"/>
          <w:tab w:val="left" w:pos="735" w:leader="none"/>
        </w:tabs>
        <w:autoSpaceDE w:val="false"/>
        <w:spacing w:lineRule="atLeast" w:line="22"/>
        <w:ind w:left="737" w:right="0" w:hanging="340"/>
        <w:jc w:val="both"/>
        <w:rPr/>
      </w:pPr>
      <w:r>
        <w:rPr>
          <w:rFonts w:cs="Liberation Serif;Times New Roman" w:ascii="Liberation Serif;Times New Roman" w:hAnsi="Liberation Serif;Times New Roman"/>
        </w:rPr>
        <w:t>Wykonawca zobowiązuje się wnieść, najpóźniej w dniu podpisania umowy zabezpieczenie należytego wykonania umowy w wysokości 10 % ceny ofertowej brutto, i jest wnoszone na zabezpieczenie wszelkich roszczeń mogących wyniknąć w toku realizacji niniejszej umowy, jak również na zabezpieczenie kar umownych należnych od Wykonawcy, zgodnie z § 6.</w:t>
      </w:r>
    </w:p>
    <w:p>
      <w:pPr>
        <w:pStyle w:val="Akapitzlist"/>
        <w:numPr>
          <w:ilvl w:val="0"/>
          <w:numId w:val="8"/>
        </w:numPr>
        <w:shd w:fill="FFFFFF" w:val="clear"/>
        <w:tabs>
          <w:tab w:val="clear" w:pos="709"/>
          <w:tab w:val="left" w:pos="735" w:leader="none"/>
        </w:tabs>
        <w:autoSpaceDE w:val="false"/>
        <w:spacing w:lineRule="atLeast" w:line="22"/>
        <w:ind w:left="737" w:right="0" w:hanging="3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Wykonawca wyraża zgodę na potrącenie przez Zamawiającego kar umownych opisanych w § 6 z wniesionego zabezpieczenia.</w:t>
      </w:r>
    </w:p>
    <w:p>
      <w:pPr>
        <w:pStyle w:val="Akapitzlist"/>
        <w:numPr>
          <w:ilvl w:val="0"/>
          <w:numId w:val="8"/>
        </w:numPr>
        <w:shd w:fill="FFFFFF" w:val="clear"/>
        <w:tabs>
          <w:tab w:val="clear" w:pos="709"/>
          <w:tab w:val="left" w:pos="735" w:leader="none"/>
        </w:tabs>
        <w:autoSpaceDE w:val="false"/>
        <w:spacing w:lineRule="atLeast" w:line="22"/>
        <w:ind w:left="737" w:right="0" w:hanging="3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Zabezpieczenie może być wniesione w:</w:t>
      </w:r>
    </w:p>
    <w:p>
      <w:pPr>
        <w:pStyle w:val="Akapitzlist"/>
        <w:numPr>
          <w:ilvl w:val="1"/>
          <w:numId w:val="8"/>
        </w:numPr>
        <w:shd w:fill="FFFFFF" w:val="clear"/>
        <w:autoSpaceDE w:val="false"/>
        <w:spacing w:lineRule="atLeast" w:line="22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pieniądzu,</w:t>
      </w:r>
    </w:p>
    <w:p>
      <w:pPr>
        <w:pStyle w:val="Akapitzlist"/>
        <w:numPr>
          <w:ilvl w:val="1"/>
          <w:numId w:val="8"/>
        </w:numPr>
        <w:shd w:fill="FFFFFF" w:val="clear"/>
        <w:autoSpaceDE w:val="false"/>
        <w:spacing w:lineRule="atLeast" w:line="22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poręczeniach bankowych lub poręczeniach spółdzielczej kasy oszczędnościowo-kredytowej, z tym że zobowiązanie kasy jest zawsze zobowiązaniem pieniężnym,</w:t>
      </w:r>
    </w:p>
    <w:p>
      <w:pPr>
        <w:pStyle w:val="Akapitzlist"/>
        <w:numPr>
          <w:ilvl w:val="1"/>
          <w:numId w:val="8"/>
        </w:numPr>
        <w:shd w:fill="FFFFFF" w:val="clear"/>
        <w:autoSpaceDE w:val="false"/>
        <w:spacing w:lineRule="atLeast" w:line="22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gwarancjach bankowych,</w:t>
      </w:r>
    </w:p>
    <w:p>
      <w:pPr>
        <w:pStyle w:val="Akapitzlist"/>
        <w:numPr>
          <w:ilvl w:val="1"/>
          <w:numId w:val="8"/>
        </w:numPr>
        <w:shd w:fill="FFFFFF" w:val="clear"/>
        <w:autoSpaceDE w:val="false"/>
        <w:spacing w:lineRule="atLeast" w:line="22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gwarancjach ubezpieczeniowych,</w:t>
      </w:r>
    </w:p>
    <w:p>
      <w:pPr>
        <w:pStyle w:val="Akapitzlist"/>
        <w:numPr>
          <w:ilvl w:val="1"/>
          <w:numId w:val="8"/>
        </w:numPr>
        <w:shd w:fill="FFFFFF" w:val="clear"/>
        <w:autoSpaceDE w:val="false"/>
        <w:spacing w:lineRule="atLeast" w:line="22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poręczeniach udzielanych przez podmioty, o których mowa w art. 6b ust. 5 pkt 2 ustawy z dnia 9 listopada 2000 r. o utworzeniu Polskiej Agencji Rozwoju Przedsiębiorczości (Dz. U. z 2007 r. Nr 42, poz 275 z późn. zm.) </w:t>
      </w:r>
    </w:p>
    <w:p>
      <w:pPr>
        <w:pStyle w:val="Akapitzlist"/>
        <w:shd w:fill="FFFFFF" w:val="clear"/>
        <w:autoSpaceDE w:val="false"/>
        <w:spacing w:lineRule="atLeast" w:line="22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Zamawiający nie wyraża zgody na wniesienie zabezpieczenia w innej formie niż wymienione powyżej.</w:t>
      </w:r>
    </w:p>
    <w:p>
      <w:pPr>
        <w:pStyle w:val="Akapitzlist"/>
        <w:numPr>
          <w:ilvl w:val="0"/>
          <w:numId w:val="8"/>
        </w:numPr>
        <w:shd w:fill="FFFFFF" w:val="clear"/>
        <w:tabs>
          <w:tab w:val="clear" w:pos="709"/>
          <w:tab w:val="left" w:pos="735" w:leader="none"/>
        </w:tabs>
        <w:autoSpaceDE w:val="false"/>
        <w:spacing w:lineRule="atLeast" w:line="22"/>
        <w:ind w:left="737" w:right="0" w:hanging="3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Zabezpieczenie wnoszone w pieniądzu Wykonawca wpłaca przelewem na rachunek bankowy nr </w:t>
      </w:r>
      <w:r>
        <w:rPr>
          <w:rFonts w:cs="Times New Roman" w:ascii="Times New Roman" w:hAnsi="Times New Roman"/>
        </w:rPr>
        <w:t>66 1020 4795 0000 9702 0314 0894.</w:t>
      </w:r>
    </w:p>
    <w:p>
      <w:pPr>
        <w:pStyle w:val="Akapitzlist"/>
        <w:numPr>
          <w:ilvl w:val="0"/>
          <w:numId w:val="8"/>
        </w:numPr>
        <w:shd w:fill="FFFFFF" w:val="clear"/>
        <w:tabs>
          <w:tab w:val="clear" w:pos="709"/>
          <w:tab w:val="left" w:pos="735" w:leader="none"/>
        </w:tabs>
        <w:autoSpaceDE w:val="false"/>
        <w:spacing w:lineRule="atLeast" w:line="22"/>
        <w:ind w:left="737" w:right="0" w:hanging="3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Jeżeli zabezpieczenie wniesiono w pieniądzu, Zamawiający przechowuje je na oprocentowanym rachunku bankowym.</w:t>
      </w:r>
    </w:p>
    <w:p>
      <w:pPr>
        <w:pStyle w:val="Akapitzlist"/>
        <w:numPr>
          <w:ilvl w:val="0"/>
          <w:numId w:val="8"/>
        </w:numPr>
        <w:shd w:fill="FFFFFF" w:val="clear"/>
        <w:tabs>
          <w:tab w:val="clear" w:pos="709"/>
          <w:tab w:val="left" w:pos="735" w:leader="none"/>
        </w:tabs>
        <w:autoSpaceDE w:val="false"/>
        <w:spacing w:lineRule="atLeast" w:line="22"/>
        <w:ind w:left="737" w:right="0" w:hanging="3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Wykonawca zobowiązany będzie do wniesienia zabezpieczenia, o którym mowa w niniejszej umowie, na cały okres realizacji umowy.</w:t>
      </w:r>
    </w:p>
    <w:p>
      <w:pPr>
        <w:pStyle w:val="Akapitzlist"/>
        <w:numPr>
          <w:ilvl w:val="0"/>
          <w:numId w:val="8"/>
        </w:numPr>
        <w:shd w:fill="FFFFFF" w:val="clear"/>
        <w:tabs>
          <w:tab w:val="clear" w:pos="709"/>
          <w:tab w:val="left" w:pos="735" w:leader="none"/>
        </w:tabs>
        <w:autoSpaceDE w:val="false"/>
        <w:spacing w:lineRule="atLeast" w:line="22"/>
        <w:ind w:left="737" w:right="0" w:hanging="3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Wykonawca może w trakcie realizacji umowy dokonać zmiany formy zabezpieczenia na jedną lub kilka form wymienionych w ust. 3.</w:t>
      </w:r>
    </w:p>
    <w:p>
      <w:pPr>
        <w:pStyle w:val="Akapitzlist"/>
        <w:numPr>
          <w:ilvl w:val="0"/>
          <w:numId w:val="8"/>
        </w:numPr>
        <w:shd w:fill="FFFFFF" w:val="clear"/>
        <w:tabs>
          <w:tab w:val="clear" w:pos="709"/>
          <w:tab w:val="left" w:pos="735" w:leader="none"/>
        </w:tabs>
        <w:autoSpaceDE w:val="false"/>
        <w:spacing w:lineRule="atLeast" w:line="22"/>
        <w:ind w:left="737" w:right="0" w:hanging="3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Zabezpieczenie wnoszone w innej formie niż pieniądz powinno uwzględniać zabezpieczenie należytego wykonania umowy w wysokości 100 % całego zabezpieczenia z terminem do zakończenia przedmiotu umowy.</w:t>
      </w:r>
    </w:p>
    <w:p>
      <w:pPr>
        <w:pStyle w:val="Akapitzlist"/>
        <w:numPr>
          <w:ilvl w:val="0"/>
          <w:numId w:val="8"/>
        </w:numPr>
        <w:shd w:fill="FFFFFF" w:val="clear"/>
        <w:tabs>
          <w:tab w:val="clear" w:pos="709"/>
          <w:tab w:val="left" w:pos="735" w:leader="none"/>
        </w:tabs>
        <w:autoSpaceDE w:val="false"/>
        <w:spacing w:lineRule="atLeast" w:line="22"/>
        <w:ind w:left="737" w:right="0" w:hanging="3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Zabezpieczenie należytego wykonania umowy, które zostało wniesione w pieniądzu (100 % kwoty zabezpieczenia), o którym mowa w ust. 1, zostanie zwrócone w terminie 30 dni od dnia wykonania zamówienia i uznania go przez Zamawiającego za należcie wykonane.</w:t>
      </w:r>
    </w:p>
    <w:p>
      <w:pPr>
        <w:pStyle w:val="Akapitzlist"/>
        <w:numPr>
          <w:ilvl w:val="0"/>
          <w:numId w:val="8"/>
        </w:numPr>
        <w:shd w:fill="FFFFFF" w:val="clear"/>
        <w:tabs>
          <w:tab w:val="clear" w:pos="709"/>
          <w:tab w:val="left" w:pos="735" w:leader="none"/>
        </w:tabs>
        <w:autoSpaceDE w:val="false"/>
        <w:spacing w:lineRule="atLeast" w:line="22"/>
        <w:ind w:left="737" w:right="0" w:hanging="3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Jeżeli część zabezpieczenia zostanie wykorzystana na pokrycie kosztów związanych z nieprawidłowościami w realizacji umowy, to zwrotowi podlega pozostała po potrąceniu część zabezpieczenia.</w:t>
      </w:r>
    </w:p>
    <w:p>
      <w:pPr>
        <w:pStyle w:val="Akapitzlist"/>
        <w:numPr>
          <w:ilvl w:val="0"/>
          <w:numId w:val="8"/>
        </w:numPr>
        <w:shd w:fill="FFFFFF" w:val="clear"/>
        <w:tabs>
          <w:tab w:val="clear" w:pos="709"/>
          <w:tab w:val="left" w:pos="735" w:leader="none"/>
        </w:tabs>
        <w:autoSpaceDE w:val="false"/>
        <w:spacing w:lineRule="atLeast" w:line="22"/>
        <w:ind w:left="737" w:right="0" w:hanging="3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Zamawiający zwróci zabezpieczenie wniesione w pieniądzu wraz z odsetkami wynikającymi z umowy rachunku bankowego, na którym było ono przechowywane, pomniejszone o koszty prowadzenia tego rachunku oraz prowizji bankowej za przelew pieniędzy na rachunek bankowy Wykonawcy.</w:t>
      </w:r>
    </w:p>
    <w:p>
      <w:pPr>
        <w:pStyle w:val="Akapitzlist"/>
        <w:numPr>
          <w:ilvl w:val="0"/>
          <w:numId w:val="8"/>
        </w:numPr>
        <w:shd w:fill="FFFFFF" w:val="clear"/>
        <w:tabs>
          <w:tab w:val="clear" w:pos="709"/>
          <w:tab w:val="left" w:pos="735" w:leader="none"/>
        </w:tabs>
        <w:autoSpaceDE w:val="false"/>
        <w:spacing w:lineRule="atLeast" w:line="22"/>
        <w:ind w:left="737" w:right="0" w:hanging="340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Jeżeli zabezpieczenie wniesiono w formie gwarancji bankowych lub ubezpieczeniowych, gwarancja musi zawierać deklarację o nieodwołalnej i bezwarunkowej zapłacie na pierwsze pisemne wezwanie Zamawiającego kwoty zabezpieczenia.</w:t>
      </w:r>
    </w:p>
    <w:p>
      <w:pPr>
        <w:pStyle w:val="Akapitzlist"/>
        <w:numPr>
          <w:ilvl w:val="0"/>
          <w:numId w:val="8"/>
        </w:numPr>
        <w:shd w:fill="FFFFFF" w:val="clear"/>
        <w:tabs>
          <w:tab w:val="clear" w:pos="709"/>
          <w:tab w:val="left" w:pos="735" w:leader="none"/>
        </w:tabs>
        <w:autoSpaceDE w:val="false"/>
        <w:spacing w:lineRule="atLeast" w:line="22"/>
        <w:ind w:left="737" w:right="0" w:hanging="34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Liberation Serif;Times New Roman" w:ascii="Liberation Serif;Times New Roman" w:hAnsi="Liberation Serif;Times New Roman"/>
        </w:rPr>
        <w:t>Zmiany formy gwarancyjnej należytego wykonania umowy mogą być dokonywane z zachowaniem ciągłości i bez zmniejszania wysokości, a w szczególnych wypadkach określonych ustawą PZP za zgodą Zamawiającego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OSTANOWIENIA KOŃCOWE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§8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sobą reprezentującą Zamawiającego (przy realizacji niniejszej umowy) jest …...................., …................................................................(stanowisko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Osobą reprezentująca Wykonawcę (przy realizacji niniejszej umowy) jest 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Wykonawca odpowiada za dostępność osoby wskazanej do kontaktu we wskazanych formach komunikacji przez 24 godziny na dobę / 7 dni w tygodniu, celem natychmiastowej reakcji i spowodowania wykonywania zobowiązań umownych przez Wykonawcę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§9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Wszelkie zmiany niniejszej umowy mogą być dokonywane jedynie w formie pisemnego aneksu, z podpisami upoważnionych przedstawicieli obu stron – zgodnie z zapisami ustawy Prawo zamówień publicznych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§10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zelkie spory mogące wyniknąć na tle realizacji niniejszej umowy Strony zobowiązują się rozstrzygać polubownie, a w przypadku nie dojścia do porozumienia poddadzą się jurysdykcji Sądu właściwego dla siedziby Zamawiającego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§11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sprawach nie uregulowanych niniejszą umową mają zastosowanie odpowiednie przepisy Kodeksu cywilnego i ustawy Prawo zamówień publicznych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§12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mowę niniejszą sporządzono w dwóch jednobrzmiących egzemplarzach - po jednym dla każdej ze stron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</w:t>
      </w:r>
      <w:r>
        <w:rPr>
          <w:rFonts w:eastAsia="Times New Roman" w:cs="Times New Roman"/>
        </w:rPr>
        <w:tab/>
        <w:tab/>
        <w:tab/>
        <w:tab/>
        <w:tab/>
        <w:t>………………………………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Zamawiający</w:t>
        <w:tab/>
        <w:tab/>
        <w:tab/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Załącznik nr 1 do umowy - SIWZ Zamówienia Publicznego nr …..............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Załącznik nr 2 do umowy - OPZ Zamówienia Publicznego nr …..............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Załącznik nr 3 do umowy – Plan ochrony nieruchomości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SPNT/ZP/07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  <w:bCs/>
        <w:rFonts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decimal"/>
      <w:lvlText w:val="%5."/>
      <w:lvlJc w:val="left"/>
      <w:pPr>
        <w:tabs>
          <w:tab w:val="num" w:pos="2868"/>
        </w:tabs>
        <w:ind w:left="2868" w:hanging="360"/>
      </w:pPr>
    </w:lvl>
    <w:lvl w:ilvl="5">
      <w:start w:val="1"/>
      <w:numFmt w:val="decimal"/>
      <w:lvlText w:val="%6."/>
      <w:lvlJc w:val="left"/>
      <w:pPr>
        <w:tabs>
          <w:tab w:val="num" w:pos="3228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3588"/>
        </w:tabs>
        <w:ind w:left="3588" w:hanging="360"/>
      </w:pPr>
    </w:lvl>
    <w:lvl w:ilvl="7">
      <w:start w:val="1"/>
      <w:numFmt w:val="decimal"/>
      <w:lvlText w:val="%8."/>
      <w:lvlJc w:val="left"/>
      <w:pPr>
        <w:tabs>
          <w:tab w:val="num" w:pos="3948"/>
        </w:tabs>
        <w:ind w:left="3948" w:hanging="360"/>
      </w:pPr>
    </w:lvl>
    <w:lvl w:ilvl="8">
      <w:start w:val="1"/>
      <w:numFmt w:val="decimal"/>
      <w:lvlText w:val="%9."/>
      <w:lvlJc w:val="left"/>
      <w:pPr>
        <w:tabs>
          <w:tab w:val="num" w:pos="4308"/>
        </w:tabs>
        <w:ind w:left="430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tabs>
        <w:tab w:val="clear" w:pos="709"/>
        <w:tab w:val="left" w:pos="0" w:leader="none"/>
      </w:tabs>
      <w:jc w:val="both"/>
      <w:outlineLvl w:val="3"/>
    </w:pPr>
    <w:rPr>
      <w:b/>
      <w:color w:val="00000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eastAsia="Times New Roman" w:cs="Arial"/>
      <w:b/>
      <w:bCs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15:00Z</dcterms:created>
  <dc:creator>Dorota Batogowska</dc:creator>
  <dc:description/>
  <cp:keywords/>
  <dc:language>en-US</dc:language>
  <cp:lastModifiedBy>Dorota Batogowska</cp:lastModifiedBy>
  <dcterms:modified xsi:type="dcterms:W3CDTF">2015-11-17T07:15:00Z</dcterms:modified>
  <cp:revision>2</cp:revision>
  <dc:subject/>
  <dc:title/>
</cp:coreProperties>
</file>