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Oświadczam, iż w stosunku do Wykonawcy, którego reprezentuję nie zachodzą następujące podstawy wykluczenia, o których mowa w art. 24 ust 1 ustawy – Prawo zamówień publicznych, zgodnie z którym: 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>
          <w:bCs/>
        </w:rPr>
        <w:t>„</w:t>
      </w:r>
      <w:r>
        <w:rPr>
          <w:bCs/>
        </w:rPr>
        <w:t>Art. 24.</w:t>
      </w:r>
      <w:r>
        <w:rPr/>
        <w:t> 1. Z postępowania o udzielenie zamówienia wyklucza się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złożyli nieprawdziwe informacje mające wpływ lub mogące mieć wpływ na wynik prowadzonego postępowania;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>  </w:t>
      </w:r>
      <w:r>
        <w:rPr/>
        <w:t>4)   nie wykazali spełniania warunków udziału w postępowaniu”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5:00Z</dcterms:created>
  <dc:creator>Anna Myśko</dc:creator>
  <dc:description/>
  <cp:keywords/>
  <dc:language>en-US</dc:language>
  <cp:lastModifiedBy>Zbyszek</cp:lastModifiedBy>
  <dcterms:modified xsi:type="dcterms:W3CDTF">2011-03-31T1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