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 xml:space="preserve">Załącznik nr 5 do SIWZ – Wykaz osób, które będą uczestniczyć w wykonywaniu zamówienia, wraz z oświadczeniem o wymaganych uprawnieniach – wzór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>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 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wykonawcy 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SÓB</w:t>
      </w:r>
    </w:p>
    <w:p>
      <w:pPr>
        <w:pStyle w:val="Normal"/>
        <w:jc w:val="both"/>
        <w:rPr>
          <w:b/>
          <w:b/>
        </w:rPr>
      </w:pPr>
      <w:r>
        <w:rPr>
          <w:b/>
        </w:rPr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Ja (My),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j podpisany (ni)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w imieniu i na rzecz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autoSpaceDE w:val="false"/>
        <w:rPr/>
      </w:pPr>
      <w:r>
        <w:rPr/>
        <w:t>w odpowiedzi na ogłoszenie o przetargu nieograniczonym n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„</w:t>
      </w:r>
      <w:r>
        <w:rPr>
          <w:b/>
        </w:rPr>
        <w:t>Remont elewacji budynku SPNT Sp. z o.o. przy ul. Niemierzyńskiej 17a w Szczecinie wraz z wykonaniem systemów teletechnicznych</w:t>
      </w:r>
      <w:r>
        <w:rPr>
          <w:b/>
          <w:color w:val="000000"/>
        </w:rPr>
        <w:t>”</w:t>
      </w:r>
    </w:p>
    <w:p>
      <w:pPr>
        <w:pStyle w:val="Normal"/>
        <w:autoSpaceDE w:val="false"/>
        <w:rPr/>
      </w:pPr>
      <w:r>
        <w:rPr>
          <w:bCs/>
        </w:rPr>
        <w:t>przedstawiam(y)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Cs/>
        </w:rPr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Cs/>
        </w:rPr>
        <w:t>ce informacje 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uczestniczących w realizacji zamówieni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7"/>
        <w:gridCol w:w="1418"/>
        <w:gridCol w:w="1701"/>
        <w:gridCol w:w="2694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a 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 (rodzaj, zakres, data wydania dokument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potwierdzające spełnienie wymagań zawartych w rozdziale VIII SIW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 osobą**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bud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ierownik prac konserwatorski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robót branży elektr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obót branży teletech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Wykonawca obowiązany jest wykazać okres doświadczenia wskazanej osoby, zakres wykonywanych w tym okresie prac, potwierdzających spełnienie postawionego warunku udziału w postępowaniu. 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*</w:t>
        <w:tab/>
        <w:t xml:space="preserve">Wykonawca zobowiązany jest podać, na jakiej podstawie będzie dysponował osobami wskazanymi w ofercie – pracownicy wykonawcy, konsorcjanta czy też poleganie na osobach zdolnych do wykonania zamówienia innych podmiotów, niezależnie od charakteru prawnego łączących go z nimi stosunków, umowa cywilnoprawna inna nić umowa o pracę. 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" w:leader="none"/>
          <w:tab w:val="left" w:pos="360" w:leader="none"/>
        </w:tabs>
        <w:suppressAutoHyphens w:val="true"/>
        <w:jc w:val="both"/>
        <w:rPr/>
      </w:pPr>
      <w:r>
        <w:rPr>
          <w:b/>
        </w:rPr>
        <w:t>Oświadczamy</w:t>
      </w:r>
      <w:r>
        <w:rPr/>
        <w:t xml:space="preserve">, że osoby, które będą uczestniczyć w wykonywaniu zamówienia, posiadają uprawnienia kwalifikacyjne – wymagane stosownymi przepisami prawa, niezbędne do wykonywania przedmiotu zamówieni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 dnia 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0" w:hanging="0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ind w:left="5520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</w:t>
      </w:r>
    </w:p>
    <w:p>
      <w:pPr>
        <w:pStyle w:val="Normal"/>
        <w:autoSpaceDE w:val="false"/>
        <w:ind w:left="5520" w:hanging="0"/>
        <w:rPr>
          <w:sz w:val="20"/>
          <w:szCs w:val="20"/>
        </w:rPr>
      </w:pPr>
      <w:r>
        <w:rPr>
          <w:sz w:val="20"/>
          <w:szCs w:val="20"/>
        </w:rPr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>„</w:t>
    </w:r>
    <w:r>
      <w:rPr>
        <w:sz w:val="18"/>
        <w:szCs w:val="18"/>
      </w:rPr>
      <w:t>Remont elewacji budynku przy ul. Niemierzyńskiej 17a w Szczecinie wraz z wykonaniem systemów teletechnicznych</w:t>
    </w:r>
    <w:r>
      <w:rPr>
        <w:i/>
        <w:sz w:val="18"/>
        <w:szCs w:val="18"/>
      </w:rPr>
      <w:t>”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401955</wp:posOffset>
          </wp:positionV>
          <wp:extent cx="1558290" cy="73342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48460" cy="467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345690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2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ś priorytetowa 1</w:t>
      <w:tab/>
      <w:t>GOSPODARKA – INNOWACJE – TECHNOLOGIE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ziałanie 1.2 </w:t>
      <w:tab/>
      <w:tab/>
      <w:t>Innowacje i transfer technologii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działanie 1.2.1 </w:t>
      <w:tab/>
      <w:t>Wsparcie proinnowacyjnych instytucji otoczenia biznes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Calibri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  <w:i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rFonts w:ascii="MS Sans Serif;Arial" w:hAnsi="MS Sans Serif;Arial" w:cs="MS Sans Serif;Arial"/>
      <w:b/>
      <w:bCs/>
      <w:lang w:val="en-US"/>
    </w:rPr>
  </w:style>
  <w:style w:type="character" w:styleId="FontStyle75">
    <w:name w:val="Font Style75"/>
    <w:basedOn w:val="Domylnaczcionkaakapitu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5:00Z</dcterms:created>
  <dc:creator>Prezes</dc:creator>
  <dc:description/>
  <cp:keywords/>
  <dc:language>en-US</dc:language>
  <cp:lastModifiedBy>Valued Acer Customer</cp:lastModifiedBy>
  <cp:lastPrinted>2011-08-26T15:07:00Z</cp:lastPrinted>
  <dcterms:modified xsi:type="dcterms:W3CDTF">2011-08-26T13:36:00Z</dcterms:modified>
  <cp:revision>4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