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</w:rPr>
        <w:t>Festiwal i Konkurs Naukowy E(x)plory w Szczecinie!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Młodzi naukowcy zaprezentują zaskakujące pomysły.</w:t>
      </w:r>
    </w:p>
    <w:p>
      <w:pPr>
        <w:pStyle w:val="Normal"/>
        <w:spacing w:before="240" w:after="240"/>
        <w:jc w:val="both"/>
        <w:rPr/>
      </w:pPr>
      <w:r>
        <w:rPr>
          <w:b/>
        </w:rPr>
        <w:t>Elektroniczny nauczyciel gry na skrzypcach, automatyczny domowy system medyczny, mobilne przejście dla pieszych czy badanie efektywności biomasy odpadowej – to tylko niektóre projekty naukowe, jakie zaprezentuje młodzież w wieku 13-20 lat podczas regionalnego Konkursu Naukowego E(x)plory w Szczecinie. Konkursowi towarzyszyć będą bezpłatne warsztaty, wykłady i pokazy naukowe przygotowane specjalnie dla uczniów szkół gimnazjalnych i ponadgimnazjalnych w ramach Festiwalu Naukowego E(x)plory. Wydarzenie odbędzie się 4 marca w Technoparku Pomerania.</w:t>
      </w:r>
    </w:p>
    <w:p>
      <w:pPr>
        <w:pStyle w:val="Normal"/>
        <w:spacing w:before="240" w:after="240"/>
        <w:jc w:val="both"/>
        <w:rPr/>
      </w:pPr>
      <w:r>
        <w:rPr/>
        <w:t>Konkurs Naukowy E(x)plory to największy w Polce konkurs naukowy skierowany do osób w wieku 13-20 lat, pozwalający młodzieży tworzyć projekty badawcze, rozwijać swoje zainteresowania i poszerzać wiedzę. Jego organizatorem jest Fundacja Zaawansowanych Technologii, zajmująca się promowaniem kultury naukowej i wspieraniem młodych polskich naukowców w kraju i za granicą.</w:t>
      </w:r>
    </w:p>
    <w:p>
      <w:pPr>
        <w:pStyle w:val="Normal"/>
        <w:spacing w:before="240" w:after="240"/>
        <w:jc w:val="both"/>
        <w:rPr/>
      </w:pPr>
      <w:r>
        <w:rPr/>
        <w:t>W tym roku w całej Polsce odbędą się 4 regionalne finały konkursu – w Szczecinie, Bydgoszczy, Wrocławiu  i Chęcinach (k. Kielc). Do szczecińskiego finału zakwalifikowały się 24 projekty naukowe z Pomorza Zachodniego i sąsiednich województw, wśród których znalazło się aż 9 projektów ze Szczecina. Podczas otwartej sesji konkursowej będzie można zapoznać się z projektami oraz porozmawiać z ich autorami. Jury konkursu wybierze najlepszych młodych naukowców, którzy otrzymają akredytacje na ogólnopolski finał konkursu. Odbędzie się on w dniach 5-8 października w Gdyni. Krajowi laureaci zdobędą stypendia naukowe (10 000 zł, 7000 zł i 5000 zł) oraz wyróżnienia w postaci udziału w najbardziej prestiżowych zagranicznych konkursach naukowych dla młodzieży: Intel ISEF w USA, Expo-Sciences International w Brazylii, INESPO w Holandii oraz Infomatrix w Rumunii.</w:t>
      </w:r>
    </w:p>
    <w:p>
      <w:pPr>
        <w:pStyle w:val="Normal"/>
        <w:spacing w:before="240" w:after="240"/>
        <w:jc w:val="both"/>
        <w:rPr/>
      </w:pPr>
      <w:r>
        <w:rPr/>
        <w:t>Konkursowi towarzyszyć będą atrakcyjne wydarzenia naukowe zorganizowane w ramach Regionalnego Festiwalu Naukowego E(x)plory. Uczestnicy festiwalu będą mogli wziąć udział w wykładach, podczas których zdobędą wiedzę na temat m.in. najgroźniejszych, ekstremalnych zjawisk naturalnych takich jak wybuchy wulkanów, trzęsienia ziemi i tsunami, sposobów poszukiwania planet poza układem słonecznym czy metod identyfikacji szkodliwych białek w ludzkim organizmie. W programie przewidziano także ciekawe warsztaty naukowe, podczas których uczniowie będą mogli np. stworzyć własne elektryczne latawce czy wcielić się w rolę badaczy i przy użyciu profesjonalnego sprzętu laboratoryjnego wykonać eksperymenty naukowe. Podczas festiwalu odbędą się także pokazy naukowe jak np. pokaz ognistych efektów specjalnych, w trakcie którego uczestnicy będą mogli m.in. zaobserwować reakcję zwaną ogniskiem Prometeusza oraz sprawdzić, czy ogień można utrzymać w dłoni i czy banknoty zawsze ulegają spaleniu.</w:t>
      </w:r>
    </w:p>
    <w:p>
      <w:pPr>
        <w:pStyle w:val="Normal"/>
        <w:spacing w:before="240" w:after="240"/>
        <w:jc w:val="both"/>
        <w:rPr/>
      </w:pPr>
      <w:r>
        <w:rPr/>
        <w:t>Konkurs i Festiwal Naukowy E(x)plory odbędą się w Szczecinie już po raz drugi. „</w:t>
      </w:r>
      <w:r>
        <w:rPr>
          <w:i/>
        </w:rPr>
        <w:t>Cieszymy się, że ponownie będziemy partnerem i gospodarzem regionalnego etapu konkursu i festiwalu. Sukcesy dotychczasowych laureatów E(x)plory na międzynarodowej arenie pokazują, że w młodych polskich naukowcach drzemie ogromny potencjał. Dzięki zaangażowaniu instytucji rządowych, samorządowych, a także świata nauki i biznesu, uczestnicy konkursu będą mogli rozwijać swoje projekty, a w przyszłości ich praca być może przyczyni się do rozwoju polskiej nauki</w:t>
      </w:r>
      <w:r>
        <w:rPr/>
        <w:t>” – mówi Jolanta Balicka z Technoparku Pomerania.</w:t>
      </w:r>
    </w:p>
    <w:p>
      <w:pPr>
        <w:pStyle w:val="Normal"/>
        <w:spacing w:before="240" w:after="240"/>
        <w:jc w:val="both"/>
        <w:rPr/>
      </w:pPr>
      <w:r>
        <w:rPr/>
        <w:t>Wydarzenie odbędzie się 4 marca w Technoparku Pomerania. Jego organizatorem jest Fundacja Zaawansowanych Technologii realizująca ogólnopolski program E(x)plory, który łączy młodych ludzi rozpoczynających swoją przygodę z nauką, autorytety naukowe, startupy, doświadczone przedsiębiorstwa, organizacje pozarządowe, media, polskie szkoły i najlepsze uczelnie, duże miasta i małe miejscowości. Mecenasem E(x)plory jest Grupa LOTOS.</w:t>
      </w:r>
    </w:p>
    <w:p>
      <w:pPr>
        <w:pStyle w:val="Normal"/>
        <w:spacing w:before="240" w:after="240"/>
        <w:jc w:val="both"/>
        <w:rPr/>
      </w:pPr>
      <w:r>
        <w:rPr/>
        <w:t>Parterami regionalnymi konkursu są Urząd Marszałkowski Województwa Zachodniopomorskiego, Miasto Szczecin i Technopark Pomerania.</w:t>
      </w:r>
    </w:p>
    <w:p>
      <w:pPr>
        <w:pStyle w:val="Normal"/>
        <w:spacing w:before="240" w:after="240"/>
        <w:jc w:val="both"/>
        <w:rPr/>
      </w:pPr>
      <w:r>
        <w:rPr/>
        <w:t xml:space="preserve">Program Festiwalu oraz opis atrakcji dostępny jest pod linkiem: </w:t>
      </w:r>
      <w:hyperlink r:id="rId2">
        <w:r>
          <w:rPr>
            <w:rStyle w:val="InternetLink"/>
          </w:rPr>
          <w:t>http://explory.pl/news/item/471-regionalny-festiwal-naukowy-e-x-plory-w-szczecinie</w:t>
        </w:r>
      </w:hyperlink>
      <w:r>
        <w:rPr/>
        <w:t xml:space="preserve">. Udział w wydarzeniu jest bezpłatny, konieczne jest jednak wcześniejsze zgłoszenie udziału pod adresem e-mail: </w:t>
      </w:r>
      <w:hyperlink r:id="rId3">
        <w:r>
          <w:rPr>
            <w:rStyle w:val="InternetLink"/>
          </w:rPr>
          <w:t>szczecin@explory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lory.pl/news/item/471-regionalny-festiwal-naukowy-e-x-plory-w-szczecinie" TargetMode="External"/><Relationship Id="rId3" Type="http://schemas.openxmlformats.org/officeDocument/2006/relationships/hyperlink" Target="mailto:szczecin@explory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2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6-02-24T12:55:00Z</dcterms:modified>
  <cp:revision>10</cp:revision>
  <dc:subject/>
  <dc:title/>
</cp:coreProperties>
</file>