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zień Kobiet z Rails Girls Szczecin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W Dniu Kobiet w Technoparku Pomerania odbędzie się premiera powstałego w Szczecinie teledysku zachęcającego kobiety do zapoznania się ze światem nowoczesnych technologii i związania życia zawodowego z branżą IT. Przygotowały go organizatorki Rails Girls Szczecin - kobiecych warsztatów programowania. Premierze towarzyszyć będzie wernisaż fotografii przedstawiających uczestniczki warsztatów Rails Girls Szczecin i dziewczyny związane z branżą ICT. Technopark organizuje również projekcję amerykańskiego filmu "Codegirl" opowiadającego o dziewczynach z całego świata zafascynowanych nowoczesnymi technologiami. </w:t>
      </w:r>
    </w:p>
    <w:p>
      <w:pPr>
        <w:pStyle w:val="Normal"/>
        <w:spacing w:before="240" w:after="240"/>
        <w:jc w:val="both"/>
        <w:rPr/>
      </w:pPr>
      <w:r>
        <w:rPr/>
        <w:t>Według danych polskich uczelni kobiety stanowią niecałe 14% ogółu studentów kierunków informatycznych w Polsce. Dziewczyny wciąż niechętnie kształcą się na kierunkach technicznych i stereotypowo postrzegają branżę informatyczną jako przeznaczoną dla mężczyzn. Niska liczba studentek informatyki przekłada się również na niewielką ilość kobiet pracujących w IT. Traci na tym nie tylko branża, ale cała gospodarka. „</w:t>
      </w:r>
      <w:r>
        <w:rPr>
          <w:i/>
        </w:rPr>
        <w:t>Traci również płeć żeńska, ponieważ kobiety pracujące w branży informatycznej zarabiają statystycznie prawie 9 % więcej, niż kobiety w innych sektorach gospodarki i mają większe możliwości elastycznego kształtowania swojego czasu pracy</w:t>
      </w:r>
      <w:r>
        <w:rPr/>
        <w:t>” – wskazuje Marzena Zasińska-Igła, organizatorka warsztatów Rails Girls Szczecin.</w:t>
      </w:r>
    </w:p>
    <w:p>
      <w:pPr>
        <w:pStyle w:val="Normal"/>
        <w:spacing w:before="240" w:after="240"/>
        <w:jc w:val="both"/>
        <w:rPr/>
      </w:pPr>
      <w:r>
        <w:rPr/>
        <w:t>Dlatego dla pasjonatek nowoczesnych technologii organizatorki szczecińskiej edycji Rails Girls postanowiły przygotować sesję fotograficzną i teledysk promujący informatykę jako dziedzinę dla kobiet - „</w:t>
      </w:r>
      <w:r>
        <w:rPr>
          <w:i/>
        </w:rPr>
        <w:t>Naszym celem jest nie tyle namawianie dziewcząt na konkretne kierunki studiów, co pokazanie, że branża IT to nie klub dla chłopców. A ponieważ jeden obraz to tysiąc słów, chcemy nasz przekaz do dziewcząt skierować w formie obrazu i dźwięku</w:t>
      </w:r>
      <w:r>
        <w:rPr/>
        <w:t>” – wyjaśnia Kamila Kijo z Rails Girls Szczecin.</w:t>
      </w:r>
    </w:p>
    <w:p>
      <w:pPr>
        <w:pStyle w:val="Normal"/>
        <w:spacing w:before="240" w:after="240"/>
        <w:jc w:val="both"/>
        <w:rPr/>
      </w:pPr>
      <w:r>
        <w:rPr/>
        <w:t>Premiera teledysku „Sisters Are Doin' It for Themselves” w wykonaniu zespołu Out of Mind ze Stargardu Szczecińskiego odbędzie się 8 marca o godz. 17.00 w Technoparku Pomerania. Przedstawia on krótkie historie 13 pasjonatek IT – uczestniczek warsztatów programowania Rails Girls Szczecin - które opowiadają o swoich motywacjach. „</w:t>
      </w:r>
      <w:r>
        <w:rPr>
          <w:i/>
        </w:rPr>
        <w:t>Oprócz teledysku będzie można obejrzeć również inspirujący film dokumentalny „Codegirl” o dziewczynach z całego świata, które próbują zmienić na lepsze swoje otoczenie dzięki technologiom i współpracy. Jest to historia dziewczęcych zespołów, które biorą udział w konkursie Technovation Challenge na najlepszą aplikację mobilną</w:t>
      </w:r>
      <w:r>
        <w:rPr/>
        <w:t xml:space="preserve">” – dodaje Marzena Zasińska-Igła. </w:t>
      </w:r>
    </w:p>
    <w:p>
      <w:pPr>
        <w:pStyle w:val="Normal"/>
        <w:spacing w:before="240" w:after="240"/>
        <w:jc w:val="both"/>
        <w:rPr/>
      </w:pPr>
      <w:r>
        <w:rPr/>
        <w:t>Ponadto podczas spotkania dwie uczestniczki Rails Girls Szczecin – Marta Kostecka i Justyna Wasilewska - opowiedzą o tym, jak udział w warsztatach sprawił, że związały swoje życie z nowoczesnymi technologiami. Wydarzeniu towarzyszyć będzie wystawa fotografii prezentujących uczestniczki warsztatów. Pomysłodawcą sesji i autorem zdjęć jest Waldemar Jaszczak z U-bik Team. Udział w spotkaniu jest bezpłatny.</w:t>
      </w:r>
    </w:p>
    <w:p>
      <w:pPr>
        <w:pStyle w:val="Normal"/>
        <w:spacing w:before="240" w:after="240"/>
        <w:jc w:val="both"/>
        <w:rPr/>
      </w:pPr>
      <w:r>
        <w:rPr/>
        <w:t>Rails Girls to międzynarodowa inicjatywa, w której organizację angażują się najlepsi programiści i firmy IT. Narodziła się w 2010 roku w Finlandii, a od tego czasu na całym świecie odbyło się ponad 300 warsztatów programowania dla kobiet. W Polsce wydarzenie również cieszy się ogromną popularnością - dotychczas zorganizowano 16 warsztatów w 8 miastach Polski. Podczas dwóch dni zajęć dziewczyny przy wsparciu mentorów uczą się tworzenia własnych aplikacji internetowych. Dotychczas w Szczecinie odbyły się 2 edycje warsztatów dla dorosłych i jedna edycja Rails Girls Teens dla nastolatek. Kolejna edycja Rails Girls Szczecin planowana jest na jesień 2016.</w:t>
      </w:r>
    </w:p>
    <w:p>
      <w:pPr>
        <w:pStyle w:val="Normal"/>
        <w:spacing w:before="240" w:after="240"/>
        <w:jc w:val="both"/>
        <w:rPr/>
      </w:pPr>
      <w:r>
        <w:rPr/>
        <w:t>Partnerami  projektu „Rails Girls Are Doin’ It for Themselves” są Technopark Pomerania, Klaster.it i Consileon Pol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2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6-03-03T13:32:00Z</dcterms:modified>
  <cp:revision>2</cp:revision>
  <dc:subject/>
  <dc:title/>
</cp:coreProperties>
</file>