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/>
      </w:pPr>
      <w:r>
        <w:rPr>
          <w:b/>
        </w:rPr>
        <w:t>Ponad 160 firm, prawie 100% powierzchni wynajęte – Technopark po roku działalności</w:t>
      </w:r>
    </w:p>
    <w:p>
      <w:pPr>
        <w:pStyle w:val="Normal"/>
        <w:spacing w:before="240" w:after="240"/>
        <w:ind w:right="-6" w:hanging="0"/>
        <w:jc w:val="both"/>
        <w:rPr>
          <w:b/>
          <w:b/>
        </w:rPr>
      </w:pPr>
      <w:r>
        <w:rPr>
          <w:b/>
        </w:rPr>
        <w:t>Technopark Pomerania po pierwszym roku działalności w nowych obiektach ma ponad 160 lokatorów. Swoje siedziby w parku ma 61 firm zatrudniających łącznie ok. 550 osób, a 101 firm korzysta z usługi wirtualnego biura. Prawie 100% powierzchni biurowej jest wynajęte. Wszystkie firmy korzystają ze wsparcia w ramach programu inkubacji i programu ekspansji obejmujących doradztwo biznesowe, pomoc w pozyskiwaniu finansowania, korzystanie z infrastruktury Technoparku, porady prawne czy usługi z zakresu promowania działalności.</w:t>
      </w:r>
    </w:p>
    <w:p>
      <w:pPr>
        <w:pStyle w:val="Normal"/>
        <w:spacing w:before="240" w:after="240"/>
        <w:ind w:right="-6" w:hanging="0"/>
        <w:jc w:val="both"/>
        <w:rPr/>
      </w:pPr>
      <w:r>
        <w:rPr/>
        <w:t>Technopark Pomerania to kompleksowe otoczenie biznesowe, w którym obok siebie funkcjonuje ponad 60 firm technologicznych na różnym etapie rozwoju - zajmują one 99% całkowitej powierzchni biurowej. Technopark ma również ponad 100 lokatorów wirtualnych, którym także świadczy usługi doradztwa biznesowego. Wśród startupów mających siedzibę w parku wymienić można: Evotronik, Grupeo, dietetykdladzieci.pl, Cyfrowi Wynalazcy, Spotbeans, Zaufane Kliniki, Twoja Suknia, Wspieram.to, Targeto.pl, Get Ride, WellServed, Smart Electronics czy Designed.ly. Działają tu również organizacje wspierające rozwój branży nowoczesnych technologii tj. Fundacja Netcamp i Klaster.it</w:t>
      </w:r>
    </w:p>
    <w:p>
      <w:pPr>
        <w:pStyle w:val="Normal"/>
        <w:spacing w:before="240" w:after="240"/>
        <w:ind w:right="-6" w:hanging="0"/>
        <w:jc w:val="both"/>
        <w:rPr/>
      </w:pPr>
      <w:r>
        <w:rPr/>
        <w:t>Firmy z branży IT od kilku lat pozostają rynkowymi liderami pod względem dynamiki rozwoju i tworzenia nowych miejsc pracy. Stale wzrasta również ich liczba w regionie - jest ich obecnie prawie 5000. Przedsiębiorstwa technologiczne działające na terenie Technoparku rozwijają się w bardzo szybkim tempie, corocznie odnotowują wzrost przychodów, pozyskują znaczących, międzynarodowych partnerów biznesowych oraz wprowadzają nowe produkty i usługi na rynki w wielu krajach świata.</w:t>
      </w:r>
    </w:p>
    <w:p>
      <w:pPr>
        <w:pStyle w:val="Normal"/>
        <w:spacing w:before="240" w:after="240"/>
        <w:ind w:right="-6" w:hanging="0"/>
        <w:jc w:val="both"/>
        <w:rPr/>
      </w:pPr>
      <w:r>
        <w:rPr/>
        <w:t>Lokatorem strategicznym Technoparku jest firma Sagra Technology, będąca dostawcą technologii m.in. z kategorii Business Intelligence, Mobile Business Solutions oraz Data Discovery, czyli technologii wspierających m.in. budowanie strategii, zarządzanie oraz analizę działań biznesowych. W ubiegłym roku została nagrodzona Gazelą Biznesu i Diamentowym Matrixem oraz wprowadziła na rynek nową usługę Emigo Retail – innowacyjną platformę zakupów B2B. Z kolei firma Meelogic Consulting SA została uznana za najskuteczniejsze biznesowo i najbardziej wiarygodne mikroprzedsiębiorstwo (roczne obroty do 8 mln zł) w Polsce w ogólnopolskim rankingu „Skrzydła Biznesu 2015”. Przedsiębiorstwo tworzy rozwiązania informatyczne związane z aplikacjami mobilnymi i Internetem Rzeczy, a w ubiegłym roku zwiększyło zatrudnienie o ponad 100%. Natomiast firma inProjects, realizująca projekty w obszarze telekomunikacji i nowych mediów, w 2015 roku zaprojektowała i zbudowała 100 km nowoczesnych sieci telekomunikacyjnych oraz rozszerzyła działalność o doradztwo związane z finansowaniem i wdrażaniem projektów IT, powołując do życia nową spółkę Provado.pl.</w:t>
      </w:r>
    </w:p>
    <w:p>
      <w:pPr>
        <w:pStyle w:val="Normal"/>
        <w:spacing w:before="240" w:after="240"/>
        <w:ind w:right="-6" w:hanging="0"/>
        <w:jc w:val="both"/>
        <w:rPr/>
      </w:pPr>
      <w:r>
        <w:rPr/>
        <w:t>Ubiegły rok był korzystny również dla firmy Brandbank, która na polski rynek weszła 4 lata temu dzięki fuzji ze szczecińskim startupem GlobalProduct. Europejski lider w tworzeniu, zarządzaniu i dystrybucji cyfrowych danych produktowych uznał szczecińską, młodą firmę za zbyt silnego konkurenta na krajowym rynku i zaproponował połączenie sił. Dzięki temu centrala polskiego oddziału przedsiębiorstwa znajduje się w Szczecinie. Brandbank Poland współpracuje obecnie ze 110 sieciami handlowymi, w tym m.in.: Super-Pharm, Hebe, Dayli i Natura. Od tego roku szczeciński zespół Brandbank zarządza już nie tylko polskim oddziałem firmy, ale również pozostałymi oddziałami w Europie Centralnej.</w:t>
      </w:r>
    </w:p>
    <w:p>
      <w:pPr>
        <w:pStyle w:val="Normal"/>
        <w:spacing w:before="240" w:after="240"/>
        <w:ind w:right="-6" w:hanging="0"/>
        <w:jc w:val="both"/>
        <w:rPr/>
      </w:pPr>
      <w:r>
        <w:rPr/>
        <w:t>Ze względu na dynamiczny rozwój działalności przedsiębiorcy pytają o dalsze możliwości rozwojowe Technoparku Pomerania. Obecna infrastruktura parku obejmuje 4 budynki o łącznej powierzchni biurowej 6600 m kw. Blisko 3000 m kw., czyli ok. 25% całkowitej powierzchni Technoparku, zajmują przestrzenie wspólne tj. sale konferencyjne, sale do spotkań biznesowych i projektowania usług czy otwarte strefy przystosowane do pracy indywidualnej i zbiorowej, z których korzystać mogą nie tylko najemcy, ale wszyscy zainteresowani realizowaniem projektów IT. Duża ilość przestrzeni wspólnych ułatwia firmom współpracę i realizowanie nowych projektów biznesowych, a także przyczynia się do szybszego rozwoju małych firm technologicznych.</w:t>
      </w:r>
    </w:p>
    <w:p>
      <w:pPr>
        <w:pStyle w:val="Normal"/>
        <w:spacing w:before="240" w:after="240"/>
        <w:ind w:right="-6" w:hanging="0"/>
        <w:jc w:val="both"/>
        <w:rPr/>
      </w:pPr>
      <w:r>
        <w:rPr/>
        <w:t xml:space="preserve">Wśród stref otwartych znajduje się m.in. mobilnie zaaranżowana „Strefa (ma)geeka” przystosowana głównie do kreatywnej pracy zespołowej i dostępna bezpłatnie, w szczególności dla współpracujących z parkiem firm i organizacji pozarządowych. Inną strefą otwartą jest coworking,  czyli  biuro współdzielone, z którego korzystają osoby chcące wynająć miejsce pracy na określony czas – dzień, tydzień czy miesiąc. Poza miejscem do pracy oferta coworkingu obejmuje także dostęp do sieci wi-fi i standardowego sprzętu biurowego oraz do drukarki 3D, skanera 3D i plotera. </w:t>
      </w:r>
    </w:p>
    <w:p>
      <w:pPr>
        <w:pStyle w:val="Normal"/>
        <w:spacing w:before="240" w:after="240"/>
        <w:ind w:right="-6" w:hanging="0"/>
        <w:jc w:val="both"/>
        <w:rPr/>
      </w:pPr>
      <w:r>
        <w:rPr/>
        <w:t>Przedsiębiorcy korzystający z usług coworkingu, podobnie jak pozostali lokatorzy Technoparku, mogą również korzystać z usług doradztwa biznesowego oraz uczestniczyć w specjalistycznych szkoleniach i wielu wydarzeniach branżowych umożliwiających poszerzanie wiedzy oraz zdobywanie nowych kontaktów i zleceń biznesowych. Przez rok działalności Technopark Pomerania zorganizował i wsparł prawie 70 takich wydarzeń, w których udział wzięło ponad 4 tysiące osób.</w:t>
      </w:r>
    </w:p>
    <w:p>
      <w:pPr>
        <w:pStyle w:val="Normal"/>
        <w:spacing w:before="240" w:after="240"/>
        <w:ind w:right="-6" w:hanging="0"/>
        <w:jc w:val="both"/>
        <w:rPr/>
      </w:pPr>
      <w:r>
        <w:rPr/>
        <w:t xml:space="preserve">W Technoparku funkcjonuje również lunch bar oraz przedszkole dedykowane dzieciom pracowników firm ulokowanych w parku. Ponadto w jednym z trzech nowych budynków znajduje się największa w regionie serwerownia o powierzchni 750 m kw. Trwają prace nad ofertą nowych usług centrum danych, z których korzystać będą mogli nie tylko lokatorzy Technoparku, ale także inne szczecińskie firmy, administracja publiczna oraz sektor medyczny. </w:t>
      </w:r>
    </w:p>
    <w:p>
      <w:pPr>
        <w:pStyle w:val="Normal"/>
        <w:spacing w:before="240" w:after="240"/>
        <w:ind w:right="-6" w:hanging="0"/>
        <w:jc w:val="both"/>
        <w:rPr/>
      </w:pPr>
      <w:r>
        <w:rPr/>
        <w:t>Technopark Pomerania to największa inwestycja infrastrukturalna Miasta Szczecin, ukierunkowana na wspieranie rozwoju innowacyjnej przedsiębiorczości technologicznej w regionie oraz zwiększanie atrakcyjności miasta dla zagranicznych firm.</w:t>
      </w:r>
    </w:p>
    <w:p>
      <w:pPr>
        <w:pStyle w:val="Normal"/>
        <w:spacing w:before="240" w:after="240"/>
        <w:ind w:right="-6" w:hanging="0"/>
        <w:jc w:val="both"/>
        <w:rPr/>
      </w:pPr>
      <w:r>
        <w:rPr/>
      </w:r>
    </w:p>
    <w:p>
      <w:pPr>
        <w:pStyle w:val="Normal"/>
        <w:spacing w:before="240" w:after="240"/>
        <w:ind w:right="-6" w:hanging="0"/>
        <w:jc w:val="both"/>
        <w:rPr/>
      </w:pPr>
      <w:r>
        <w:rPr/>
      </w:r>
    </w:p>
    <w:p>
      <w:pPr>
        <w:pStyle w:val="Normal"/>
        <w:spacing w:before="240" w:after="240"/>
        <w:ind w:right="-6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567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76630</wp:posOffset>
          </wp:positionH>
          <wp:positionV relativeFrom="margin">
            <wp:posOffset>-1985010</wp:posOffset>
          </wp:positionV>
          <wp:extent cx="7677150" cy="1085913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77150" cy="1085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54:00Z</dcterms:created>
  <dc:creator>Szczeciński Park Naukowo-Technologiczny Sp. z o.o</dc:creator>
  <dc:description/>
  <cp:keywords/>
  <dc:language>en-US</dc:language>
  <cp:lastModifiedBy>jsiwinska</cp:lastModifiedBy>
  <cp:lastPrinted>2015-03-23T11:44:00Z</cp:lastPrinted>
  <dcterms:modified xsi:type="dcterms:W3CDTF">2016-04-26T08:14:00Z</dcterms:modified>
  <cp:revision>5</cp:revision>
  <dc:subject/>
  <dc:title>28</dc:title>
</cp:coreProperties>
</file>