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  <w:t>pełna nazwa Wykonawcy: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NIP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>REGON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</w:t>
      </w:r>
    </w:p>
    <w:p>
      <w:pPr>
        <w:pStyle w:val="Normal"/>
        <w:jc w:val="both"/>
        <w:rPr>
          <w:bCs/>
        </w:rPr>
      </w:pPr>
      <w:r>
        <w:rPr/>
        <w:t>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nr faksu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dane i numer telefonu osoby upoważnionej do kontaktowania się z Zamawiającym: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ciński Park Naukowo-Technologiczny Sp. z o.o.</w:t>
      </w:r>
    </w:p>
    <w:p>
      <w:pPr>
        <w:pStyle w:val="Normal"/>
        <w:ind w:left="4111" w:hanging="0"/>
        <w:jc w:val="both"/>
        <w:rPr/>
      </w:pPr>
      <w:r>
        <w:rPr>
          <w:bCs/>
          <w:color w:val="000000"/>
        </w:rPr>
        <w:t xml:space="preserve">ul. Niemierzyńska 17a, 71-441Szczecin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r>
        <w:rPr>
          <w:sz w:val="24"/>
        </w:rPr>
        <w:t>O F E R T A   W Y K O N A W C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I.</w:t>
        <w:tab/>
      </w:r>
      <w:r>
        <w:rPr/>
        <w:t>Nawiązując do ogłoszenia o przetargu nieograniczonym oraz Specyfikacji Istotnych Warunków Zamówienia oferujemy wykonanie usługi szkoleniowej w ramach realizacji projektów: „</w:t>
      </w:r>
      <w:r>
        <w:rPr>
          <w:bCs/>
          <w:i/>
        </w:rPr>
        <w:t>Certyfikowany menedżer - pakiet certyfikowanych szkoleń menedżerskich dla firm Klastra ICT Pomorze Zachodnie</w:t>
      </w:r>
      <w:r>
        <w:rPr>
          <w:bCs/>
        </w:rPr>
        <w:t>” oraz „</w:t>
      </w:r>
      <w:r>
        <w:rPr>
          <w:bCs/>
          <w:i/>
        </w:rPr>
        <w:t>Podniesienie specjalistycznych kwalifikacji programistów, testerów oraz menedżerów firm informatycznych Klastra ICT Pomorze Zachodnie - pakiet certyfikowanych szkoleń SCJP, ISTQB oraz Controlling IT”</w:t>
      </w:r>
      <w:r>
        <w:rPr/>
        <w:t xml:space="preserve">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1: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36"/>
        <w:gridCol w:w="1347"/>
        <w:gridCol w:w="38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 xml:space="preserve">Cena za wszystkie osoby </w:t>
              <w:br/>
              <w:t>(kolumna 2 x kolumna 3)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na za jedną osobę za przeprowadzenie szkolenia Prince 2 ® Foundation trwającego 3 dni szkoleniowe: ……………………………………….. złotych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na za przeprowadzenie egzaminu Prince2® Foundation trwającego 1 godzinę zegarową: ……………………………………….. złotych brutto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2: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36"/>
        <w:gridCol w:w="1347"/>
        <w:gridCol w:w="38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Cena za wszystkie osoby </w:t>
              <w:br/>
              <w:t>(kolumna 2 x kolumna 3)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Cena za jedną osobę za przeprowadzenie szkolenia ITIL®V3 Foundation trwającego 3 dni szkoleniowe: ……………………………………….. złotych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Cena za jedną osobę za przeprowadzenie symulacji biznesowej „Apollo 13 – an ITSM case experience™” trwającej 1 dzień szkoleniowy: ……………………………………….. złotych brutto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na za jedną osobę za przeprowadzenie egzaminu ITIL®V3 Foundation trwającego 1 godzinę zegarową: ……………………………………….. złotych brutto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la części nr 3: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36"/>
        <w:gridCol w:w="1347"/>
        <w:gridCol w:w="38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szkolenia Professional Scrum Master trwającego 2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egzaminu Professional Scrum Master I trwającego 1 godzinę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4: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36"/>
        <w:gridCol w:w="1347"/>
        <w:gridCol w:w="38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szkolenia </w:t>
            </w:r>
            <w:r>
              <w:rPr>
                <w:bCs/>
              </w:rPr>
              <w:t>Oracle Certified Professional Java Programmer</w:t>
            </w:r>
            <w:r>
              <w:rPr/>
              <w:t xml:space="preserve"> trwającego 3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egzaminu </w:t>
            </w:r>
            <w:r>
              <w:rPr>
                <w:bCs/>
              </w:rPr>
              <w:t>Oracle Certified Professional Java Programmer</w:t>
            </w:r>
            <w:r>
              <w:rPr/>
              <w:t xml:space="preserve"> trwającego 4 godziny zegarowe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la części nr 5: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36"/>
        <w:gridCol w:w="1347"/>
        <w:gridCol w:w="38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szkolenia ISTQB – Certyfikowany Tester poziom podstawowy trwającego 3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egzaminu </w:t>
            </w:r>
            <w:r>
              <w:rPr>
                <w:bCs/>
                <w:iCs/>
              </w:rPr>
              <w:t xml:space="preserve">Certified Tester Foundation Level </w:t>
            </w:r>
            <w:r>
              <w:rPr/>
              <w:t>trwającego 1 godzinę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6: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36"/>
        <w:gridCol w:w="1347"/>
        <w:gridCol w:w="38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szkolenia Controlling w IT trwającego 2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testu sprawdzającego poziom wiedzy z controllingu trwającego 1 godzinę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I.</w:t>
        <w:tab/>
      </w:r>
    </w:p>
    <w:p>
      <w:pPr>
        <w:pStyle w:val="Tekstpodstawowy2"/>
        <w:rPr/>
      </w:pPr>
      <w:r>
        <w:rPr>
          <w:sz w:val="24"/>
          <w:lang w:val="it-IT"/>
        </w:rPr>
        <w:t>1.</w:t>
        <w:tab/>
      </w:r>
      <w:r>
        <w:rPr>
          <w:sz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jc w:val="both"/>
        <w:rPr/>
      </w:pPr>
      <w:r>
        <w:rPr/>
        <w:t>2.</w:t>
        <w:tab/>
        <w:t>Oświadczamy, że zawarte w Specyfikacji Istotnych Warunków Zamówienia Istotne dla stron postanowienia, które zostaną wprowadzone do treści zawieranej umowy w sprawie zamówienia publicznego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jc w:val="both"/>
        <w:rPr/>
      </w:pPr>
      <w:r>
        <w:rPr/>
        <w:t>3.</w:t>
        <w:tab/>
        <w:t>Oświadczamy, że uważamy się za związanych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Integralną część niniejszej oferty stanowią: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Oryginał lub notarialnie potwierdzona kopia dokumentu pełnomocnictwa do złożenia oferty – dotyczy Wykonawców składających ofertę wspólnie, ewentualnie pozostałych wykonawców działających przez pełnomocnika.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</w:t>
        <w:tab/>
        <w:t>Pozostałe oświadczenia i dokumenty wymagane treścią Specyfikacji Istotnych Warunków Zamówienia.</w:t>
      </w:r>
    </w:p>
    <w:p>
      <w:pPr>
        <w:pStyle w:val="Normal"/>
        <w:jc w:val="both"/>
        <w:rPr/>
      </w:pPr>
      <w:r>
        <w:rPr/>
        <w:t>4.</w:t>
        <w:tab/>
        <w:t xml:space="preserve">W przypadku złożenia oferty równoważnej </w:t>
      </w:r>
      <w:r>
        <w:rPr>
          <w:b/>
        </w:rPr>
        <w:t>załączam / nie załączam *</w:t>
      </w:r>
      <w:r>
        <w:rPr/>
        <w:t xml:space="preserve"> opis zaoferowanego produktu / usługi w celu wykazania równoważności złożo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8:00Z</dcterms:created>
  <dc:creator>Anna Myśko</dc:creator>
  <dc:description/>
  <cp:keywords/>
  <dc:language>en-US</dc:language>
  <cp:lastModifiedBy>Zbyszek</cp:lastModifiedBy>
  <dcterms:modified xsi:type="dcterms:W3CDTF">2011-09-09T11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468380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zkolenia OST!</vt:lpwstr>
  </property>
  <property fmtid="{D5CDD505-2E9C-101B-9397-08002B2CF9AE}" pid="6" name="_NewReviewCycle">
    <vt:lpwstr/>
  </property>
  <property fmtid="{D5CDD505-2E9C-101B-9397-08002B2CF9AE}" pid="7" name="_PreviousAdHocReviewCycleID">
    <vt:r8>-85059149</vt:r8>
  </property>
  <property fmtid="{D5CDD505-2E9C-101B-9397-08002B2CF9AE}" pid="8" name="_ReviewingToolsShownOnce">
    <vt:lpwstr/>
  </property>
</Properties>
</file>