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e Informacj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 / Wykonawców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owy Wykonawcy / Wykonawców / pełnomocnika Wykonawców w przypadku oferty wspóln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telefon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 faks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y e-mai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, telefon, adres e-mail osoby wyznaczonej do kontaktu w związku z postępowan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y: NIP, REGO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ciński Park Naukowo-Technologiczny Sp. z o.o.</w:t>
      </w:r>
    </w:p>
    <w:p>
      <w:pPr>
        <w:pStyle w:val="Normal"/>
        <w:ind w:left="4111" w:hanging="0"/>
        <w:jc w:val="both"/>
        <w:rPr/>
      </w:pPr>
      <w:r>
        <w:rPr>
          <w:bCs/>
          <w:color w:val="000000"/>
        </w:rPr>
        <w:t xml:space="preserve">ul. Niemierzyńska 17a, 71-441Szczecin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ów: „</w:t>
      </w:r>
      <w:r>
        <w:rPr>
          <w:bCs/>
          <w:i/>
        </w:rPr>
        <w:t>Certyfikowany menedżer - pakiet certyfikowanych szkoleń menedżerskich dla firm Klastra ICT Pomorze Zachodnie</w:t>
      </w:r>
      <w:r>
        <w:rPr>
          <w:bCs/>
        </w:rPr>
        <w:t>” oraz „</w:t>
      </w:r>
      <w:r>
        <w:rPr>
          <w:bCs/>
          <w:i/>
        </w:rPr>
        <w:t>Podniesienie specjalistycznych kwalifikacji programistów, testerów oraz menedżerów firm informatycznych Klastra ICT Pomorze Zachodnie - pakiet certyfikowanych szkoleń SCJP, ISTQB oraz Controlling IT”</w:t>
      </w:r>
      <w:r>
        <w:rPr/>
        <w:t xml:space="preserve">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1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Professional Scrum Master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egzaminu Professional Scrum Master I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2: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szkolenia </w:t>
            </w:r>
            <w:r>
              <w:rPr>
                <w:bCs/>
              </w:rPr>
              <w:t>Oracle Certified Professional Java Programmer</w:t>
            </w:r>
            <w:r>
              <w:rPr/>
              <w:t xml:space="preserve"> trwającego 3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egzaminu </w:t>
            </w:r>
            <w:r>
              <w:rPr>
                <w:bCs/>
              </w:rPr>
              <w:t>Oracle Certified Professional Java Programmer</w:t>
            </w:r>
            <w:r>
              <w:rPr/>
              <w:t xml:space="preserve"> trwającego 4 godziny zegarowe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osob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  <w:t>Dla części nr 3: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ISTQB – Certyfikowany Tester poziom podstawowy trwającego 3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 xml:space="preserve">jedną osobę za przeprowadzenie egzaminu </w:t>
            </w:r>
            <w:r>
              <w:rPr>
                <w:bCs/>
                <w:iCs/>
              </w:rPr>
              <w:t xml:space="preserve">Certified Tester Foundation Level </w:t>
            </w:r>
            <w:r>
              <w:rPr/>
              <w:t>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części nr 4: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6"/>
        <w:gridCol w:w="1346"/>
        <w:gridCol w:w="3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orz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zedmiot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Zakładana liczba osób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 xml:space="preserve">Cena za wszystkie osoby </w:t>
              <w:br/>
              <w:t xml:space="preserve">(kolumna 2 x </w:t>
            </w:r>
            <w:r>
              <w:rPr>
                <w:rFonts w:eastAsia="MS Mincho;ＭＳ 明朝"/>
                <w:b/>
              </w:rPr>
              <w:t>kolumna</w:t>
            </w:r>
            <w:r>
              <w:rPr>
                <w:b/>
              </w:rPr>
              <w:t xml:space="preserve"> 3)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szkolenia Controlling w IT trwającego 2 dni szkoleniowe</w:t>
            </w:r>
            <w:r>
              <w:rPr>
                <w:rFonts w:eastAsia="MS Mincho;ＭＳ 明朝"/>
              </w:rPr>
              <w:t>: ……………………………………….. złotych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 złotych brutt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Cena za </w:t>
            </w:r>
            <w:r>
              <w:rPr/>
              <w:t>jedną osobę za przeprowadzenie testu sprawdzającego poziom wiedzy z controllingu trwającego 1 godzinę zegarową</w:t>
            </w:r>
            <w:r>
              <w:rPr>
                <w:rFonts w:eastAsia="MS Mincho;ＭＳ 明朝"/>
              </w:rPr>
              <w:t>: ……………………………………….. złotych brutto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………………………………………</w:t>
            </w:r>
            <w:r>
              <w:rPr>
                <w:rFonts w:eastAsia="MS Mincho;ＭＳ 明朝"/>
              </w:rPr>
              <w:t>. złotych brutto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caps/>
              </w:rPr>
              <w:t>Razem</w:t>
            </w:r>
            <w:r>
              <w:rPr>
                <w:rFonts w:eastAsia="MS Mincho;ＭＳ 明朝"/>
                <w:b/>
              </w:rPr>
              <w:t>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……………………………………</w:t>
            </w:r>
            <w:r>
              <w:rPr>
                <w:rFonts w:eastAsia="MS Mincho;ＭＳ 明朝"/>
                <w:b/>
              </w:rPr>
              <w:t>.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56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i Pełnomocnika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8:00Z</dcterms:created>
  <dc:creator>Zbyszek</dc:creator>
  <dc:description/>
  <cp:keywords/>
  <dc:language>en-US</dc:language>
  <cp:lastModifiedBy>J</cp:lastModifiedBy>
  <dcterms:modified xsi:type="dcterms:W3CDTF">2011-10-07T15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