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qDiet: nowe technologie w ochronie zdro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większości krajów Europy ponad 50% dorosłych ma nadwagę lub jest otyłych w wyniku złego żywienia, co każdego roku jest przyczyną wielu chorób i ok. 320 tys. zgonów – wynika z szacunków Światowej Organizacji Zdrowia. Według specjalistów z zakresu żywienia najczęstszym powodem niepowodzenia pacjentów w utrzymaniu zdrowej diety jest spadająca motywacja i nieprzestrzeganie zaleceń żywieniowych. Szczecińska firma TiqDiet stworzyła aplikację, która wspomoże dietetyków i pacjentów w walce o zdrowie. Startup rozwija swoją technologię w Technoparku Pomer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badań Światowej Organizacji Zdrowia wynika, że spośród wszystkich czynników wywierających negatywny wpływ na zdrowie i dobrostan ludności w Europie najważniejsze są czynniki żywieniowe. Główną przyczynę niepełnosprawności i zgonów stanowią choroby niezakaźne, tj. choroby układu krążenia, cukrzyca, nowotwory i choroby układu oddechowego, wynikające najczęściej z nadmiernej masy ciała, zbyt dużego spożycia pokarmów wysokokalorycznych, tłuszczów nasyconych, cukru i soli przy jednoczesnym małym spożyciu warzyw, owoców i pokarmów pełnoziarni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ż 59% dietetyków uważa, że spadająca motywacja pacjenta to jedna z największych barier skutecznej terapii, a 76% przyznaje, że nie znalazło sposobu na skuteczną weryfikację, czy ich zalecenia są przestrzegane – wynika z badania przeprowadzonego przez szczeciński startup  TiqDiet na próbie 783 specjalistów z zakresu żywienia. Te statystyki miały wpływ na kształt aplikacji stworzonej przez przedsiębiorców ze Szczecina, którzy przygotowali technologię odpowiadającą potrzebom zarówno dietetyków, jak i ich podopi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qDiet to nowoczesne narzędzie, które umożliwia dietetykom stały kontakt z pacjentami. Przy pomocy komputera bądź smartfona mogą na bieżąco śledzić, co robi pacjent i czy stosuje się do ich zaleceń. Zadaniem pacjenta jest odznaczanie, czy zastosował się do jadłospisu i planu treningowego na dany dzień, co podtrzymuje jego motywację w ku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Pacjent dostaje powiadomienia na swój telefon, co i kiedy ma zjeść, jakie leki wziąć i kiedy potrenować, wszystko zgodne z planem przygotowanym przez dietetyka. To ma pomóc mu w zmianie stylu życia i utrzymaniu motywacji do działania</w:t>
      </w:r>
      <w:r>
        <w:rPr/>
        <w:t>” – wyjaśnia Michael Kacprzak, prezes i założyciel TiqDi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wórcy TiqDiet podkreślają, że tego typu narzędzia, które dotychczas pojawiły się na rynku - internetowe diety, przypomnienia czy alarmy - zastępują w procesie motywacji człowieka. „</w:t>
      </w:r>
      <w:r>
        <w:rPr>
          <w:i/>
        </w:rPr>
        <w:t>W TiqDiet po obu stronach są ludzie, dążący do wspólnego celu – osoba chcąca zadbać o zdrowie i specjalista, któremu ufa i którego stały nadzór jest o wiele bardziej motywujący niż alarmy czy przypomnienia</w:t>
      </w:r>
      <w:r>
        <w:rPr/>
        <w:t>”– dodaje Kacpr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o rozwiązanie oczekuje już blisko 800 specjalistów z zakresu żywienia,  a znaczna ich część ma rzeczywisty wkład w rozwój aplikacji poprzez stały kontakt z jej twórcami i  testowanie platformy. Każdy dietetyk za pośrednictwem aplikacji będzie mógł współpracować z dowolną liczbą pacj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kacja ma być platformą kojarzącą w podobny sposób m.in. sportowców z ich doradcami, czy ćwiczących z personalnymi trenerami fitness. „</w:t>
      </w:r>
      <w:r>
        <w:rPr>
          <w:i/>
        </w:rPr>
        <w:t>TiqDiet debiutuje na rynku polskim, ale ma ambicję na podbój zagranicy. Szacowany potencjał rynku przekracza 40 mln USD rocznie. Po międzynarodowej konferencji Wolves Summit w Warszawie zgłosiło się do nas wielu inwestorów, chcących wspomóc nas w ekspansji na rynki zagraniczne. To dla nas najlepszy dowód, że nasze szacunki nie są na wyrost</w:t>
      </w:r>
      <w:r>
        <w:rPr/>
        <w:t>” – mówi Michael Kacprz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weł Ławrowski, TiqDiet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plawrowski@tiqdiet.co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500 007 5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zary Koprowicz, Koprowicz PR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cezary.koprowicz@koprowicz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600 01 33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wrowski@tiqdiet.com" TargetMode="External"/><Relationship Id="rId3" Type="http://schemas.openxmlformats.org/officeDocument/2006/relationships/hyperlink" Target="mailto:cezary.koprowicz@koprowicz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8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6-05-06T07:58:00Z</dcterms:modified>
  <cp:revision>2</cp:revision>
  <dc:subject/>
  <dc:title/>
</cp:coreProperties>
</file>